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hove chuvisca, água mourisca, filha de rei, Maria Francisca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1. Lê e depois copia as palavras conforme a família a que pertencem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uvisca           chamada            fechar           chuvada            chamamento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echado        chuvoso      fechadura          chuvinha                fechamento                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mar- 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uva - 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cho -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2. Descobre as palavra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4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nde roda a chav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ebé que chora mui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s bebés põem na bo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oce feito com cacau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nde se faz o chá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mbate entre duas cois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26"/>
        </w:rPr>
        <w:t>3. Adivinha:</w:t>
      </w:r>
      <w:r>
        <w:rPr>
          <w:sz w:val="26"/>
        </w:rPr>
        <w:t xml:space="preserve"> O que é que entra antes de abrir a porta?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hove chuvisca, água mourisca, filha de rei, Maria Francisca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1. Lê e depois copia as palavras conforme a família a que pertencem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uvisca           chamada            fechar           chuvada            chamamento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fechado        chuvoso      fechadura          chuvinha                fechamento                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mar- 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uva - 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cho -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2. Descobre as palavras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4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nde roda a chav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ebé que chora mui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s bebés põem na bo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oce feito com cacau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nde se faz o chá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mbate entre duas cois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26"/>
        </w:rPr>
        <w:t>3. Adivinha:</w:t>
      </w:r>
      <w:r>
        <w:rPr>
          <w:sz w:val="26"/>
        </w:rPr>
        <w:t xml:space="preserve"> O que é que entra antes de abrir a porta? 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52:00Z</dcterms:created>
  <dc:creator>Pai Natal</dc:creator>
  <dc:description/>
  <dc:language>en-US</dc:language>
  <cp:lastModifiedBy>Pai Natal</cp:lastModifiedBy>
  <dcterms:modified xsi:type="dcterms:W3CDTF">2005-09-09T21:08:00Z</dcterms:modified>
  <cp:revision>2</cp:revision>
  <dc:subject/>
  <dc:title>Chove chuvisca, água mourisca, filha de rei, Maria Francisca</dc:title>
</cp:coreProperties>
</file>