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ás, catrapá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e grande poeir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cavalo faz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és, catrapé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e anda com rodas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u ando com os pé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is, catrapi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É um bom cavalinho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da a gente o di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ós, catrapó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anto mais o pux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s ele é velo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trapus, catrapus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rtiu-se o caval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 eu caio, Jesus!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1. Sublinha na lengalenga as palavras terminadas em : </w:t>
      </w:r>
      <w:r>
        <w:rPr>
          <w:b/>
          <w:bCs/>
          <w:sz w:val="26"/>
        </w:rPr>
        <w:t xml:space="preserve">ás, és, is, ós </w:t>
      </w:r>
      <w:r>
        <w:rPr>
          <w:sz w:val="26"/>
        </w:rPr>
        <w:t xml:space="preserve">e </w:t>
      </w:r>
      <w:r>
        <w:rPr>
          <w:b/>
          <w:bCs/>
          <w:sz w:val="26"/>
        </w:rPr>
        <w:t>us</w:t>
      </w:r>
      <w:r>
        <w:rPr>
          <w:sz w:val="26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2. Descobre os plurais das palavra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540"/>
        <w:gridCol w:w="2127"/>
        <w:gridCol w:w="212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ru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ntap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ba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ras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n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Escreve frases no teu caderno onde utilizes os plurais das palavras do exercício anteri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4. Copia a lengalenga e tenta decorá-la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ás, catrapá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e grande poeir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cavalo faz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és, catrapé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e anda com rodas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u ando com os pé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is, catrapi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É um bom cavalinho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da a gente o di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ós, catrapó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anto mais o pux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s ele é velo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trapus, catrapus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rtiu-se o caval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 eu caio, Jesus!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1. Sublinha na lengalenga as palavras terminadas em : </w:t>
      </w:r>
      <w:r>
        <w:rPr>
          <w:b/>
          <w:bCs/>
          <w:sz w:val="26"/>
        </w:rPr>
        <w:t xml:space="preserve">ás, és, is, ós </w:t>
      </w:r>
      <w:r>
        <w:rPr>
          <w:sz w:val="26"/>
        </w:rPr>
        <w:t xml:space="preserve">e </w:t>
      </w:r>
      <w:r>
        <w:rPr>
          <w:b/>
          <w:bCs/>
          <w:sz w:val="26"/>
        </w:rPr>
        <w:t>us</w:t>
      </w:r>
      <w:r>
        <w:rPr>
          <w:sz w:val="26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2. Descobre os plurais das palavra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540"/>
        <w:gridCol w:w="2127"/>
        <w:gridCol w:w="212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ru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ntap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ba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ras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n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Escreve frases no teu caderno onde utilizes os plurais das palavras do exercício anteri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4. Copia a lengalenga e tenta decorá-l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0:00Z</dcterms:created>
  <dc:creator>Pai Natal</dc:creator>
  <dc:description/>
  <dc:language>en-US</dc:language>
  <cp:lastModifiedBy>professor</cp:lastModifiedBy>
  <cp:lastPrinted>2007-02-02T15:59:00Z</cp:lastPrinted>
  <dcterms:modified xsi:type="dcterms:W3CDTF">2007-02-02T16:00:00Z</dcterms:modified>
  <cp:revision>2</cp:revision>
  <dc:subject/>
  <dc:title>Catrapás, catrapás</dc:title>
</cp:coreProperties>
</file>