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-359410</wp:posOffset>
            </wp:positionV>
            <wp:extent cx="699770" cy="847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urlz MT" w:cs="Curlz MT" w:ascii="Curlz MT" w:hAnsi="Curlz MT"/>
          <w:sz w:val="32"/>
          <w:szCs w:val="32"/>
        </w:rPr>
        <w:t xml:space="preserve">         </w:t>
      </w:r>
      <w:r>
        <w:rPr>
          <w:b/>
        </w:rPr>
        <w:t xml:space="preserve">EB1 / JI de Abrunhei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.....................   Data: ......./......./.......   4.º  ano Turma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3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70"/>
        <w:gridCol w:w="450"/>
        <w:gridCol w:w="2052"/>
        <w:gridCol w:w="468"/>
        <w:gridCol w:w="2034"/>
        <w:gridCol w:w="486"/>
        <w:gridCol w:w="2340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plenamente; aproveitamento </w:t>
            </w:r>
            <w:r>
              <w:rPr>
                <w:b/>
                <w:sz w:val="18"/>
                <w:szCs w:val="18"/>
              </w:rPr>
              <w:t>MUITO 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largamente; aproveitamento  </w:t>
            </w:r>
            <w:r>
              <w:rPr>
                <w:b/>
                <w:sz w:val="18"/>
                <w:szCs w:val="18"/>
              </w:rPr>
              <w:t>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satisfatoriamente; aproveitamento </w:t>
            </w:r>
            <w:r>
              <w:rPr>
                <w:b/>
                <w:sz w:val="18"/>
                <w:szCs w:val="18"/>
              </w:rPr>
              <w:t>SATISFAZ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não  foram atingidos, tendo o aluno revelado algumas dificuldades; </w:t>
            </w:r>
            <w:r>
              <w:rPr>
                <w:b/>
                <w:sz w:val="18"/>
                <w:szCs w:val="18"/>
              </w:rPr>
              <w:t>NÃO SATISFAZ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91.75pt;height:50.2pt;mso-wrap-style:none;v-text-anchor:middle;mso-position-vertical:top" type="_x0000_t136">
            <v:path textpathok="t"/>
            <v:textpath on="t" fitshape="t" string="Língua Portugues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Objectivo: </w:t>
      </w:r>
      <w:r>
        <w:rPr>
          <w:rFonts w:cs="Calibri" w:ascii="Calibri" w:hAnsi="Calibri"/>
          <w:b/>
          <w:u w:val="single"/>
        </w:rPr>
        <w:t>Vamos explorar as formas verbais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315</wp:posOffset>
            </wp:positionH>
            <wp:positionV relativeFrom="paragraph">
              <wp:posOffset>48895</wp:posOffset>
            </wp:positionV>
            <wp:extent cx="2049780" cy="1995170"/>
            <wp:effectExtent l="0" t="0" r="0" b="0"/>
            <wp:wrapTight wrapText="bothSides">
              <wp:wrapPolygon edited="0">
                <wp:start x="10848" y="308"/>
                <wp:lineTo x="9844" y="825"/>
                <wp:lineTo x="9140" y="1445"/>
                <wp:lineTo x="9140" y="3615"/>
                <wp:lineTo x="9743" y="5269"/>
                <wp:lineTo x="9743" y="8576"/>
                <wp:lineTo x="9944" y="10229"/>
                <wp:lineTo x="8136" y="11883"/>
                <wp:lineTo x="5323" y="11987"/>
                <wp:lineTo x="2911" y="12710"/>
                <wp:lineTo x="2911" y="13537"/>
                <wp:lineTo x="2309" y="13640"/>
                <wp:lineTo x="2007" y="14157"/>
                <wp:lineTo x="2007" y="15190"/>
                <wp:lineTo x="98" y="15294"/>
                <wp:lineTo x="-2" y="16741"/>
                <wp:lineTo x="500" y="16844"/>
                <wp:lineTo x="2911" y="18498"/>
                <wp:lineTo x="3012" y="18808"/>
                <wp:lineTo x="9140" y="20151"/>
                <wp:lineTo x="10346" y="20254"/>
                <wp:lineTo x="14565" y="21081"/>
                <wp:lineTo x="15269" y="21081"/>
                <wp:lineTo x="16575" y="21081"/>
                <wp:lineTo x="17178" y="21081"/>
                <wp:lineTo x="17479" y="20668"/>
                <wp:lineTo x="17278" y="20151"/>
                <wp:lineTo x="18082" y="20151"/>
                <wp:lineTo x="20392" y="18911"/>
                <wp:lineTo x="20392" y="18498"/>
                <wp:lineTo x="21600" y="16844"/>
                <wp:lineTo x="19890" y="15190"/>
                <wp:lineTo x="18685" y="12607"/>
                <wp:lineTo x="18484" y="11987"/>
                <wp:lineTo x="17881" y="11883"/>
                <wp:lineTo x="17881" y="10229"/>
                <wp:lineTo x="17378" y="8576"/>
                <wp:lineTo x="17881" y="6819"/>
                <wp:lineTo x="16876" y="5682"/>
                <wp:lineTo x="16374" y="5269"/>
                <wp:lineTo x="16072" y="3512"/>
                <wp:lineTo x="14565" y="1755"/>
                <wp:lineTo x="12757" y="411"/>
                <wp:lineTo x="12355" y="308"/>
                <wp:lineTo x="10848" y="3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ê o texto com atenção e tenta responder o melhor possível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…) Branca de Neve está junto ao ribeiro com os animais seus amigos. É uma fresca tarde de Outono e no céu brilha um sol tépido. Enquanto compõe a terra junto a uma pequena árvore que acabou de plantar, a atenção da jovem é atraída por algo de estranho e muito colorido transportado pela corrent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- « Olha só! », exclama. « São as camisolas dos Sete Anões! » Com a ajuda de um ramo, consegue recuperá-las todas, uma a uma. Mas… como teriam ido parar ao rio? Com este pensamento, Branca de Neve começa a caminhar ao longo do curso de água e, não muito longe, encontrou os anõezinhos desconsolados. (…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Retirado do livro, </w:t>
      </w:r>
      <w:r>
        <w:rPr>
          <w:rFonts w:cs="Calibri" w:ascii="Calibri" w:hAnsi="Calibri"/>
          <w:b/>
          <w:i/>
          <w:sz w:val="18"/>
          <w:szCs w:val="18"/>
        </w:rPr>
        <w:t xml:space="preserve">Branca de Neve e os Sete Anões,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 meus clássicos preferidos,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ASA; 200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enche os espaços com o que te é pedid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á um título ao texto.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Quem são as personagens do texto?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nde se passa a acção do texto? 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Qual a estação do ano referida no texto?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Retira do texto a expressão que te indica que Branca de Neve gostava da naturez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 que encontrou, de estranho, no rio?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mo resolveu a situação?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rque estavam os anõezinhos desconsolados?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Coloca uma X no espaço V (verdadeiro) ou F (falso).</w:t>
      </w:r>
    </w:p>
    <w:tbl>
      <w:tblPr>
        <w:tblW w:w="8644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023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a de Neve estava junto ao m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 uma fresca tarde de Outo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a de Neve estava a plantar uma f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 camisolas dos Anões vinham a boiar pelo ri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a de Neve encontrou os Anões feliz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 que tempo verbal estão a maioria dos verbos que sublinhaste?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colhe quatro verbos no tempo </w:t>
      </w:r>
      <w:r>
        <w:rPr>
          <w:rFonts w:cs="Calibri" w:ascii="Calibri" w:hAnsi="Calibri"/>
          <w:b/>
          <w:u w:val="single"/>
        </w:rPr>
        <w:t xml:space="preserve">Presente do Indicativo </w:t>
      </w:r>
      <w:r>
        <w:rPr>
          <w:rFonts w:cs="Calibri" w:ascii="Calibri" w:hAnsi="Calibri"/>
          <w:b/>
        </w:rPr>
        <w:t xml:space="preserve">e coloca-os no </w:t>
      </w:r>
      <w:r>
        <w:rPr>
          <w:rFonts w:cs="Calibri" w:ascii="Calibri" w:hAnsi="Calibri"/>
          <w:b/>
          <w:u w:val="single"/>
        </w:rPr>
        <w:t>Pretérito Perfeit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  -  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  -  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  -  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  -  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720</wp:posOffset>
            </wp:positionH>
            <wp:positionV relativeFrom="paragraph">
              <wp:posOffset>176530</wp:posOffset>
            </wp:positionV>
            <wp:extent cx="1266825" cy="1870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Organiza as formas verbais de acordo com os tempos correctos.</w:t>
      </w:r>
    </w:p>
    <w:tbl>
      <w:tblPr>
        <w:tblW w:w="6483" w:type="dxa"/>
        <w:jc w:val="left"/>
        <w:tblInd w:w="2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tu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térito Perfei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a o texto com os tempos verbais que estão dentro dos parêntesis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anca de Neve _____________ ( estar – Pretérito perfeito ) a plantar uma pequena árvore ao pé do rio quando _______________ ( ver- Pretérito Perfeito) uma coisa estranha a boiar nas águas do rio. _____________ ( olhar- Pretérito Perfeito ) com atenção e ________________ (reparar- Pretérito Perfeito ) que se tratava de roupa colorida. _______________ ( ser- Futuro ) a roupa dos seus Anõezinhos?! ______________ (puxar – Pretérito Perfeito ) a roupa com um ramo e foi ter com os seus amiguinhos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olhe dois verbos do texto e escreve duas frases ao teu gost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68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 um final à história à tua vonta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2725</wp:posOffset>
            </wp:positionH>
            <wp:positionV relativeFrom="paragraph">
              <wp:posOffset>1374140</wp:posOffset>
            </wp:positionV>
            <wp:extent cx="1802765" cy="2360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68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z o desenho da Branca de Neve e dos Sete Anões ou do final da tua história.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607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178435</wp:posOffset>
                </wp:positionV>
                <wp:extent cx="2133600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  <w:t>Prof. Ana Cristina Grave     4.º Ano    Turma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.8pt;mso-wrap-distance-left:9.05pt;mso-wrap-distance-right:9.05pt;mso-wrap-distance-top:0pt;mso-wrap-distance-bottom:0pt;margin-top:14.05pt;mso-position-vertical-relative:text;margin-left:3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  <w:t>Prof. Ana Cristina Grave     4.º Ano    Turma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568" w:right="709" w:gutter="0" w:header="0" w:top="851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20:00Z</dcterms:created>
  <dc:creator>Ana Cristina Grave</dc:creator>
  <dc:description/>
  <cp:keywords/>
  <dc:language>en-US</dc:language>
  <cp:lastModifiedBy>Raitxu</cp:lastModifiedBy>
  <cp:lastPrinted>2010-09-14T23:08:00Z</cp:lastPrinted>
  <dcterms:modified xsi:type="dcterms:W3CDTF">2010-09-19T22:20:00Z</dcterms:modified>
  <cp:revision>2</cp:revision>
  <dc:subject/>
  <dc:title>                 Nome : ________________________________________   </dc:title>
</cp:coreProperties>
</file>