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</w:rPr>
        <w:t>Língua Portuguesa – 4º a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00600</wp:posOffset>
            </wp:positionH>
            <wp:positionV relativeFrom="page">
              <wp:posOffset>913765</wp:posOffset>
            </wp:positionV>
            <wp:extent cx="1079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ome: ____________________________________________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: 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8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ção: ___________________</w:t>
        <w:tab/>
        <w:t>Prof.: ______________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1"/>
        <w:rPr>
          <w:sz w:val="24"/>
        </w:rPr>
      </w:pPr>
      <w:r>
        <w:rPr>
          <w:sz w:val="24"/>
        </w:rPr>
        <w:t>Pronomes / Determinantes Possessiv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1. Sublinha os pronomes possessivos</w:t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u</w:t>
        <w:tab/>
        <w:tab/>
        <w:t>nossas</w:t>
        <w:tab/>
        <w:tab/>
        <w:t>tu</w:t>
        <w:tab/>
        <w:tab/>
        <w:t>suas</w:t>
        <w:tab/>
        <w:tab/>
        <w:t>qualqu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quele</w:t>
        <w:tab/>
        <w:tab/>
        <w:t>nós</w:t>
        <w:tab/>
        <w:tab/>
        <w:tab/>
        <w:t>teus</w:t>
        <w:tab/>
        <w:tab/>
        <w:t>além</w:t>
        <w:tab/>
        <w:tab/>
        <w:t>dela</w:t>
        <w:tab/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2. Completa as frases usando pronomes possessivos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u tenho um pião. O pião é __________.</w:t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u tens um livro. O livro é __________.</w:t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Vós tendes um gato. O gato é _________.</w:t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e tem um estojo. O estojo é _________.</w:t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a tem uma régua. A régua é _________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3 – </w:t>
      </w:r>
      <w:r>
        <w:rPr>
          <w:rFonts w:cs="Comic Sans MS" w:ascii="Comic Sans MS" w:hAnsi="Comic Sans MS"/>
          <w:i/>
          <w:iCs/>
          <w:u w:val="single"/>
        </w:rPr>
        <w:t>Sublinha</w:t>
      </w:r>
      <w:r>
        <w:rPr>
          <w:rFonts w:cs="Comic Sans MS" w:ascii="Comic Sans MS" w:hAnsi="Comic Sans MS"/>
          <w:i/>
          <w:iCs/>
        </w:rPr>
        <w:t xml:space="preserve">: </w:t>
      </w:r>
      <w:r>
        <w:rPr>
          <w:rFonts w:cs="Comic Sans MS" w:ascii="Comic Sans MS" w:hAnsi="Comic Sans MS"/>
          <w:i/>
          <w:iCs/>
          <w:color w:val="FF0000"/>
        </w:rPr>
        <w:t>a vermelho os determinantes possessivos</w:t>
      </w:r>
      <w:r>
        <w:rPr>
          <w:rFonts w:cs="Comic Sans MS" w:ascii="Comic Sans MS" w:hAnsi="Comic Sans MS"/>
          <w:i/>
          <w:iCs/>
        </w:rPr>
        <w:t xml:space="preserve">, </w:t>
      </w:r>
      <w:r>
        <w:rPr>
          <w:rFonts w:cs="Comic Sans MS" w:ascii="Comic Sans MS" w:hAnsi="Comic Sans MS"/>
          <w:i/>
          <w:iCs/>
          <w:color w:val="000080"/>
        </w:rPr>
        <w:t>a azul os pronomes possessivos</w:t>
      </w:r>
      <w:r>
        <w:rPr>
          <w:rFonts w:cs="Comic Sans MS" w:ascii="Comic Sans MS" w:hAnsi="Comic Sans MS"/>
          <w:i/>
          <w:iCs/>
        </w:rPr>
        <w:t>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O meu lápis é grande; o teu é pequen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Esta é a minha borracha; a tua está no estoj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Nós temos um dicionário; ele é noss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As nossas réguas medem 30 cm. E as vossa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A Elsa e o Rui têm doze lápis. Eles são se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4- Escreve duas frases em que apliques determinantes e pronomes possessivo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________________________________________________</w:t>
      </w:r>
      <w:r>
        <w:rPr>
          <w:rFonts w:cs="Comic Sans MS" w:ascii="Comic Sans MS" w:hAnsi="Comic Sans MS"/>
          <w:i/>
          <w:iCs/>
        </w:rPr>
        <w:t>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0:51:00Z</dcterms:created>
  <dc:creator>Lara Fernandes</dc:creator>
  <dc:description>Pronomes / Determinantes Possessivos</dc:description>
  <dc:language>en-US</dc:language>
  <cp:lastModifiedBy>Pedro Miguel Barbosa Dias</cp:lastModifiedBy>
  <dcterms:modified xsi:type="dcterms:W3CDTF">2003-03-05T10:51:00Z</dcterms:modified>
  <cp:revision>2</cp:revision>
  <dc:subject>Pronomes / Determinantes Possessivos</dc:subject>
  <dc:title>Ficha de Língua Portuguesa – 4º ano</dc:title>
</cp:coreProperties>
</file>