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</w:rPr>
        <w:t>Língua Portuguesa – 4º an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00600</wp:posOffset>
            </wp:positionH>
            <wp:positionV relativeFrom="page">
              <wp:posOffset>913765</wp:posOffset>
            </wp:positionV>
            <wp:extent cx="1079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Nome: ____________________________________________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: 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ção: ___________________</w:t>
        <w:tab/>
        <w:t>Prof.: ______________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1"/>
        <w:rPr>
          <w:sz w:val="24"/>
        </w:rPr>
      </w:pPr>
      <w:r>
        <w:rPr>
          <w:sz w:val="24"/>
        </w:rPr>
        <w:t>Pronomes / Determinantes Demonstrativ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1. Sublinha os pronomes demonstrativ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ste</w:t>
        <w:tab/>
        <w:tab/>
        <w:t>essa</w:t>
        <w:tab/>
        <w:tab/>
        <w:t>aquele</w:t>
        <w:tab/>
        <w:tab/>
        <w:t>esta</w:t>
        <w:tab/>
        <w:tab/>
        <w:t>es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u</w:t>
        <w:tab/>
        <w:tab/>
        <w:t>além</w:t>
        <w:tab/>
        <w:tab/>
        <w:t>aqui</w:t>
        <w:tab/>
        <w:tab/>
        <w:t>tu</w:t>
        <w:tab/>
        <w:tab/>
        <w:t>eles</w:t>
        <w:tab/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2. completa as frases. Usa os pronomes demonstrativos adequados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O meu patim está aí ao pé de ti. O teu é _________ ali ao fund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Que bichos são __________ ali?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____________ carro é meu!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 xml:space="preserve">3 – </w:t>
      </w:r>
      <w:r>
        <w:rPr>
          <w:rFonts w:cs="Comic Sans MS" w:ascii="Comic Sans MS" w:hAnsi="Comic Sans MS"/>
          <w:i/>
          <w:iCs/>
          <w:u w:val="single"/>
        </w:rPr>
        <w:t>Sublinha</w:t>
      </w:r>
      <w:r>
        <w:rPr>
          <w:rFonts w:cs="Comic Sans MS" w:ascii="Comic Sans MS" w:hAnsi="Comic Sans MS"/>
          <w:i/>
          <w:iCs/>
        </w:rPr>
        <w:t xml:space="preserve">: </w:t>
      </w:r>
      <w:r>
        <w:rPr>
          <w:rFonts w:cs="Comic Sans MS" w:ascii="Comic Sans MS" w:hAnsi="Comic Sans MS"/>
          <w:i/>
          <w:iCs/>
          <w:color w:val="FF0000"/>
        </w:rPr>
        <w:t>a vermelho os determinantes demonstrativos</w:t>
      </w:r>
      <w:r>
        <w:rPr>
          <w:rFonts w:cs="Comic Sans MS" w:ascii="Comic Sans MS" w:hAnsi="Comic Sans MS"/>
          <w:i/>
          <w:iCs/>
        </w:rPr>
        <w:t xml:space="preserve">, </w:t>
      </w:r>
      <w:r>
        <w:rPr>
          <w:rFonts w:cs="Comic Sans MS" w:ascii="Comic Sans MS" w:hAnsi="Comic Sans MS"/>
          <w:i/>
          <w:iCs/>
          <w:color w:val="000080"/>
        </w:rPr>
        <w:t>a azul os pronomes demonstrativos</w:t>
      </w:r>
      <w:r>
        <w:rPr>
          <w:rFonts w:cs="Comic Sans MS" w:ascii="Comic Sans MS" w:hAnsi="Comic Sans MS"/>
          <w:i/>
          <w:iCs/>
        </w:rPr>
        <w:t>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Não compro este caderno; prefiro o outr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Aquela casa é amarel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Não quero esse lápis; quero aquele acolá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Não quero esta borracha; quero aquel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4- Escreve duas frases em que apliques determinantes e pronomes demonstrativo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0:49:00Z</dcterms:created>
  <dc:creator>Lara Fernandes</dc:creator>
  <dc:description>Pronomes / Determinantes Demonstrativos</dc:description>
  <dc:language>en-US</dc:language>
  <cp:lastModifiedBy>Pedro Miguel Barbosa Dias</cp:lastModifiedBy>
  <dcterms:modified xsi:type="dcterms:W3CDTF">2003-03-05T10:49:00Z</dcterms:modified>
  <cp:revision>2</cp:revision>
  <dc:subject>Pronomes / Determinantes Demonstrativos</dc:subject>
  <dc:title>Ficha de Língua Portuguesa – 4º ano</dc:title>
</cp:coreProperties>
</file>