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286500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 xml:space="preserve">  Nome: 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 xml:space="preserve">  Data: 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165600" y="151200"/>
                            <a:ext cx="148608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80" y="67176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95pt;height:81pt" coordorigin="-360,-180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-18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 xml:space="preserve">  Nome: 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 xml:space="preserve">  Data: 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9;top:58;width:2339;height:8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79;top:878;width:2879;height: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* Grupo Móvel *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1 – Separo os três grupos nas frases. Pint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N – vermelh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V – az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M- ver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tem, a Ana regou o jard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uno estuda de tar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Artur, no Verão, vai à pra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2 – Sublinho o GM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tarde, as crianças brinc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uno corre no par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avião partiu à meia – no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3 </w:t>
      </w:r>
      <w:r>
        <w:rPr>
          <w:rFonts w:cs="Comic Sans MS" w:ascii="Comic Sans MS" w:hAnsi="Comic Sans MS"/>
          <w:b/>
          <w:bCs/>
          <w:i/>
          <w:iCs/>
        </w:rPr>
        <w:t>– Modifico a posição do GM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sse dia, a lagarta dorm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N</w:t>
        <w:tab/>
        <w:tab/>
        <w:tab/>
        <w:tab/>
        <w:tab/>
        <w:t>GM</w:t>
        <w:tab/>
        <w:tab/>
        <w:tab/>
        <w:tab/>
        <w:tab/>
        <w:t>GV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N</w:t>
        <w:tab/>
        <w:tab/>
        <w:tab/>
        <w:tab/>
        <w:tab/>
        <w:t>GV</w:t>
        <w:tab/>
        <w:tab/>
        <w:tab/>
        <w:tab/>
        <w:tab/>
        <w:t>G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João passeia nas féri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M</w:t>
        <w:tab/>
        <w:tab/>
        <w:tab/>
        <w:tab/>
        <w:tab/>
        <w:t>GN</w:t>
        <w:tab/>
        <w:tab/>
        <w:tab/>
        <w:tab/>
        <w:tab/>
        <w:t>GV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N</w:t>
        <w:tab/>
        <w:tab/>
        <w:tab/>
        <w:tab/>
        <w:tab/>
        <w:t>GM</w:t>
        <w:tab/>
        <w:tab/>
        <w:tab/>
        <w:tab/>
        <w:tab/>
        <w:t>GV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2:09:00Z</dcterms:created>
  <dc:creator>Lara Maria Guia Fernandes</dc:creator>
  <dc:description>grupo móvel</dc:description>
  <cp:keywords/>
  <dc:language>en-US</dc:language>
  <cp:lastModifiedBy>Pereira</cp:lastModifiedBy>
  <dcterms:modified xsi:type="dcterms:W3CDTF">2007-11-11T22:09:00Z</dcterms:modified>
  <cp:revision>2</cp:revision>
  <dc:subject>grupo móvel</dc:subject>
  <dc:title>ficha de Língua Portuguesa (4º ano)</dc:title>
</cp:coreProperties>
</file>