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689610</wp:posOffset>
                </wp:positionV>
                <wp:extent cx="670560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70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_ Data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4.3pt;mso-wrap-distance-left:9.05pt;mso-wrap-distance-right:9.05pt;mso-wrap-distance-top:0pt;mso-wrap-distance-bottom:0pt;margin-top:-54.3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_ Data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-856" w:hanging="0"/>
        <w:rPr/>
      </w:pPr>
      <w:r>
        <w:rPr/>
      </w:r>
    </w:p>
    <w:p>
      <w:pPr>
        <w:pStyle w:val="Normal"/>
        <w:spacing w:lineRule="auto" w:line="360"/>
        <w:ind w:left="-900" w:right="-85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enche os espaços, utilizando os verbos nos tempos pedidos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958850" cy="1032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14350</wp:posOffset>
                </wp:positionV>
                <wp:extent cx="1028700" cy="559435"/>
                <wp:effectExtent l="5080" t="5080" r="5080" b="1206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9440"/>
                        </a:xfrm>
                        <a:prstGeom prst="wedgeEllipseCallout">
                          <a:avLst>
                            <a:gd name="adj1" fmla="val -7652"/>
                            <a:gd name="adj2" fmla="val 6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Vamos lá pens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40.5pt;width:80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Vamos lá pensa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Maria ___________ (ir, passado) de bicicleta até a casa da avó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edro _____________ (comer, presente) um bolo delicioso de amoras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u _________________ (encontrar, passado) um amigo que não ____________ (ver, passado) há muito tempo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manhã, o João _____________ (fazer, futuro) ficha de avaliação de Matemática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s jogadores de futebol _______________ (levar, presente) um equipamento novo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 crianças ______________ (jogar, passado) ao berlinde, na escola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á não ____________(saber, presente) fazer os nós que o professor da vela _______________ (ensinar, passado)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as ______________(ir, presente) ao cinema e ______________ (levar, presente) pipocas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ós  _______________ (ser, passado) campeões a jogar ténis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___________ (ir, presente) à praia ______________ (pôr, presente) sempre o protector solar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 quinta da minha avó ___________ (haver, presente) uma vaca malhada que _______________ (dar, presente) bom leite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ós _______________ (ver, futuro) um filme muito engraçado na televisão.</w:t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-540" w:right="-85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bebé _____________ (comer, futuro) a sopa toda.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6:00Z</dcterms:created>
  <dc:creator>Dora Sousa</dc:creator>
  <dc:description/>
  <dc:language>en-US</dc:language>
  <cp:lastModifiedBy>Dora Sousa</cp:lastModifiedBy>
  <cp:lastPrinted>2008-04-30T11:05:00Z</cp:lastPrinted>
  <dcterms:modified xsi:type="dcterms:W3CDTF">2008-04-30T10:05:00Z</dcterms:modified>
  <cp:revision>1</cp:revision>
  <dc:subject/>
  <dc:title/>
</cp:coreProperties>
</file>