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  <w:lang w:val="en-US" w:eastAsia="en-US"/>
        </w:rPr>
      </w:pPr>
      <w:r>
        <w:rPr>
          <w:rFonts w:cs="Tahoma" w:ascii="Tahoma" w:hAnsi="Tahoma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190</wp:posOffset>
                </wp:positionH>
                <wp:positionV relativeFrom="paragraph">
                  <wp:posOffset>-342900</wp:posOffset>
                </wp:positionV>
                <wp:extent cx="6349365" cy="1165225"/>
                <wp:effectExtent l="0" t="14605" r="15240" b="132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1165320"/>
                          <a:chOff x="0" y="0"/>
                          <a:chExt cx="6349320" cy="1165320"/>
                        </a:xfrm>
                      </wpg:grpSpPr>
                      <wpg:grpSp>
                        <wpg:cNvGrpSpPr/>
                        <wpg:grpSpPr>
                          <a:xfrm>
                            <a:off x="917640" y="0"/>
                            <a:ext cx="5431680" cy="76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9160" cy="361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pt-PT" w:bidi="ar-SA"/>
                                  </w:rPr>
                                  <w:t>Escola Básica do 1º Cicl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402480"/>
                              <a:ext cx="5429160" cy="361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pt-PT" w:bidi="ar-SA"/>
                                  </w:rPr>
                                  <w:t>Ficha de língua portugues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00" y="807840"/>
                            <a:ext cx="226872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268720" cy="356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591120" cy="356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Tahoma"/>
                                    <w:color w:val="FFFFFF"/>
                                    <w:lang w:val="pt-PT" w:bidi="ar-SA"/>
                                  </w:rPr>
                                  <w:t>dat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3960" y="815400"/>
                            <a:ext cx="40057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37240" y="0"/>
                              <a:ext cx="3768120" cy="334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280" cy="334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Tahoma"/>
                                    <w:color w:val="FFFFFF"/>
                                    <w:lang w:val="pt-PT" w:bidi="ar-SA"/>
                                  </w:rPr>
                                  <w:t>nome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0"/>
                            <a:ext cx="91440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-27pt;width:499.95pt;height:91.75pt" coordorigin="-194,-540" coordsize="9999,1835">
                <v:group id="shape_0" style="position:absolute;left:1251;top:-540;width:8554;height:1203">
                  <v:roundrect id="shape_0" fillcolor="white" stroked="t" o:allowincell="f" style="position:absolute;left:1251;top:-540;width:8549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pt-PT" w:bidi="ar-SA"/>
                            </w:rPr>
                            <w:t>Escola Básica do 1º Ciclo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fillcolor="white" stroked="t" o:allowincell="f" style="position:absolute;left:1255;top:94;width:8549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pt-PT" w:bidi="ar-SA"/>
                            </w:rPr>
                            <w:t>Ficha de língua portuguesa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</v:group>
                <v:group id="shape_0" style="position:absolute;left:-157;top:732;width:3573;height:563">
                  <v:roundrect id="shape_0" fillcolor="white" stroked="t" o:allowincell="f" style="position:absolute;left:-157;top:732;width:3572;height:56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fillcolor="black" stroked="t" o:allowincell="f" style="position:absolute;left:-155;top:732;width:930;height:5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Tahoma"/>
                              <w:color w:val="FFFFFF"/>
                              <w:lang w:val="pt-PT" w:bidi="ar-SA"/>
                            </w:rPr>
                            <w:t>data</w:t>
                          </w:r>
                        </w:p>
                      </w:txbxContent>
                    </v:textbox>
                    <v:fill o:detectmouseclick="t" type="solid" color2="white"/>
                    <v:stroke color="black" weight="28440" joinstyle="miter" endcap="flat"/>
                    <w10:wrap type="none"/>
                  </v:roundrect>
                </v:group>
                <v:group id="shape_0" style="position:absolute;left:3497;top:744;width:6307;height:527">
                  <v:roundrect id="shape_0" fillcolor="white" stroked="t" o:allowincell="f" style="position:absolute;left:3871;top:744;width:5933;height:52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fillcolor="black" stroked="t" o:allowincell="f" style="position:absolute;left:3497;top:744;width:891;height:5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Tahoma"/>
                              <w:color w:val="FFFFFF"/>
                              <w:lang w:val="pt-PT" w:bidi="ar-SA"/>
                            </w:rPr>
                            <w:t>nome:</w:t>
                          </w:r>
                        </w:p>
                      </w:txbxContent>
                    </v:textbox>
                    <v:fill o:detectmouseclick="t" type="solid" color2="white"/>
                    <v:stroke color="black" weight="2844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4;top:-528;width:1439;height:12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mpleta o quadr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800"/>
        <w:gridCol w:w="1920"/>
        <w:gridCol w:w="1560"/>
        <w:gridCol w:w="1920"/>
        <w:gridCol w:w="1920"/>
      </w:tblGrid>
      <w:tr>
        <w:trPr>
          <w:trHeight w:val="1134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ngular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993775" cy="760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453390" cy="702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755015" cy="731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613410" cy="791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2" r="20104" b="29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6045</wp:posOffset>
                      </wp:positionV>
                      <wp:extent cx="762000" cy="45720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7200"/>
                              </a:xfrm>
                              <a:prstGeom prst="cloudCallout">
                                <a:avLst>
                                  <a:gd name="adj1" fmla="val -35750"/>
                                  <a:gd name="adj2" fmla="val 37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8.35pt;width:59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rnal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ingui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v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rril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vem</w:t>
            </w:r>
          </w:p>
        </w:tc>
      </w:tr>
      <w:tr>
        <w:trPr>
          <w:trHeight w:val="1134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ural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878840" cy="8407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544830" cy="8470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8159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699135" cy="8153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529590" cy="6902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2" r="20104" b="29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529590" cy="69024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2" r="20104" b="29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4610</wp:posOffset>
                      </wp:positionV>
                      <wp:extent cx="593725" cy="365125"/>
                      <wp:effectExtent l="10160" t="10160" r="1016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365040"/>
                              </a:xfrm>
                              <a:prstGeom prst="cloudCallout">
                                <a:avLst>
                                  <a:gd name="adj1" fmla="val -38236"/>
                                  <a:gd name="adj2" fmla="val -228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4.3pt;width:46.7pt;height:2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431800</wp:posOffset>
                      </wp:positionV>
                      <wp:extent cx="737235" cy="368300"/>
                      <wp:effectExtent l="10160" t="9525" r="34925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368280"/>
                              </a:xfrm>
                              <a:prstGeom prst="cloudCallout">
                                <a:avLst>
                                  <a:gd name="adj1" fmla="val 47157"/>
                                  <a:gd name="adj2" fmla="val -879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05pt;margin-top:34pt;width:58pt;height:2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_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5275</wp:posOffset>
                </wp:positionH>
                <wp:positionV relativeFrom="paragraph">
                  <wp:posOffset>52070</wp:posOffset>
                </wp:positionV>
                <wp:extent cx="457200" cy="114300"/>
                <wp:effectExtent l="9525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25pt;margin-top:4.1pt;width:35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Cs/>
        </w:rPr>
        <w:t>Circula com um            os plurais certos dos desenho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685</wp:posOffset>
                </wp:positionH>
                <wp:positionV relativeFrom="paragraph">
                  <wp:posOffset>66675</wp:posOffset>
                </wp:positionV>
                <wp:extent cx="6415405" cy="120078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560" cy="1200960"/>
                          <a:chOff x="0" y="0"/>
                          <a:chExt cx="6415560" cy="120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4520" cy="12002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"/>
                            <a:srcRect l="3625" t="1396" r="5429" b="1005"/>
                            <a:stretch/>
                          </pic:blipFill>
                          <pic:spPr>
                            <a:xfrm>
                              <a:off x="0" y="276840"/>
                              <a:ext cx="899640" cy="64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97680" y="0"/>
                              <a:ext cx="6361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21169" y="40200"/>
                                  </a:moveTo>
                                  <a:lnTo>
                                    <a:pt x="0" y="10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leitãos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8400" y="857160"/>
                              <a:ext cx="6361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21169" y="-13960"/>
                                  </a:moveTo>
                                  <a:lnTo>
                                    <a:pt x="0" y="10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leitões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05520" y="720"/>
                            <a:ext cx="2209680" cy="12002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379080"/>
                              <a:ext cx="106668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76520" y="0"/>
                              <a:ext cx="5335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25251" y="40200"/>
                                  </a:moveTo>
                                  <a:lnTo>
                                    <a:pt x="0" y="10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pãos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7240" y="857160"/>
                              <a:ext cx="5328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25282" y="-13960"/>
                                  </a:moveTo>
                                  <a:lnTo>
                                    <a:pt x="0" y="10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pães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4440" y="0"/>
                            <a:ext cx="2005920" cy="12002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264960"/>
                              <a:ext cx="819720" cy="67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81680" y="0"/>
                              <a:ext cx="5335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25251" y="40200"/>
                                  </a:moveTo>
                                  <a:lnTo>
                                    <a:pt x="0" y="10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lápis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2400" y="857160"/>
                              <a:ext cx="6235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21600" y="-13960"/>
                                  </a:moveTo>
                                  <a:lnTo>
                                    <a:pt x="0" y="10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lápises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5.25pt;width:505.15pt;height:94.55pt" coordorigin="-231,105" coordsize="10103,1891">
                <v:group id="shape_0" style="position:absolute;left:-231;top:105;width:3520;height:1890">
                  <v:shape id="shape_0" stroked="f" o:allowincell="f" style="position:absolute;left:-231;top:541;width:1416;height:101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type id="_x0000_t41" coordsize="21600,21600" o:spt="41" adj="-8280,24300,-1800,4050" path="m,l21600,l21600,21600l,21600xns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2285;top:105;width:1001;height:539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leitãos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286;top:1455;width:1001;height:539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leitões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6392;top:106;width:3481;height:1890">
                  <v:shape id="shape_0" stroked="f" o:allowincell="f" style="position:absolute;left:6392;top:703;width:1679;height:83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9032;top:106;width:839;height:539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pãos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9033;top:1456;width:838;height:539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pães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3272;top:105;width:3159;height:1890">
                  <v:shape id="shape_0" stroked="f" o:allowincell="f" style="position:absolute;left:3272;top:522;width:1290;height:105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448;top:105;width:839;height:539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lápis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449;top:1455;width:981;height:539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lápises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venta frases para os desenhos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275</wp:posOffset>
                </wp:positionH>
                <wp:positionV relativeFrom="paragraph">
                  <wp:posOffset>1905</wp:posOffset>
                </wp:positionV>
                <wp:extent cx="5721350" cy="73660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736560"/>
                          <a:chOff x="0" y="0"/>
                          <a:chExt cx="5721480" cy="73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7440" cy="7365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20368800">
                              <a:off x="64080" y="78480"/>
                              <a:ext cx="533520" cy="46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14217600">
                              <a:off x="510840" y="154800"/>
                              <a:ext cx="533520" cy="46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149480" y="536040"/>
                            <a:ext cx="457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6.3pt;width:445.4pt;height:42.45pt" coordorigin="366,126" coordsize="8908,849">
                <v:group id="shape_0" style="position:absolute;left:366;top:126;width:1543;height:849">
                  <v:shape id="shape_0" stroked="f" o:allowincell="f" style="position:absolute;left:366;top:127;width:839;height:729;mso-wrap-style:none;v-text-anchor:middle;rotation:339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9;top:247;width:839;height:729;mso-wrap-style:none;v-text-anchor:middle;rotation:237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line id="shape_0" from="2075,847" to="9274,8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290</wp:posOffset>
                </wp:positionH>
                <wp:positionV relativeFrom="paragraph">
                  <wp:posOffset>121920</wp:posOffset>
                </wp:positionV>
                <wp:extent cx="5798820" cy="6045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604440"/>
                          <a:chOff x="0" y="0"/>
                          <a:chExt cx="5798880" cy="604440"/>
                        </a:xfrm>
                      </wpg:grpSpPr>
                      <wpg:grpSp>
                        <wpg:cNvGrpSpPr/>
                        <wpg:grpSpPr>
                          <a:xfrm>
                            <a:off x="4580280" y="0"/>
                            <a:ext cx="1218600" cy="6044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840600" cy="60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5"/>
                            <a:srcRect l="3269" t="0" r="32464" b="0"/>
                            <a:stretch/>
                          </pic:blipFill>
                          <pic:spPr>
                            <a:xfrm flipH="1">
                              <a:off x="678960" y="0"/>
                              <a:ext cx="539640" cy="60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555120"/>
                            <a:ext cx="457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9.6pt;width:456.6pt;height:47.6pt" coordorigin="254,192" coordsize="9132,952">
                <v:group id="shape_0" style="position:absolute;left:7467;top:192;width:1919;height:952">
                  <v:shape id="shape_0" stroked="f" o:allowincell="f" style="position:absolute;left:7467;top:192;width:1323;height:95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36;top:192;width:849;height:95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line id="shape_0" from="254,1066" to="7453,10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escreve o texto passando as palavras sublinhadas para o plural. Faz outras alterações necessárias.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0</wp:posOffset>
                </wp:positionH>
                <wp:positionV relativeFrom="paragraph">
                  <wp:posOffset>78740</wp:posOffset>
                </wp:positionV>
                <wp:extent cx="5944235" cy="2527935"/>
                <wp:effectExtent l="9525" t="10160" r="32385" b="323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527920"/>
                          <a:chOff x="0" y="0"/>
                          <a:chExt cx="5944320" cy="2527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43600" cy="66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U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rapa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estava junto de u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port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, perto de u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roseir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, a ler u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jorn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De repente, um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nuve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ameaçadora cobriu o céu. Ouviu-se um fort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trov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. 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c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começou a latir n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can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. U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caraco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olhava assustado com tanta confusão!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2080"/>
                            <a:ext cx="5943600" cy="172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6.2pt;width:468.05pt;height:199.05pt" coordorigin="140,124" coordsize="9361,3981">
                <v:roundrect id="shape_0" fillcolor="silver" stroked="t" o:allowincell="f" style="position:absolute;left:141;top:124;width:9359;height:10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Um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rapa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estava junto de um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portã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, perto de um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roseir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, a ler um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jorn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De repente, uma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nuve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ameaçadora cobriu o céu. Ouviu-se um forte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trovã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. O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cã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começou a latir no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cani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. Um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caraco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olhava assustado com tanta confusão!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140;top:1387;width:9359;height:27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23:21:00Z</dcterms:created>
  <dc:creator>Pedro Dias</dc:creator>
  <dc:description>Formação do plural dos nomes</dc:description>
  <dc:language>en-US</dc:language>
  <cp:lastModifiedBy>Ângela  Maria Maduro Silva</cp:lastModifiedBy>
  <cp:lastPrinted>2003-02-09T23:16:00Z</cp:lastPrinted>
  <dcterms:modified xsi:type="dcterms:W3CDTF">2003-12-30T00:21:00Z</dcterms:modified>
  <cp:revision>3</cp:revision>
  <dc:subject>Formação do plural dos nomes</dc:subject>
  <dc:title>Ficha de língua portuguesa (3º/4º Anos)</dc:title>
</cp:coreProperties>
</file>