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4483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Elsa  Gouveia  -  2007/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35.35pt;width:96.7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©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Elsa  Gouveia  -  2007/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3pt;margin-top:3.75pt;width:188.95pt;height:38.95pt;mso-wrap-style:none;v-text-anchor:middle" type="_x0000_t136">
            <v:path textpathok="t"/>
            <v:textpath on="t" fitshape="t" string="ADJECTIVO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rFonts w:ascii="Gigi" w:hAnsi="Gigi" w:cs="Gigi"/>
          <w:sz w:val="22"/>
          <w:szCs w:val="22"/>
          <w:lang w:val="pt-PT" w:eastAsia="en-US"/>
        </w:rPr>
      </w:pPr>
      <w:r>
        <w:rPr>
          <w:rFonts w:cs="Gigi" w:ascii="Gigi" w:hAnsi="Gigi"/>
          <w:sz w:val="22"/>
          <w:szCs w:val="22"/>
          <w:lang w:val="pt-PT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857500" cy="225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1 – Forma adjectivos a partir dos no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a) coragem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b) valenti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c) tranquilidade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d) violênci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e) saúd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f) aventur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g) humildad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h) crueldad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i) riqueza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7.2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1 – Forma adjectivos a partir dos nom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a) coragem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b) valentia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c) tranquilidade 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d) violência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e) saúde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f) aventura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g) humildade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h) crueldade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i) riquez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857500" cy="224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2 – Forma adjectivos a partir dos verb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a) teima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b) falar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c) cumprir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d) trair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e) chove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f) simplificar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g) facilitar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h) confia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PT"/>
                              </w:rPr>
                              <w:t>i) pensar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7.05pt;mso-wrap-distance-left:9.05pt;mso-wrap-distance-right:9.05pt;mso-wrap-distance-top:0pt;mso-wrap-distance-bottom:0pt;margin-top:4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2 – Forma adjectivos a partir dos verb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a) teimar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b) falar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c) cumprir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d) trair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e) chover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f) simplificar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g) facilitar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h) confiar 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PT"/>
                        </w:rPr>
                        <w:t>i) pensar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3 – Identifica os graus em que se encontram os adjectivos das frases seguint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s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a) A Maria tem uns olhos lindíssimos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b) O João é mais habilidoso do que o Pedr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c) Ele tem um olhar muito viv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d) Eram as mais belas mãos que eu já vi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e) Ele foi tão ingénuo como o amig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f) Ela foi menos egoísta do que os outros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g) Este aluno é o menos preguiçoso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  <w:t>h) O meu cabelo é menos liso do que o teu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4 – Coloca os seguintes adjectivos no </w:t>
      </w:r>
      <w:r>
        <w:rPr>
          <w:rFonts w:cs="Comic Sans MS" w:ascii="Comic Sans MS" w:hAnsi="Comic Sans MS"/>
          <w:sz w:val="22"/>
          <w:szCs w:val="22"/>
          <w:u w:val="single"/>
          <w:lang w:val="pt-PT"/>
        </w:rPr>
        <w:t>grau superlativo absoluto sintético</w:t>
      </w:r>
      <w:r>
        <w:rPr>
          <w:rFonts w:cs="Comic Sans MS" w:ascii="Comic Sans MS" w:hAnsi="Comic Sans MS"/>
          <w:sz w:val="22"/>
          <w:szCs w:val="22"/>
          <w:lang w:val="pt-PT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fícil ____________________  b) fácil 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capaz ______________________ d) antigo 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 fiel ______________________ f) feliz 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) pequeno _____________________ h) agradável 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) veloz ______________________ j) pobre 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6 – Identifica os adjectivos que se encontram neste text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pt-PT"/>
        </w:rPr>
        <w:t>“</w:t>
      </w:r>
      <w:r>
        <w:rPr>
          <w:rFonts w:cs="Comic Sans MS" w:ascii="Comic Sans MS" w:hAnsi="Comic Sans MS"/>
          <w:sz w:val="22"/>
          <w:szCs w:val="22"/>
          <w:lang w:val="pt-PT"/>
        </w:rPr>
        <w:t>Era uma praia muito grande e quase deserta onde havia rochedos maravilhosos…E a água do mar era transparente e fria.”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Sofia de Mello Breyner Andersen, </w:t>
      </w:r>
      <w:r>
        <w:rPr>
          <w:rFonts w:cs="Comic Sans MS" w:ascii="Comic Sans MS" w:hAnsi="Comic Sans MS"/>
          <w:i/>
          <w:sz w:val="22"/>
          <w:szCs w:val="22"/>
          <w:lang w:val="pt-PT"/>
        </w:rPr>
        <w:t>A Menina do Mar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  <w:lang w:val="pt-PT"/>
        </w:rPr>
      </w:pPr>
      <w:r>
        <w:rPr>
          <w:rFonts w:cs="Comic Sans MS" w:ascii="Comic Sans MS" w:hAnsi="Comic Sans MS"/>
          <w:i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7 - Escreve uma frase com o feminino dos seguintes adjectivo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ndoso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48" w:hanging="16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lidoso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48" w:hanging="16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udioso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____________________________________________________________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8 - Escreve uma frase com o plural dos adjectivos que se segue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pático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udável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busto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ápido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>9 – Coloca no feminino os seguintes adjectivo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a) alto _____________ b) português __________________ c) magro 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d) vaidoso ____________ e) estudioso ________________f) bondoso 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g) sonhador ______________ h) corajoso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pt-PT"/>
        </w:rPr>
        <w:t>10 – Recorrendo aos adjectivos, elabora um pequeno texto, descrevendo um colega à tua escolha.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  <w:lang w:val="pt-PT"/>
        </w:rPr>
      </w:pPr>
      <w:r>
        <w:rPr>
          <w:rFonts w:cs="Comic Sans MS" w:ascii="Comic Sans MS" w:hAnsi="Comic Sans MS"/>
          <w:b/>
          <w:sz w:val="6"/>
          <w:szCs w:val="6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igi" w:hAnsi="Gigi" w:cs="Gigi"/>
          <w:bCs/>
          <w:sz w:val="12"/>
          <w:szCs w:val="12"/>
          <w:lang w:val="pt-PT"/>
        </w:rPr>
      </w:pPr>
      <w:r>
        <w:rPr>
          <w:rFonts w:eastAsia="Gigi" w:cs="Gigi" w:ascii="Gigi" w:hAnsi="Gigi"/>
          <w:bCs/>
          <w:lang w:val="pt-PT"/>
        </w:rPr>
        <w:t xml:space="preserve">                                                      </w:t>
      </w:r>
      <w:r>
        <w:rPr>
          <w:rFonts w:eastAsia="Gigi" w:cs="Gigi" w:ascii="Gigi" w:hAnsi="Gigi"/>
          <w:bCs/>
          <w:sz w:val="20"/>
          <w:szCs w:val="20"/>
          <w:lang w:val="pt-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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2:00Z</dcterms:created>
  <dc:creator>Elsa Gouveia</dc:creator>
  <dc:description/>
  <cp:keywords/>
  <dc:language>en-US</dc:language>
  <cp:lastModifiedBy>Célia Martins</cp:lastModifiedBy>
  <dcterms:modified xsi:type="dcterms:W3CDTF">2010-01-07T18:22:00Z</dcterms:modified>
  <cp:revision>2</cp:revision>
  <dc:subject/>
  <dc:title>                Escola _____________________________</dc:title>
</cp:coreProperties>
</file>