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Elsa  Gouveia  -  2007/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pt;margin-top:-44.35pt;width:96.75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 xml:space="preserve">©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Elsa  Gouveia  -  2007/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19735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rPr>
          <w:rFonts w:ascii="Papyrus" w:hAnsi="Papyrus" w:cs="Papyrus"/>
          <w:b/>
          <w:b/>
          <w:lang w:val="pt-PT" w:eastAsia="en-US"/>
        </w:rPr>
      </w:pPr>
      <w:r>
        <w:rPr>
          <w:rFonts w:cs="Papyrus" w:ascii="Papyrus" w:hAnsi="Papyrus"/>
          <w:b/>
          <w:lang w:val="pt-PT" w:eastAsia="en-US"/>
        </w:rPr>
      </w:r>
    </w:p>
    <w:p>
      <w:pPr>
        <w:pStyle w:val="Normal"/>
        <w:rPr>
          <w:rFonts w:ascii="Papyrus" w:hAnsi="Papyrus" w:cs="Papyrus"/>
          <w:b/>
          <w:b/>
          <w:lang w:val="pt-PT" w:eastAsia="en-US"/>
        </w:rPr>
      </w:pPr>
      <w:r>
        <w:rPr>
          <w:rFonts w:cs="Papyrus" w:ascii="Papyrus" w:hAnsi="Papyrus"/>
          <w:b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7pt;margin-top:12.1pt;width:107.95pt;height:31.85pt;mso-wrap-style:none;v-text-anchor:middle" type="_x0000_t136">
            <v:path textpathok="t"/>
            <v:textpath on="t" fitshape="t" string="Adjectivos" style="font-family:&quot;Papyrus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  <w:t>Sublinha no texto todos os adjectivos que encontrar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pt-PT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  <w:t>Saltam no fundo da rede as pescadas de lombo preto e uma toninha reluzente. São ruivos de dorso vermelho e doirado e cações acinzentados. E algas, algas emaranhadas como cabelos verdes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pt-PT"/>
        </w:rPr>
        <w:t>Os homens, encharcados e de perna nua, continuam a meter as enormes redes carregadas e a escorrer para dentro do barco.</w:t>
      </w:r>
    </w:p>
    <w:p>
      <w:pPr>
        <w:pStyle w:val="Normal"/>
        <w:spacing w:lineRule="auto" w:line="360"/>
        <w:ind w:left="360" w:firstLine="348"/>
        <w:jc w:val="right"/>
        <w:rPr>
          <w:rFonts w:ascii="Comic Sans MS" w:hAnsi="Comic Sans MS" w:cs="Comic Sans MS"/>
          <w:bCs/>
          <w:sz w:val="18"/>
          <w:szCs w:val="18"/>
          <w:lang w:val="pt-PT"/>
        </w:rPr>
      </w:pPr>
      <w:r>
        <w:rPr>
          <w:rFonts w:cs="Comic Sans MS" w:ascii="Comic Sans MS" w:hAnsi="Comic Sans MS"/>
          <w:bCs/>
          <w:sz w:val="18"/>
          <w:szCs w:val="18"/>
          <w:lang w:val="pt-PT"/>
        </w:rPr>
        <w:t>Raul Brandão, Os Pescadores (adaptado)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448945</wp:posOffset>
            </wp:positionV>
            <wp:extent cx="1196340" cy="1339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Completa o quadro seguinte, escolhendo para cada nome o adjectivo mais adequado à descrição de um jardim na Primavera e no Inverno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verdejantes  -  secas – morno – despidos – despidas - nus – viçosos – verdes – coloridos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luminoso – mudos – cinzento – gélido – chilreantes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pt-PT"/>
              </w:rPr>
              <w:t>Nom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pt-PT"/>
              </w:rPr>
              <w:t>Jardim na Primave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pt-PT"/>
              </w:rPr>
              <w:t>Jardim no Invern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Árvor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Ram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Canteir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Folha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Cé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  <w:t>Pássaro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Identifica o grau em que se encontra o adjectivo da frase seguinte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Os meus gatinhos são mais bonitos que os teus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Modifica a mesma frase, empregando os adjectivos nos graus seguintes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Comparativo de igualdade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relativo de superioridade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analítico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Descobre as palavras e completa os espaços: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sintético de notável. __ __ __ __ __ __ __ __ __ __ __ __ 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lindo. __ __ __ __ __ __ __ __ __ 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célebre. __ __ __ __ __ __ __ __ __ __ 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bom. __ __ __ __ __ 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Comparativo de bom. __ __ __ __ __ 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fácil. __ __ __ __ __ __ __ 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43205</wp:posOffset>
            </wp:positionV>
            <wp:extent cx="1243330" cy="1428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2"/>
          <w:szCs w:val="22"/>
          <w:lang w:val="pt-PT"/>
        </w:rPr>
        <w:t xml:space="preserve">Superlativo absoluto sintético de amável. __ __ __ __ __ __ __ __ __ __ __ 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sintético de grande. __ __ __ __ __ 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sintético de pequeno. __ __ __ __ __ 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  <w:t>Superlativo absoluto sintético de mau. __ __ __ __ __ __ 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4:00Z</dcterms:created>
  <dc:creator>Elsa Gouveia</dc:creator>
  <dc:description/>
  <cp:keywords/>
  <dc:language>en-US</dc:language>
  <cp:lastModifiedBy>Célia Martins</cp:lastModifiedBy>
  <dcterms:modified xsi:type="dcterms:W3CDTF">2010-01-07T18:24:00Z</dcterms:modified>
  <cp:revision>2</cp:revision>
  <dc:subject/>
  <dc:title>                Escola _____________________________</dc:title>
</cp:coreProperties>
</file>