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91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0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Gigi" w:hAnsi="Gigi" w:cs="Gigi"/>
          <w:lang w:val="en-US" w:eastAsia="en-US"/>
        </w:rPr>
      </w:pPr>
      <w:r>
        <w:rPr>
          <w:rFonts w:cs="Gigi" w:ascii="Gigi" w:hAnsi="Gigi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z a correspondênci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colhe os adjectivos do quadro respectivo que podem caracterizar os substantivos representados em cada figura.</w:t>
      </w:r>
    </w:p>
    <w:p>
      <w:pPr>
        <w:pStyle w:val="Normal"/>
        <w:spacing w:lineRule="auto" w:line="360"/>
        <w:ind w:left="708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143000" cy="5510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1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JE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e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luí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al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mpreens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rond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reocup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ímp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colhe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lor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nfel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enealóg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rú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esp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press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om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inuo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qu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3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JECTIVO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ecu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luí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al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mpreensi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ondo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eocup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ímpi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colhed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feli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enealóg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ús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espi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press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mb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nu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qu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022475" cy="166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7690" cy="1571625"/>
                                  <wp:effectExtent l="0" t="0" r="0" b="0"/>
                                  <wp:docPr id="5" name="NA0062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A0062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31.05pt;mso-wrap-distance-left:9.05pt;mso-wrap-distance-right:9.05pt;mso-wrap-distance-top:0pt;mso-wrap-distance-bottom:0pt;margin-top: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7690" cy="1571625"/>
                            <wp:effectExtent l="0" t="0" r="0" b="0"/>
                            <wp:docPr id="6" name="NA0062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A0062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xº Árvore -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ecular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3085</wp:posOffset>
                </wp:positionH>
                <wp:positionV relativeFrom="paragraph">
                  <wp:posOffset>601345</wp:posOffset>
                </wp:positionV>
                <wp:extent cx="1828800" cy="1828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io</w:t>
                            </w:r>
                            <w:r>
                              <w:rPr>
                                <w:b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7.35pt;mso-position-vertical-relative:text;margin-left:-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</w:rPr>
                        <w:t>Rio</w:t>
                      </w:r>
                      <w:r>
                        <w:rPr>
                          <w:b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856740" cy="1552575"/>
            <wp:effectExtent l="0" t="0" r="0" b="0"/>
            <wp:docPr id="8" name="BD054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5481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0</wp:posOffset>
                </wp:positionH>
                <wp:positionV relativeFrom="paragraph">
                  <wp:posOffset>255905</wp:posOffset>
                </wp:positionV>
                <wp:extent cx="1945640" cy="18072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60855" cy="1714500"/>
                                  <wp:effectExtent l="0" t="0" r="0" b="0"/>
                                  <wp:docPr id="10" name="BL0035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L0035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2.3pt;mso-wrap-distance-left:9.05pt;mso-wrap-distance-right:9.05pt;mso-wrap-distance-top:0pt;mso-wrap-distance-bottom:0pt;margin-top:20.15pt;mso-position-vertical-relative:text;margin-left:-1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60855" cy="1714500"/>
                            <wp:effectExtent l="0" t="0" r="0" b="0"/>
                            <wp:docPr id="11" name="BL0035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L0035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sa 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828800" cy="18288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7690" cy="2057400"/>
                                  <wp:effectExtent l="0" t="0" r="0" b="0"/>
                                  <wp:docPr id="13" name="PE0150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E0150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7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7690" cy="2057400"/>
                            <wp:effectExtent l="0" t="0" r="0" b="0"/>
                            <wp:docPr id="14" name="PE0150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E0150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Homem          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 – Coloca os seguintes adjectivos n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rau superlativo absoluto sintétic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difícil _____________________     b) fácil 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capaz _____________________     d) antigo 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) fiel _______________________    f) feliz 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g) pequeno ___________________     h) agradável 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>i) veloz ______________________    j) pobre _______________________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Escreve uma frase com o feminino dos seguintes adjectivos: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ndoso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bilidoso 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tudioso 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Escreve uma frase com o plural dos adjectivos que se seguem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mpático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udável 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busto 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Rápido ________________________________________________________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 – Coloca no feminino os seguintes adjectivo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alto ______________ b) português __________________ c) magro 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vaidoso _______________ e) estudioso ________________f) bondoso 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) sonhador _________________ h) corajoso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Identifica o grau dos seguintes adjectivos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JECTIV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pantadíss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r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ito diverti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terrorizadíss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ão pequeno co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nos alto do 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mais valente de tod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menos simpático de tod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s curioso do 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gi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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8:00Z</dcterms:created>
  <dc:creator>Delta</dc:creator>
  <dc:description/>
  <cp:keywords/>
  <dc:language>en-US</dc:language>
  <cp:lastModifiedBy>Célia Martins</cp:lastModifiedBy>
  <dcterms:modified xsi:type="dcterms:W3CDTF">2010-01-07T18:28:00Z</dcterms:modified>
  <cp:revision>2</cp:revision>
  <dc:subject/>
  <dc:title>Escola Básica 2,3 da Maia</dc:title>
</cp:coreProperties>
</file>