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286500" cy="1028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028880"/>
                          <a:chOff x="0" y="0"/>
                          <a:chExt cx="62866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6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pt-PT" w:bidi="ar-SA"/>
                                </w:rPr>
                                <w:t xml:space="preserve">  Nome: 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pt-PT" w:bidi="ar-SA"/>
                                </w:rPr>
                                <w:t xml:space="preserve">  Data: 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6000"/>
                          </a:blip>
                          <a:stretch/>
                        </pic:blipFill>
                        <pic:spPr>
                          <a:xfrm>
                            <a:off x="165600" y="151200"/>
                            <a:ext cx="1486080" cy="53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480" y="671760"/>
                            <a:ext cx="18288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495pt;height:81pt" coordorigin="-180,-720" coordsize="990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720;width:98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pt-PT" w:bidi="ar-SA"/>
                          </w:rPr>
                          <w:t xml:space="preserve">  Nome: 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pt-PT" w:bidi="ar-SA"/>
                          </w:rPr>
                          <w:t xml:space="preserve">  Data: 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-482;width:2339;height:83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99;top:338;width:2879;height:5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ÇA AOS INTRUS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ça as palavras intrusas que se meteram no texto em sítios onde não deviam! Mete-as em rectângulos. Faz uma boa caçada!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0</wp:posOffset>
                </wp:positionH>
                <wp:positionV relativeFrom="paragraph">
                  <wp:posOffset>11430</wp:posOffset>
                </wp:positionV>
                <wp:extent cx="5156200" cy="2578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2578735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MA TARDE DE OUTUB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Era no mês geringonça de Outubro, Maio, numa quarta-feira à tarde manhã. Nesses semanas dias, Isabel não António tinha aul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or isso, máquina mal acabou o jantar almoço, saiu entrando para a quinta ribei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O tempo lençol estava ainda azul quente e nem uma erva bulia ra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Isabel dirigiu-se para portão um pequeno feio bosque que ficava perto quilómetros da cas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O chão gordo estava todo coberto de musgo água e das altas batatas copas das árvores arbustos descia uma sombra trémula, medo atravessada aqui e além por raios chuva doirados de lua so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phia de Mello Breyner, A Florest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406pt;height:203.05pt;mso-wrap-distance-left:9.05pt;mso-wrap-distance-right:9.05pt;mso-wrap-distance-top:0pt;mso-wrap-distance-bottom:0pt;margin-top:0.9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UMA TARDE DE OUTUB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Era no mês geringonça de Outubro, Maio, numa quarta-feira à tarde manhã. Nesses semanas dias, Isabel não António tinha aul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Por isso, máquina mal acabou o jantar almoço, saiu entrando para a quinta ribeir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O tempo lençol estava ainda azul quente e nem uma erva bulia ra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Isabel dirigiu-se para portão um pequeno feio bosque que ficava perto quilómetros da cas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O chão gordo estava todo coberto de musgo água e das altas batatas copas das árvores arbustos descia uma sombra trémula, medo atravessada aqui e além por raios chuva doirados de lua so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phia de Mello Breyner, A Florest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ora que já tens as palavras intrusas todas em rectângulos copia, para estas linhas o texto e desenha ao lado algumas árvores da floresta existente perto da casa da Isab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7475</wp:posOffset>
                </wp:positionV>
                <wp:extent cx="2400300" cy="2743200"/>
                <wp:effectExtent l="6350" t="6350" r="635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.25pt;width:188.95pt;height:215.95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2:08:00Z</dcterms:created>
  <dc:creator>André</dc:creator>
  <dc:description/>
  <cp:keywords/>
  <dc:language>en-US</dc:language>
  <cp:lastModifiedBy>Pereira</cp:lastModifiedBy>
  <cp:lastPrinted>2003-01-22T22:00:00Z</cp:lastPrinted>
  <dcterms:modified xsi:type="dcterms:W3CDTF">2007-11-11T22:08:00Z</dcterms:modified>
  <cp:revision>2</cp:revision>
  <dc:subject/>
  <dc:title>NOME_____________________________________________________</dc:title>
</cp:coreProperties>
</file>