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Língua Portuguesa – 4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ge">
              <wp:posOffset>135699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/>
      </w:pPr>
      <w:r>
        <w:rPr/>
        <w:t>* Artigo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1. Completo com </w:t>
      </w:r>
      <w:r>
        <w:rPr>
          <w:rFonts w:cs="Comic Sans MS" w:ascii="Comic Sans MS" w:hAnsi="Comic Sans MS"/>
          <w:i/>
          <w:iCs/>
          <w:u w:val="single"/>
        </w:rPr>
        <w:t>artigos definidos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80035</wp:posOffset>
                </wp:positionV>
                <wp:extent cx="5380990" cy="808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chuva</w:t>
                              <w:tab/>
                              <w:tab/>
                              <w:tab/>
                              <w:tab/>
                              <w:t>____ flores</w:t>
                              <w:tab/>
                              <w:tab/>
                              <w:tab/>
                              <w:t>____ cã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relógio</w:t>
                              <w:tab/>
                              <w:tab/>
                              <w:tab/>
                              <w:t>____ pássaro</w:t>
                              <w:tab/>
                              <w:tab/>
                              <w:t>____ maçã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2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chuva</w:t>
                        <w:tab/>
                        <w:tab/>
                        <w:tab/>
                        <w:tab/>
                        <w:t>____ flores</w:t>
                        <w:tab/>
                        <w:tab/>
                        <w:tab/>
                        <w:t>____ cã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relógio</w:t>
                        <w:tab/>
                        <w:tab/>
                        <w:tab/>
                        <w:t>____ pássaro</w:t>
                        <w:tab/>
                        <w:tab/>
                        <w:t>____ maçã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. Completo com </w:t>
      </w:r>
      <w:r>
        <w:rPr>
          <w:rFonts w:cs="Comic Sans MS" w:ascii="Comic Sans MS" w:hAnsi="Comic Sans MS"/>
          <w:i/>
          <w:iCs/>
          <w:u w:val="single"/>
        </w:rPr>
        <w:t>artigos indefin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79425</wp:posOffset>
                </wp:positionV>
                <wp:extent cx="5380990" cy="808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mesas</w:t>
                              <w:tab/>
                              <w:tab/>
                              <w:tab/>
                              <w:tab/>
                              <w:t>____ livros</w:t>
                              <w:tab/>
                              <w:tab/>
                              <w:tab/>
                              <w:t>____ par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 casa</w:t>
                              <w:tab/>
                              <w:tab/>
                              <w:tab/>
                              <w:tab/>
                              <w:t>____ caneta</w:t>
                              <w:tab/>
                              <w:tab/>
                              <w:tab/>
                              <w:t>____ b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mesas</w:t>
                        <w:tab/>
                        <w:tab/>
                        <w:tab/>
                        <w:tab/>
                        <w:t>____ livros</w:t>
                        <w:tab/>
                        <w:tab/>
                        <w:tab/>
                        <w:t>____ pard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 casa</w:t>
                        <w:tab/>
                        <w:tab/>
                        <w:tab/>
                        <w:tab/>
                        <w:t>____ caneta</w:t>
                        <w:tab/>
                        <w:tab/>
                        <w:tab/>
                        <w:t>____ bar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3. Sublinho a azul os </w:t>
      </w:r>
      <w:r>
        <w:rPr>
          <w:rFonts w:cs="Comic Sans MS" w:ascii="Comic Sans MS" w:hAnsi="Comic Sans MS"/>
          <w:i/>
          <w:iCs/>
          <w:color w:val="000080"/>
        </w:rPr>
        <w:t>artigos definidos</w:t>
      </w:r>
      <w:r>
        <w:rPr>
          <w:rFonts w:cs="Comic Sans MS" w:ascii="Comic Sans MS" w:hAnsi="Comic Sans MS"/>
          <w:i/>
          <w:iCs/>
        </w:rPr>
        <w:t xml:space="preserve"> e a vermelho </w:t>
      </w:r>
      <w:r>
        <w:rPr>
          <w:rFonts w:cs="Comic Sans MS" w:ascii="Comic Sans MS" w:hAnsi="Comic Sans MS"/>
          <w:i/>
          <w:iCs/>
          <w:color w:val="FF0000"/>
        </w:rPr>
        <w:t>os indefinidos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7071995</wp:posOffset>
                </wp:positionV>
                <wp:extent cx="3314700" cy="1028700"/>
                <wp:effectExtent l="5080" t="5080" r="7486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wedgeRectCallout">
                          <a:avLst>
                            <a:gd name="adj1" fmla="val 71703"/>
                            <a:gd name="adj2" fmla="val -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556.85pt;width:260.95pt;height:80.95pt;mso-wrap-style:none;v-text-anchor:middl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ge">
              <wp:posOffset>7186295</wp:posOffset>
            </wp:positionV>
            <wp:extent cx="105029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 As meninas observam a chu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Calçaram umas botas e foram para a r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O rio ia cheio e uns barcos soltaram-s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Ana foi avisar um guarda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3. Sublinho os artigos e classifico-os quanto ao género e ao número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Os caramelos 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</w:rPr>
        <w:t>Uma carta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 palhaços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s alunos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4. Escrevo os artigos que faltam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ge">
                  <wp:posOffset>1242695</wp:posOffset>
                </wp:positionV>
                <wp:extent cx="3543300" cy="2057400"/>
                <wp:effectExtent l="13970" t="14605" r="89662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wedgeEllipseCallout">
                          <a:avLst>
                            <a:gd name="adj1" fmla="val 73263"/>
                            <a:gd name="adj2" fmla="val -149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e ____ casquinha de noz, ____ rã fez _____ barco e convidou _____ ratinho para _____ passeio no char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as, ____ rato que é medroso avisou: - Tome cautela! ____ vento virou ____ barco. E ____ rã? Lá foi ela de pernas ao ar para ___ charc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7.85pt;width:278.95pt;height:161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e ____ casquinha de noz, ____ rã fez _____ barco e convidou _____ ratinho para _____ passeio no charco.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as, ____ rato que é medroso avisou: - Tome cautela! ____ vento virou ____ barco. E ____ rã? Lá foi ela de pernas ao ar para ___ charco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2386330" cy="206184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5. Aproveito este espaço para fazer uma pequena banda desenhada desta história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3:00Z</dcterms:created>
  <dc:creator>Lara Fernandes</dc:creator>
  <dc:description>Artigos definidos e indefinidos</dc:description>
  <cp:keywords/>
  <dc:language>en-US</dc:language>
  <cp:lastModifiedBy>Ângela Maria Maduro da Silva Santos</cp:lastModifiedBy>
  <dcterms:modified xsi:type="dcterms:W3CDTF">2008-05-06T16:53:00Z</dcterms:modified>
  <cp:revision>2</cp:revision>
  <dc:subject>Artigos definidos e indefinidos</dc:subject>
  <dc:title>Ficha de Língua Portuguesa – 4º ano</dc:title>
</cp:coreProperties>
</file>