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 4º a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7366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6205</wp:posOffset>
                </wp:positionV>
                <wp:extent cx="5143500" cy="295275"/>
                <wp:effectExtent l="6350" t="444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rase e Não Fr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85pt;margin-top:9.15pt;width:404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rase e Não Frase</w:t>
                      </w:r>
                    </w:p>
                  </w:txbxContent>
                </v:textbox>
                <v:path textpathok="t"/>
                <v:textpath on="t" fitshape="t" string="Frase e Não Frase" style="font-family:&quot;Comic Sans MS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Analisa os dados da seguinte tabel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4057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AS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ÃO  FRAS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A Matilde come uma maçã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A Matilde come uma maçã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À tarde, a Matilde come uma maçã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a Matilde come uma maçã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O gato mia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A come Matilde maçã uma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A Mariana fez uma viagem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A Matild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Regista as razões pelas quais as frases 5, 6, 7 e 8 são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não frases</w:t>
      </w:r>
      <w:r>
        <w:rPr>
          <w:rFonts w:cs="Comic Sans MS" w:ascii="Comic Sans MS" w:hAnsi="Comic Sans MS"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-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-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-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-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99CCFF" w:val="clear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ssinala com uma  </w:t>
      </w:r>
      <w:r>
        <w:rPr>
          <w:rFonts w:cs="Comic Sans MS" w:ascii="Comic Sans MS" w:hAnsi="Comic Sans MS"/>
          <w:b/>
          <w:bCs/>
          <w:sz w:val="28"/>
          <w:szCs w:val="28"/>
          <w:bdr w:val="single" w:sz="4" w:space="0" w:color="000000"/>
        </w:rPr>
        <w:t xml:space="preserve"> X </w:t>
      </w:r>
      <w:r>
        <w:rPr>
          <w:rFonts w:cs="Comic Sans MS" w:ascii="Comic Sans MS" w:hAnsi="Comic Sans MS"/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45"/>
        <w:gridCol w:w="2445"/>
      </w:tblGrid>
      <w:tr>
        <w:trPr/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Fras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ão  fras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gato come um bif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liz a está Marian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minha escola é muito bonit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galinha ladr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 rios correm para o m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ugal está situado na Europ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99CCFF" w:val="clear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dena correctamente as palavras e respeita as regras que aprendes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iz eu  muito  sinto-me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ós uma fazer viagem de vamos estudo  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a  a  precisa minha obras de  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o correctamente  as  escrever frases  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Faz a ligação de modo a obteres frases correct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620"/>
        <w:gridCol w:w="520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le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 planeta do sistema sola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er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a flor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Mond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ve para medir o tempo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lí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mina em Setembro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relóg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 animal selvagem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Ver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 um rio que nasce em Portug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42:00Z</dcterms:created>
  <dc:creator>silvia</dc:creator>
  <dc:description>Frase e não frase - exercícios</dc:description>
  <dc:language>en-US</dc:language>
  <cp:lastModifiedBy>Professor</cp:lastModifiedBy>
  <dcterms:modified xsi:type="dcterms:W3CDTF">2007-01-30T14:42:00Z</dcterms:modified>
  <cp:revision>2</cp:revision>
  <dc:subject/>
  <dc:title>gramatica</dc:title>
</cp:coreProperties>
</file>