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734060</wp:posOffset>
                </wp:positionV>
                <wp:extent cx="6898005" cy="164973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645910" cy="155702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910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129.9pt;mso-wrap-distance-left:9.05pt;mso-wrap-distance-right:9.05pt;mso-wrap-distance-top:0pt;mso-wrap-distance-bottom:0pt;margin-top:-57.8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6645910" cy="155702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5910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0</wp:posOffset>
                </wp:positionV>
                <wp:extent cx="6898005" cy="16497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645910" cy="1557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910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129.9pt;mso-wrap-distance-left:9.05pt;mso-wrap-distance-right:9.05pt;mso-wrap-distance-top:0pt;mso-wrap-distance-bottom:0pt;margin-top: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6645910" cy="1557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5910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2694940</wp:posOffset>
                </wp:positionV>
                <wp:extent cx="6898005" cy="16497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645910" cy="15570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910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129.9pt;mso-wrap-distance-left:9.05pt;mso-wrap-distance-right:9.05pt;mso-wrap-distance-top:0pt;mso-wrap-distance-bottom:0pt;margin-top:212.2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6645910" cy="15570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5910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409440</wp:posOffset>
                </wp:positionV>
                <wp:extent cx="6898005" cy="16497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645910" cy="15570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910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129.9pt;mso-wrap-distance-left:9.05pt;mso-wrap-distance-right:9.05pt;mso-wrap-distance-top:0pt;mso-wrap-distance-bottom:0pt;margin-top:347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6645910" cy="15570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5910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895</wp:posOffset>
                </wp:positionH>
                <wp:positionV relativeFrom="paragraph">
                  <wp:posOffset>6123940</wp:posOffset>
                </wp:positionV>
                <wp:extent cx="6898005" cy="16497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645910" cy="15570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910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129.9pt;mso-wrap-distance-left:9.05pt;mso-wrap-distance-right:9.05pt;mso-wrap-distance-top:0pt;mso-wrap-distance-bottom:0pt;margin-top:482.2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6645910" cy="15570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5910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7724140</wp:posOffset>
                </wp:positionV>
                <wp:extent cx="6898005" cy="164973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645910" cy="155702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910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129.9pt;mso-wrap-distance-left:9.05pt;mso-wrap-distance-right:9.05pt;mso-wrap-distance-top:0pt;mso-wrap-distance-bottom:0pt;margin-top:608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6645910" cy="155702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5910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45:00Z</dcterms:created>
  <dc:creator>Dora Sousa</dc:creator>
  <dc:description/>
  <dc:language>en-US</dc:language>
  <cp:lastModifiedBy>Dora Sousa</cp:lastModifiedBy>
  <cp:lastPrinted>2008-01-15T21:51:00Z</cp:lastPrinted>
  <dcterms:modified xsi:type="dcterms:W3CDTF">2008-01-15T21:51:00Z</dcterms:modified>
  <cp:revision>1</cp:revision>
  <dc:subject/>
  <dc:title/>
</cp:coreProperties>
</file>