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inha família</w:t>
      </w:r>
    </w:p>
    <w:p>
      <w:pPr>
        <w:pStyle w:val="TextBody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u gosto da minha mãe, do meu pai, do meu irmão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m sei como tanta gente cabe no meu coração!</w:t>
      </w:r>
    </w:p>
    <w:p>
      <w:pPr>
        <w:pStyle w:val="TextBody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dro Bandeira</w:t>
      </w:r>
    </w:p>
    <w:p>
      <w:pPr>
        <w:pStyle w:val="TextBody"/>
        <w:rPr/>
      </w:pPr>
      <w:r>
        <w:rPr/>
        <w:t>1. Completa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1080"/>
        <w:gridCol w:w="1857"/>
        <w:gridCol w:w="185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sculi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emini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sculi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ai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gen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irmã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madrinha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avô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unh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bisavó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obrinh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io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og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2. Escreve o nome completo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o teu pai 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a tua mãe 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os teus irmãos/ irmãs 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inha família</w:t>
      </w:r>
    </w:p>
    <w:p>
      <w:pPr>
        <w:pStyle w:val="TextBody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u gosto da minha mãe, do meu pai, do meu irmão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m sei como tanta gente cabe no meu coração!</w:t>
      </w:r>
    </w:p>
    <w:p>
      <w:pPr>
        <w:pStyle w:val="TextBody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dro Bandeira</w:t>
      </w:r>
    </w:p>
    <w:p>
      <w:pPr>
        <w:pStyle w:val="TextBody"/>
        <w:rPr/>
      </w:pPr>
      <w:r>
        <w:rPr/>
        <w:t>1. Completa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1080"/>
        <w:gridCol w:w="1857"/>
        <w:gridCol w:w="185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sculi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emini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sculi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ai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gen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irmã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madrinha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avô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unh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bisavó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obrinh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io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og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2. Escreve o nome completo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o teu pai 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a tua mãe 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os teus irmãos/ irmãs _______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51:00Z</dcterms:created>
  <dc:creator>Pai Natal</dc:creator>
  <dc:description/>
  <dc:language>en-US</dc:language>
  <cp:lastModifiedBy>Pai Natal</cp:lastModifiedBy>
  <dcterms:modified xsi:type="dcterms:W3CDTF">2005-09-09T21:09:00Z</dcterms:modified>
  <cp:revision>2</cp:revision>
  <dc:subject/>
  <dc:title>A minha família</dc:title>
</cp:coreProperties>
</file>