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134"/>
      </w:tblGrid>
      <w:tr>
        <w:trPr>
          <w:trHeight w:val="391" w:hRule="atLeast"/>
          <w:cantSplit w:val="true"/>
        </w:trPr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4230" cy="69342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  <w:t>Escola Básica do 1º Ciclo</w:t>
            </w:r>
          </w:p>
        </w:tc>
      </w:tr>
      <w:tr>
        <w:trPr>
          <w:trHeight w:val="565" w:hRule="atLeast"/>
          <w:cantSplit w:val="true"/>
        </w:trPr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7134" w:type="dxa"/>
            <w:tcBorders/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>Ficha de Língua Portuguesa – 4º ano</w:t>
            </w:r>
          </w:p>
        </w:tc>
      </w:tr>
      <w:tr>
        <w:trPr>
          <w:trHeight w:val="252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data:</w:t>
            </w:r>
          </w:p>
        </w:tc>
        <w:tc>
          <w:tcPr>
            <w:tcW w:w="713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__________</w:t>
            </w:r>
          </w:p>
        </w:tc>
      </w:tr>
      <w:tr>
        <w:trPr>
          <w:trHeight w:val="34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nome:</w:t>
            </w:r>
          </w:p>
        </w:tc>
        <w:tc>
          <w:tcPr>
            <w:tcW w:w="7134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__________________________________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530850" cy="1485900"/>
                <wp:effectExtent l="19685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6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-9pt;width:435.45pt;height:116.9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dentifica as personagens da música ouvida.</w:t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270</wp:posOffset>
            </wp:positionV>
            <wp:extent cx="5829300" cy="7086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8"/>
        </w:rPr>
        <w:t xml:space="preserve">Como se chama o tipo de texto apresentado? </w:t>
      </w:r>
      <w:r>
        <w:rPr>
          <w:rFonts w:cs="Comic Sans MS" w:ascii="Comic Sans MS" w:hAnsi="Comic Sans MS"/>
          <w:sz w:val="22"/>
        </w:rPr>
        <w:t>(risca o que não interessa)</w:t>
      </w:r>
      <w:r>
        <w:rPr>
          <w:rFonts w:cs="Comic Sans MS" w:ascii="Comic Sans MS" w:hAnsi="Comic Sans MS"/>
          <w:sz w:val="28"/>
        </w:rPr>
        <w:t xml:space="preserve"> : Poesia / Prosa / Banda desenhada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  <w:u w:val="single"/>
        </w:rPr>
        <w:t>“</w:t>
      </w:r>
      <w:r>
        <w:rPr>
          <w:rFonts w:cs="Comic Sans MS" w:ascii="Comic Sans MS" w:hAnsi="Comic Sans MS"/>
          <w:sz w:val="28"/>
          <w:u w:val="single"/>
        </w:rPr>
        <w:t>Eu vou escolher a mais linda”.</w:t>
      </w:r>
    </w:p>
    <w:p>
      <w:pPr>
        <w:pStyle w:val="Normal"/>
        <w:spacing w:lineRule="auto" w:line="360"/>
        <w:ind w:firstLine="54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ransforma a frase sublinhada em negativa e interrogativ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screve qual o adjectivo que se encontra na frase acima sublinhada. Reescreve a frase com um adjectivo diferente, mas que signifique a mesma cois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ndica quais são os verbos presentes na segunda quadr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  </w:t>
        <w:tab/>
        <w:tab/>
        <w:t>e</w:t>
        <w:tab/>
        <w:tab/>
        <w:t>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compõe as seguintes palavras em sílabas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sar:____________ </w:t>
        <w:tab/>
        <w:tab/>
        <w:t>Bonitas: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valheiro:____________________</w:t>
        <w:tab/>
        <w:tab/>
        <w:t>Cravo:________________</w:t>
      </w:r>
    </w:p>
    <w:p>
      <w:pPr>
        <w:pStyle w:val="TextBodyIndent"/>
        <w:rPr/>
      </w:pPr>
      <w:r>
        <w:rPr/>
        <w:t>17- Escreve um sinónimo e um antónimo das palavras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Linda: ______________</w:t>
        <w:tab/>
        <w:t>Alegre: _______________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  <w:t>______________</w:t>
        <w:tab/>
        <w:tab/>
        <w:tab/>
        <w:t xml:space="preserve">  _______________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Homem: ________________</w:t>
        <w:tab/>
        <w:t xml:space="preserve">    </w:t>
      </w:r>
      <w:r>
        <w:rPr>
          <w:rFonts w:cs="Comic Sans MS" w:ascii="Comic Sans MS" w:hAnsi="Comic Sans MS"/>
          <w:sz w:val="28"/>
        </w:rPr>
        <w:t>;</w:t>
      </w:r>
      <w:r>
        <w:rPr>
          <w:rFonts w:cs="Comic Sans MS" w:ascii="Comic Sans MS" w:hAnsi="Comic Sans MS"/>
        </w:rPr>
        <w:tab/>
        <w:t>___________________</w:t>
      </w:r>
    </w:p>
    <w:p>
      <w:pPr>
        <w:pStyle w:val="Heading"/>
        <w:rPr>
          <w:rFonts w:cs="Tahoma"/>
          <w:szCs w:val="36"/>
        </w:rPr>
      </w:pPr>
      <w:r>
        <w:rPr>
          <w:szCs w:val="36"/>
        </w:rPr>
        <w:t>Letra da música “</w:t>
      </w:r>
      <w:r>
        <w:rPr>
          <w:rFonts w:cs="Tahoma"/>
          <w:szCs w:val="36"/>
        </w:rPr>
        <w:t>A Viscondessa”</w:t>
      </w:r>
    </w:p>
    <w:p>
      <w:pPr>
        <w:pStyle w:val="Normal"/>
        <w:jc w:val="center"/>
        <w:rPr>
          <w:rFonts w:cs="Tahoma"/>
          <w:sz w:val="40"/>
          <w:szCs w:val="36"/>
          <w:lang w:val="en-US" w:eastAsia="en-US"/>
        </w:rPr>
      </w:pPr>
      <w:r>
        <w:rPr>
          <w:rFonts w:cs="Tahoma"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776605</wp:posOffset>
            </wp:positionV>
            <wp:extent cx="6743700" cy="9144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Subtitl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qui está a Viscondessa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m as filhas p’ra casar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“</w:t>
      </w:r>
      <w:r>
        <w:rPr>
          <w:rFonts w:cs="Comic Sans MS" w:ascii="Comic Sans MS" w:hAnsi="Comic Sans MS"/>
          <w:sz w:val="28"/>
        </w:rPr>
        <w:t>Eu vou escolher a mais linda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ero essa p’ra meu par.”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“</w:t>
      </w:r>
      <w:r>
        <w:rPr>
          <w:rFonts w:cs="Comic Sans MS" w:ascii="Comic Sans MS" w:hAnsi="Comic Sans MS"/>
          <w:sz w:val="28"/>
        </w:rPr>
        <w:t>Não te dou as minhas filhas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Nem por ouro, nem por prata; 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em por fios de algodão,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ão bonitas que elas são.”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“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Tão alegre que eu vinha,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 tão triste agora vou,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r causa da Viscondessa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e uma filha me negou.”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“</w:t>
      </w:r>
      <w:r>
        <w:rPr>
          <w:rFonts w:cs="Comic Sans MS" w:ascii="Comic Sans MS" w:hAnsi="Comic Sans MS"/>
          <w:sz w:val="28"/>
        </w:rPr>
        <w:t>Volta atrás ó cavalheiro,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Se queres ser homem de bem 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á te dou as minhas filhas,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scolhe uma para teu bem.”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“</w:t>
      </w:r>
      <w:r>
        <w:rPr>
          <w:rFonts w:cs="Comic Sans MS" w:ascii="Comic Sans MS" w:hAnsi="Comic Sans MS"/>
          <w:sz w:val="28"/>
        </w:rPr>
        <w:t>Não quero essa por ser cravo,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em quero esta por ser rosa,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em esta por ser jasmim,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ero esta só p’ra mim.”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oreografia realizad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 rapazes e 4 raparigas, aos pares, dispõem-se frente a frente e, na introdução da música fazem uma vénia;</w:t>
      </w:r>
    </w:p>
    <w:p>
      <w:pPr>
        <w:pStyle w:val="Normal"/>
        <w:spacing w:lineRule="auto" w:line="36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1ª quadra cantam os rapazes. No 1º e 2º verso entra a Viscondessa e os rapazes apontam para ela; no 3º e 4º verso os rapazes dão a mão aos respectivos pa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2ª quadra canta a Viscondessa; dirige-se para os rapazes e faz um gesto de negação, separando-os das raparigas.</w:t>
      </w:r>
    </w:p>
    <w:p>
      <w:pPr>
        <w:pStyle w:val="Normal"/>
        <w:spacing w:lineRule="auto" w:line="36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rapazes cantam de novo na 3ª quadra; eles afastam-se das raparigas enquanto cantam e o seu semblante é tris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Viscondessa, na 4ª quadra está ao lado das raparigas e chama os rapazes;</w:t>
      </w:r>
    </w:p>
    <w:p>
      <w:pPr>
        <w:pStyle w:val="Normal"/>
        <w:spacing w:lineRule="auto" w:line="36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última quadra os rapazes aproximam-se das raparigas; no 1º verso o rapaz mais à direita fica em frente da rapariga mais à esquerda, fazendo um gesto de negação. Nos versos seguintes repete-se este procedimento, até que no 4º verso os quatro rapazes e quatro raparigas ficam frente a frente cumprimentando-se com uma vén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final instrumental os pares dão a mão, viram-se para a turma e fazem novamente uma véni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701" w:right="1701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899"/>
        </w:tabs>
        <w:ind w:left="89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color w:val="FFFFFF"/>
      <w:sz w:val="32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Comic Sans MS" w:hAnsi="Comic Sans MS" w:cs="Comic Sans MS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0:55:00Z</dcterms:created>
  <dc:creator>Ana Raquel Leite</dc:creator>
  <dc:description>Texto poético, personagens, formas negativas e interrogativas das frases, sinónimos e antónimos, verbos, divisão silábica (inclui ainda a coreografia da canção)</dc:description>
  <dc:language>en-US</dc:language>
  <cp:lastModifiedBy>Ângela  Maria Maduro Silva</cp:lastModifiedBy>
  <dcterms:modified xsi:type="dcterms:W3CDTF">2003-12-30T00:23:00Z</dcterms:modified>
  <cp:revision>3</cp:revision>
  <dc:subject>Texto poético, personagens, formas negativas e interrogativas das frases, sinónimos e antónimos, verbos, divisão silábica (inclui ainda a coreografia da canção)</dc:subject>
  <dc:title>Ficha de língua portuguesa (4º ano)</dc:title>
</cp:coreProperties>
</file>