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  <w:sz w:val="20"/>
          <w:lang w:val="en-US" w:eastAsia="en-US"/>
        </w:rPr>
      </w:pPr>
      <w:r>
        <w:rPr>
          <w:color w:val="808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6638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t>Tema:</w:t>
                            </w:r>
                            <w:r>
                              <w:rPr>
                                <w:lang w:val="pt-PT"/>
                              </w:rPr>
                              <w:tab/>
                              <w:t xml:space="preserve"> Sismos                       </w:t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t>Área:</w:t>
                            </w:r>
                            <w:r>
                              <w:rPr>
                                <w:lang w:val="pt-PT"/>
                              </w:rPr>
                              <w:t xml:space="preserve"> Língua Portugu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pt-PT"/>
                        </w:rPr>
                        <w:t>Tema:</w:t>
                      </w:r>
                      <w:r>
                        <w:rPr>
                          <w:lang w:val="pt-PT"/>
                        </w:rPr>
                        <w:tab/>
                        <w:t xml:space="preserve"> Sismos                       </w:t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b/>
                          <w:bCs/>
                          <w:lang w:val="pt-PT"/>
                        </w:rPr>
                        <w:t>Área:</w:t>
                      </w:r>
                      <w:r>
                        <w:rPr>
                          <w:lang w:val="pt-PT"/>
                        </w:rPr>
                        <w:t xml:space="preserve"> Língua Portugu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  <w:sz w:val="20"/>
          <w:lang w:val="en-US" w:eastAsia="en-US"/>
        </w:rPr>
      </w:pPr>
      <w:r>
        <w:rPr>
          <w:color w:val="808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6638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t>Data:</w:t>
                            </w:r>
                            <w:r>
                              <w:rPr>
                                <w:lang w:val="pt-PT"/>
                              </w:rPr>
                              <w:t xml:space="preserve"> ________________                                                            Avaliação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pt-PT"/>
                              </w:rPr>
                            </w:pPr>
                            <w:r>
                              <w:rPr>
                                <w:sz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t>Nome:</w:t>
                            </w:r>
                            <w:r>
                              <w:rPr>
                                <w:lang w:val="pt-PT"/>
                              </w:rPr>
                              <w:t xml:space="preserve"> 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pt-PT"/>
                        </w:rPr>
                        <w:t>Data:</w:t>
                      </w:r>
                      <w:r>
                        <w:rPr>
                          <w:lang w:val="pt-PT"/>
                        </w:rPr>
                        <w:t xml:space="preserve"> ________________                                                            Avaliação_______________.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pt-PT"/>
                        </w:rPr>
                      </w:pPr>
                      <w:r>
                        <w:rPr>
                          <w:sz w:val="1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pt-PT"/>
                        </w:rPr>
                        <w:t>Nome:</w:t>
                      </w:r>
                      <w:r>
                        <w:rPr>
                          <w:lang w:val="pt-PT"/>
                        </w:rPr>
                        <w:t xml:space="preserve"> 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  <w:sz w:val="20"/>
          <w:lang w:val="en-US" w:eastAsia="en-US"/>
        </w:rPr>
      </w:pPr>
      <w:r>
        <w:rPr>
          <w:color w:val="808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6638290" cy="8581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pt-PT"/>
                              </w:rPr>
                              <w:t>Lê o texto com atençã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pt-PT"/>
                              </w:rPr>
                              <w:t>O TERRAMOTO DE LISBOA DE 175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lang w:val="pt-P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PT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pt-PT"/>
                              </w:rPr>
                              <w:t>Era dia de Todos os Santos. Às dez da manhã, sob um céu radioso, uma rajada de vento levantou as águas do Tejo. As casas foram sacudidas, mas a maior parte resistiu. A cidade entrou em pânico. Um terrível ruído subterrâneo, qual trovão retumbante, fez fugir de casa os lisboetas. Foi então que começou o segundo sismo, muito mais pavoros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pt-PT"/>
                              </w:rPr>
                              <w:tab/>
                              <w:t>Nas praças e nas ruas abriram-se fendas em que desapareceram casas inteiras. Os lumes caseiros pegaram fogo à madeira, e o fumo escureceu o céu. Uma vaga sísmica com a altura de uma casa fez transbordar o Tejo. As águas arrebataram milhares de pessoas das muralhas do cais e inundaram a Baixa, atirando adentro veleiros e corveta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adaptad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pt-PT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sz w:val="28"/>
                                <w:szCs w:val="28"/>
                                <w:lang w:val="pt-PT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pt-PT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75.7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lang w:val="pt-PT"/>
                        </w:rPr>
                        <w:t>Lê o texto com atenção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26"/>
                          <w:szCs w:val="26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pt-PT"/>
                        </w:rPr>
                        <w:t>O TERRAMOTO DE LISBOA DE 1755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sz w:val="26"/>
                          <w:szCs w:val="26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sz w:val="26"/>
                          <w:szCs w:val="26"/>
                          <w:lang w:val="pt-PT"/>
                        </w:rPr>
                      </w:pPr>
                      <w:r>
                        <w:rPr>
                          <w:sz w:val="26"/>
                          <w:szCs w:val="26"/>
                          <w:lang w:val="pt-PT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pt-PT"/>
                        </w:rPr>
                        <w:t>Era dia de Todos os Santos. Às dez da manhã, sob um céu radioso, uma rajada de vento levantou as águas do Tejo. As casas foram sacudidas, mas a maior parte resistiu. A cidade entrou em pânico. Um terrível ruído subterrâneo, qual trovão retumbante, fez fugir de casa os lisboetas. Foi então que começou o segundo sismo, muito mais pavoroso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sz w:val="26"/>
                          <w:szCs w:val="26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pt-PT"/>
                        </w:rPr>
                        <w:tab/>
                        <w:t>Nas praças e nas ruas abriram-se fendas em que desapareceram casas inteiras. Os lumes caseiros pegaram fogo à madeira, e o fumo escureceu o céu. Uma vaga sísmica com a altura de uma casa fez transbordar o Tejo. As águas arrebataram milhares de pessoas das muralhas do cais e inundaram a Baixa, atirando adentro veleiros e corveta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sz w:val="26"/>
                          <w:szCs w:val="26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pt-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adaptado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sz w:val="28"/>
                          <w:szCs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pt-PT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pt-PT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sz w:val="28"/>
                          <w:szCs w:val="28"/>
                          <w:lang w:val="pt-PT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pt-PT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pt-PT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pt-PT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sz w:val="28"/>
                          <w:szCs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sz w:val="28"/>
                          <w:szCs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sz w:val="28"/>
                          <w:szCs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sz w:val="28"/>
                          <w:szCs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sz w:val="28"/>
                          <w:szCs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sz w:val="28"/>
                          <w:szCs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sz w:val="28"/>
                          <w:szCs w:val="2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lang w:val="pt-P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.85pt;margin-top:-33.4pt;width:25.45pt;height:41.2pt;mso-wrap-style:none;v-text-anchor:middle;rotation:90;mso-position-vertical:top" type="_x0000_t136">
            <v:path textpathok="t"/>
            <v:textpath on="t" fitshape="t" string="A" style="font-family:&quot;Times New Roman&quot;;font-size:12pt"/>
            <v:fill o:detectmouseclick="t" on="false" color2="black"/>
            <v:stroke color="#c4b596" weight="12600" joinstyle="miter" endcap="flat"/>
            <v:shadow on="t" obscured="f" color="#cbcbcb"/>
            <w10:wrap type="square"/>
          </v:shape>
        </w:pic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0855</wp:posOffset>
            </wp:positionH>
            <wp:positionV relativeFrom="paragraph">
              <wp:posOffset>5715</wp:posOffset>
            </wp:positionV>
            <wp:extent cx="5594985" cy="3441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  <w:lang w:val="pt-PT" w:eastAsia="en-US"/>
        </w:rPr>
      </w:pPr>
      <w:r>
        <w:rPr>
          <w:color w:val="80808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43300</wp:posOffset>
                </wp:positionH>
                <wp:positionV relativeFrom="paragraph">
                  <wp:posOffset>86360</wp:posOffset>
                </wp:positionV>
                <wp:extent cx="1714500" cy="2057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9pt;margin-top:6.8pt;width:134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62045</wp:posOffset>
                </wp:positionH>
                <wp:positionV relativeFrom="paragraph">
                  <wp:posOffset>-32385</wp:posOffset>
                </wp:positionV>
                <wp:extent cx="583565" cy="352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27.75pt;mso-wrap-distance-left:9.05pt;mso-wrap-distance-right:9.05pt;mso-wrap-distance-top:0pt;mso-wrap-distance-bottom:0pt;margin-top:-2.55pt;mso-position-vertical-relative:text;margin-left:-2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9" coordsize="21600,21600" o:spt="159" adj="0,1350" path="m@11@0c@16@4@18@3@20@0c@21@4@23@3@13@0em@24@5c@26@7@27@6@29@5c@30@7@32@6@25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6"/>
                              <v:f eqn="sum @11 @15 0"/>
                              <v:f eqn="prod 1 @14 3"/>
                              <v:f eqn="sum @11 @17 0"/>
                              <v:f eqn="sum @11 @13 0"/>
                              <v:f eqn="prod 1 @19 2"/>
                              <v:f eqn="sum @20 @15 0"/>
                              <v:f eqn="sum @21 @13 0"/>
                              <v:f eqn="prod 1 @22 2"/>
                              <v:f eqn="sum 0 @12 0"/>
                              <v:f eqn="sum width @10 0"/>
                              <v:f eqn="sum @24 @15 0"/>
                              <v:f eqn="sum @24 @17 0"/>
                              <v:f eqn="sum @24 @25 0"/>
                              <v:f eqn="prod 1 @28 2"/>
                              <v:f eqn="sum @29 @15 0"/>
                              <v:f eqn="sum @30 @25 0"/>
                              <v:f eqn="prod 1 @31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34,21600"/>
                            </v:handles>
                          </v:shapetype>
                          <v:shape id="shape_0" fillcolor="lime" stroked="f" o:allowincell="f" style="position:absolute;margin-left:5.45pt;margin-top:-24.5pt;width:18.95pt;height:29.9pt;mso-wrap-style:none;v-text-anchor:middle;rotation:90;mso-position-vertical:top" type="_x0000_t15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A" style="font-family:&quot;Arial Black&quot;;font-size:12pt"/>
                            <v:fill o:detectmouseclick="t" color2="#00ccff"/>
                            <v:stroke color="#3465a4" joinstyle="round" endcap="flat"/>
                            <v:shadow on="t" obscured="f" color="nav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1300" cy="380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1200" cy="38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lime" stroked="f" o:allowincell="f" style="position:absolute;margin-left:5.45pt;margin-top:-24.5pt;width:18.95pt;height:29.9pt;mso-wrap-style:none;v-text-anchor:middle;rotation:90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</w:t>
                      </w:r>
                    </w:p>
                  </w:txbxContent>
                </v:textbox>
                <v:path textpathok="t"/>
                <v:textpath on="t" fitshape="t" string="A" style="font-family:&quot;Arial Black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  <w:sz w:val="20"/>
          <w:lang w:val="en-US" w:eastAsia="en-US"/>
        </w:rPr>
      </w:pPr>
      <w:r>
        <w:rPr>
          <w:color w:val="808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02235</wp:posOffset>
                </wp:positionV>
                <wp:extent cx="6638290" cy="9939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93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9"/>
                              <w:jc w:val="both"/>
                              <w:rPr>
                                <w:rFonts w:ascii="Comic Sans MS" w:hAnsi="Comic Sans MS" w:cs="Comic Sans MS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pt-PT"/>
                              </w:rPr>
                              <w:t>2) Em que dia aconteceu o terramoto de Lisboa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9"/>
                              <w:jc w:val="both"/>
                              <w:rPr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PT"/>
                              </w:rPr>
                              <w:t>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9"/>
                              <w:jc w:val="both"/>
                              <w:rPr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9"/>
                              <w:jc w:val="both"/>
                              <w:rPr>
                                <w:rFonts w:ascii="Comic Sans MS" w:hAnsi="Comic Sans MS" w:cs="Comic Sans MS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pt-PT"/>
                              </w:rPr>
                              <w:t>3) O que fez levantar as águas do Tejo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9"/>
                              <w:jc w:val="both"/>
                              <w:rPr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PT"/>
                              </w:rPr>
                              <w:t>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9"/>
                              <w:jc w:val="both"/>
                              <w:rPr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9"/>
                              <w:jc w:val="both"/>
                              <w:rPr>
                                <w:rFonts w:ascii="Comic Sans MS" w:hAnsi="Comic Sans MS" w:cs="Comic Sans MS"/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lang w:val="pt-PT"/>
                              </w:rPr>
                              <w:t>) Retira do texto a frase que explica o motivo pelo qual os lisboetas fugiram de suas cas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9"/>
                              <w:jc w:val="both"/>
                              <w:rPr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PT"/>
                              </w:rPr>
                              <w:t>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9"/>
                              <w:jc w:val="both"/>
                              <w:rPr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9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pt-PT"/>
                              </w:rPr>
                              <w:t>5) Porque escureceu o céu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9"/>
                              <w:jc w:val="both"/>
                              <w:rPr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PT"/>
                              </w:rPr>
                              <w:t>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9"/>
                              <w:jc w:val="both"/>
                              <w:rPr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9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pt-PT"/>
                              </w:rPr>
                              <w:t xml:space="preserve">6) Na tua opinião, achas que os lisboetas tinham motivos para entrar em pânico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9"/>
                              <w:jc w:val="both"/>
                              <w:rPr>
                                <w:rFonts w:ascii="Comic Sans MS" w:hAnsi="Comic Sans MS" w:cs="Comic Sans MS"/>
                                <w:lang w:val="pt-P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pt-PT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lang w:val="pt-PT"/>
                              </w:rPr>
                              <w:t>Quais seriam as atitudes correctas numa situação de sismo como a que foi descrita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PT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PT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82.6pt;mso-wrap-distance-left:9.05pt;mso-wrap-distance-right:9.05pt;mso-wrap-distance-top:0pt;mso-wrap-distance-bottom:0pt;margin-top:8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69"/>
                        <w:jc w:val="both"/>
                        <w:rPr>
                          <w:rFonts w:ascii="Comic Sans MS" w:hAnsi="Comic Sans MS" w:cs="Comic Sans MS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lang w:val="pt-PT"/>
                        </w:rPr>
                        <w:t>2) Em que dia aconteceu o terramoto de Lisboa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69"/>
                        <w:jc w:val="both"/>
                        <w:rPr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sz w:val="28"/>
                          <w:szCs w:val="28"/>
                          <w:lang w:val="pt-PT"/>
                        </w:rPr>
                        <w:t>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69"/>
                        <w:jc w:val="both"/>
                        <w:rPr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sz w:val="28"/>
                          <w:szCs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69"/>
                        <w:jc w:val="both"/>
                        <w:rPr>
                          <w:rFonts w:ascii="Comic Sans MS" w:hAnsi="Comic Sans MS" w:cs="Comic Sans MS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lang w:val="pt-PT"/>
                        </w:rPr>
                        <w:t>3) O que fez levantar as águas do Tejo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69"/>
                        <w:jc w:val="both"/>
                        <w:rPr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sz w:val="28"/>
                          <w:szCs w:val="28"/>
                          <w:lang w:val="pt-PT"/>
                        </w:rPr>
                        <w:t>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69"/>
                        <w:jc w:val="both"/>
                        <w:rPr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sz w:val="28"/>
                          <w:szCs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69"/>
                        <w:jc w:val="both"/>
                        <w:rPr>
                          <w:rFonts w:ascii="Comic Sans MS" w:hAnsi="Comic Sans MS" w:cs="Comic Sans MS"/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lang w:val="pt-PT"/>
                        </w:rPr>
                        <w:t>) Retira do texto a frase que explica o motivo pelo qual os lisboetas fugiram de suas casa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69"/>
                        <w:jc w:val="both"/>
                        <w:rPr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sz w:val="28"/>
                          <w:szCs w:val="28"/>
                          <w:lang w:val="pt-PT"/>
                        </w:rPr>
                        <w:t>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69"/>
                        <w:jc w:val="both"/>
                        <w:rPr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sz w:val="28"/>
                          <w:szCs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69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lang w:val="pt-PT"/>
                        </w:rPr>
                        <w:t>5) Porque escureceu o céu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69"/>
                        <w:jc w:val="both"/>
                        <w:rPr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sz w:val="28"/>
                          <w:szCs w:val="28"/>
                          <w:lang w:val="pt-PT"/>
                        </w:rPr>
                        <w:t>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69"/>
                        <w:jc w:val="both"/>
                        <w:rPr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sz w:val="28"/>
                          <w:szCs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69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lang w:val="pt-PT"/>
                        </w:rPr>
                        <w:t xml:space="preserve">6) Na tua opinião, achas que os lisboetas tinham motivos para entrar em pânico?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69"/>
                        <w:jc w:val="both"/>
                        <w:rPr>
                          <w:rFonts w:ascii="Comic Sans MS" w:hAnsi="Comic Sans MS" w:cs="Comic Sans MS"/>
                          <w:lang w:val="pt-PT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pt-PT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lang w:val="pt-PT"/>
                        </w:rPr>
                        <w:t>Quais seriam as atitudes correctas numa situação de sismo como a que foi descrita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sz w:val="28"/>
                          <w:szCs w:val="28"/>
                          <w:lang w:val="pt-PT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sz w:val="28"/>
                          <w:szCs w:val="28"/>
                          <w:lang w:val="pt-PT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sz w:val="28"/>
                          <w:szCs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sz w:val="28"/>
                          <w:szCs w:val="28"/>
                          <w:lang w:val="pt-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1) Responde.</w:t>
      </w:r>
    </w:p>
    <w:p>
      <w:pPr>
        <w:pStyle w:val="Normal"/>
        <w:jc w:val="both"/>
        <w:rPr>
          <w:color w:val="808080"/>
          <w:sz w:val="28"/>
          <w:szCs w:val="28"/>
          <w:lang w:val="pt-PT"/>
        </w:rPr>
      </w:pPr>
      <w:r>
        <w:rPr>
          <w:color w:val="808080"/>
          <w:sz w:val="28"/>
          <w:szCs w:val="28"/>
          <w:lang w:val="pt-PT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  <w:lang w:val="pt-PT" w:eastAsia="en-US"/>
        </w:rPr>
      </w:pPr>
      <w:r>
        <w:rPr>
          <w:color w:val="80808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1140</wp:posOffset>
                </wp:positionH>
                <wp:positionV relativeFrom="paragraph">
                  <wp:posOffset>635</wp:posOffset>
                </wp:positionV>
                <wp:extent cx="5999480" cy="3666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ccarat" w:hAnsi="Baccarat" w:cs="Baccarat"/>
                                <w:lang w:val="pt-PT"/>
                              </w:rPr>
                            </w:pPr>
                            <w:r>
                              <w:rPr>
                                <w:rFonts w:cs="Baccarat" w:ascii="Baccarat" w:hAnsi="Baccarat"/>
                                <w:lang w:val="pt-PT"/>
                              </w:rPr>
                              <w:t>Sabias que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ccarat" w:hAnsi="Baccarat" w:cs="Baccarat"/>
                                <w:lang w:val="pt-PT"/>
                              </w:rPr>
                            </w:pPr>
                            <w:r>
                              <w:rPr>
                                <w:rFonts w:cs="Baccarat" w:ascii="Baccarat" w:hAnsi="Baccarat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pt-PT"/>
                              </w:rPr>
                              <w:t xml:space="preserve">Nesse dia,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pt-PT"/>
                              </w:rPr>
                              <w:t>fazia um tempo sereno e o céu não tinha uma nuvem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pt-PT"/>
                              </w:rPr>
                              <w:t>O pico da crise sísmica teve três impulsos, demorou nove minutos e, sabe-se hoje, terá tido uma magnitude de 8,7 da escala de Rich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pt-PT"/>
                              </w:rPr>
                              <w:t>Dos 65 conventos de Lisboa, só cinco ficam em condições de dar abrigo aos milhares de desalojad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pt-PT"/>
                              </w:rPr>
                              <w:t>Coisa admirável: o aqueduto, acabado sete anos antes, aguenta-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pt-PT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lang w:val="pt-PT"/>
                              </w:rPr>
                              <w:t>Não se sabe ao certo, mas o sismo terá vitimado dez mil dos cerca de 250 mil habitantes de Lisbo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pt-PT"/>
                              </w:rPr>
                              <w:t>Depois da terra, o mar.  Noventa minutos depois do terramoto, dá-se uma forte réplica e do Tejo surge uma vaga enorme com “mais de 20 pés de altura” (seis metro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pt-PT"/>
                              </w:rPr>
                              <w:t>Depois do mar, o fogo. À tarde, a cidade é “um gigantesco braseiro”. O incêndio lavra cinco dias e vê-se de Santaré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pt-PT"/>
                              </w:rPr>
                              <w:t>O rei D. José fica tão abalado que não volta a Lisboa nos 20 anos seguin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pt;height:288.7pt;mso-wrap-distance-left:9.05pt;mso-wrap-distance-right:9.05pt;mso-wrap-distance-top:0pt;mso-wrap-distance-bottom:0pt;margin-top:0.0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ccarat" w:hAnsi="Baccarat" w:cs="Baccarat"/>
                          <w:lang w:val="pt-PT"/>
                        </w:rPr>
                      </w:pPr>
                      <w:r>
                        <w:rPr>
                          <w:rFonts w:cs="Baccarat" w:ascii="Baccarat" w:hAnsi="Baccarat"/>
                          <w:lang w:val="pt-PT"/>
                        </w:rPr>
                        <w:t>Sabias que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ccarat" w:hAnsi="Baccarat" w:cs="Baccarat"/>
                          <w:lang w:val="pt-PT"/>
                        </w:rPr>
                      </w:pPr>
                      <w:r>
                        <w:rPr>
                          <w:rFonts w:cs="Baccarat" w:ascii="Baccarat" w:hAnsi="Baccarat"/>
                          <w:lang w:val="pt-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lang w:val="pt-PT"/>
                        </w:rPr>
                        <w:t xml:space="preserve">Nesse dia,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lang w:val="pt-PT"/>
                        </w:rPr>
                        <w:t>fazia um tempo sereno e o céu não tinha uma nuvem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lang w:val="pt-PT"/>
                        </w:rPr>
                        <w:t>O pico da crise sísmica teve três impulsos, demorou nove minutos e, sabe-se hoje, terá tido uma magnitude de 8,7 da escala de Rich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lang w:val="pt-PT"/>
                        </w:rPr>
                        <w:t>Dos 65 conventos de Lisboa, só cinco ficam em condições de dar abrigo aos milhares de desalojad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lang w:val="pt-PT"/>
                        </w:rPr>
                        <w:t>Coisa admirável: o aqueduto, acabado sete anos antes, aguenta-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lang w:val="pt-PT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  <w:lang w:val="pt-PT"/>
                        </w:rPr>
                        <w:t>Não se sabe ao certo, mas o sismo terá vitimado dez mil dos cerca de 250 mil habitantes de Lisbo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lang w:val="pt-PT"/>
                        </w:rPr>
                        <w:t>Depois da terra, o mar.  Noventa minutos depois do terramoto, dá-se uma forte réplica e do Tejo surge uma vaga enorme com “mais de 20 pés de altura” (seis metro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lang w:val="pt-PT"/>
                        </w:rPr>
                        <w:t>Depois do mar, o fogo. À tarde, a cidade é “um gigantesco braseiro”. O incêndio lavra cinco dias e vê-se de Santaré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lang w:val="pt-PT"/>
                        </w:rPr>
                        <w:t>O rei D. José fica tão abalado que não volta a Lisboa nos 20 anos seguint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sectPr>
      <w:footerReference w:type="default" r:id="rId3"/>
      <w:type w:val="nextPage"/>
      <w:pgSz w:w="11906" w:h="16838"/>
      <w:pgMar w:left="1077" w:right="204" w:gutter="0" w:header="0" w:top="2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Bacca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9680" w:leader="none"/>
      </w:tabs>
      <w:ind w:left="72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0" w:hanging="0"/>
      <w:jc w:val="center"/>
      <w:outlineLvl w:val="1"/>
    </w:pPr>
    <w:rPr>
      <w:b/>
      <w:bCs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0" w:hanging="0"/>
      <w:jc w:val="center"/>
      <w:outlineLvl w:val="2"/>
    </w:pPr>
    <w:rPr>
      <w:b/>
      <w:bCs/>
      <w:sz w:val="1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0" w:hanging="0"/>
      <w:jc w:val="center"/>
      <w:outlineLvl w:val="3"/>
    </w:pPr>
    <w:rPr>
      <w:rFonts w:ascii="Gill Sans MT Shadow;Lucida Sans Unicode" w:hAnsi="Gill Sans MT Shadow;Lucida Sans Unicode" w:cs="Gill Sans MT Shadow;Lucida Sans Unicode"/>
      <w:b/>
      <w:bCs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0" w:hanging="0"/>
      <w:jc w:val="center"/>
      <w:outlineLvl w:val="4"/>
    </w:pPr>
    <w:rPr>
      <w:rFonts w:ascii="Gill Sans MT Shadow;Lucida Sans Unicode" w:hAnsi="Gill Sans MT Shadow;Lucida Sans Unicode" w:cs="Gill Sans MT Shadow;Lucida Sans Unicode"/>
      <w:sz w:val="4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0" w:hanging="0"/>
      <w:jc w:val="center"/>
      <w:outlineLvl w:val="5"/>
    </w:pPr>
    <w:rPr>
      <w:b/>
      <w:bCs/>
      <w:sz w:val="28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bealhoCarcter">
    <w:name w:val="Cabeçalho Carácter"/>
    <w:basedOn w:val="Tipodeletrapredefinidodopargrafo"/>
    <w:qFormat/>
    <w:rPr>
      <w:sz w:val="24"/>
      <w:szCs w:val="24"/>
      <w:lang w:val="en-GB"/>
    </w:rPr>
  </w:style>
  <w:style w:type="character" w:styleId="RodapCarcter">
    <w:name w:val="Rodapé Carácter"/>
    <w:basedOn w:val="Tipodeletrapredefinidodopargrafo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ebdings" w:hAnsi="Webdings" w:cs="Webdings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44"/>
    </w:rPr>
  </w:style>
  <w:style w:type="paragraph" w:styleId="Corpodetexto3">
    <w:name w:val="Corpo de texto 3"/>
    <w:basedOn w:val="Normal"/>
    <w:qFormat/>
    <w:pPr>
      <w:jc w:val="center"/>
    </w:pPr>
    <w:rPr>
      <w:sz w:val="4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1:49:00Z</dcterms:created>
  <dc:creator>Rosário Timóteo</dc:creator>
  <dc:description/>
  <cp:keywords/>
  <dc:language>en-US</dc:language>
  <cp:lastModifiedBy> </cp:lastModifiedBy>
  <cp:lastPrinted>2010-11-04T17:04:00Z</cp:lastPrinted>
  <dcterms:modified xsi:type="dcterms:W3CDTF">2010-11-04T17:06:00Z</dcterms:modified>
  <cp:revision>3</cp:revision>
  <dc:subject/>
  <dc:title/>
</cp:coreProperties>
</file>