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Língua Portuguesa          </w:t>
            </w:r>
            <w:r>
              <w:rPr>
                <w:sz w:val="18"/>
                <w:szCs w:val="18"/>
              </w:rPr>
              <w:t xml:space="preserve">Sinais de Pontuação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 texto a seguir não tem qualquer pontuação. Lê-o atentamente e completa-o colocando devidamente os sinais de pontuação necessários, nos locais onde vês quadradinhos.</w:t>
      </w:r>
    </w:p>
    <w:p>
      <w:pPr>
        <w:pStyle w:val="Normal"/>
        <w:jc w:val="center"/>
        <w:rPr>
          <w:rFonts w:ascii="Agency FB" w:hAnsi="Agency FB" w:cs="Agency FB"/>
          <w:b/>
          <w:b/>
          <w:sz w:val="32"/>
          <w:szCs w:val="32"/>
          <w:u w:val="single"/>
        </w:rPr>
      </w:pPr>
      <w:r>
        <w:rPr>
          <w:rFonts w:cs="Agency FB" w:ascii="Agency FB" w:hAnsi="Agency FB"/>
          <w:b/>
          <w:sz w:val="32"/>
          <w:szCs w:val="32"/>
          <w:u w:val="single"/>
        </w:rPr>
        <w:t>Patos e Patas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drawing>
          <wp:inline distT="0" distB="0" distL="0" distR="0">
            <wp:extent cx="423100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1430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8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2260</wp:posOffset>
                </wp:positionV>
                <wp:extent cx="11430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8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sz w:val="28"/>
          <w:szCs w:val="28"/>
        </w:rPr>
        <w:t xml:space="preserve">Os patos de arribação descem para o sul       Sobrevoam a casa da floresta       cujo telhado é uma mancha cor de laranja       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1430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0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0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sz w:val="28"/>
          <w:szCs w:val="28"/>
        </w:rPr>
        <w:t xml:space="preserve">Sem afrouxar as batidas das asas       os patos grasnam       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1430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2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2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1430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2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 xml:space="preserve">Olhem lá em baixo a casa de uma fada               Olhem para aquelas telhas de ouro     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1430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1430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114300" cy="142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3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9445</wp:posOffset>
                </wp:positionV>
                <wp:extent cx="114300" cy="142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0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9445</wp:posOffset>
                </wp:positionV>
                <wp:extent cx="114300" cy="142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0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96545</wp:posOffset>
                </wp:positionV>
                <wp:extent cx="114300" cy="142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639445</wp:posOffset>
                </wp:positionV>
                <wp:extent cx="114300" cy="142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0.3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sz w:val="28"/>
          <w:szCs w:val="28"/>
        </w:rPr>
        <w:t xml:space="preserve">A Fada está no jardim      amontoando com um ancinho as folhas secas        Com a sua varinha de condão ateia-lhes o fogo e elas ardem lentamente       soltando uma coluna de fumo branco aromático      Assim os patos voadores podem levar consigo       para se lembrarem dos perfumes da terra         durante a sua longa viagem pelo céu  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142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114300" cy="142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114300" cy="142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377825</wp:posOffset>
                </wp:positionV>
                <wp:extent cx="114300" cy="142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9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77825</wp:posOffset>
                </wp:positionV>
                <wp:extent cx="114300" cy="142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142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4925</wp:posOffset>
                </wp:positionV>
                <wp:extent cx="114300" cy="142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77825</wp:posOffset>
                </wp:positionV>
                <wp:extent cx="114300" cy="142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06425</wp:posOffset>
                </wp:positionV>
                <wp:extent cx="114300" cy="142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.7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sz w:val="28"/>
          <w:szCs w:val="28"/>
        </w:rPr>
        <w:t>Luísa        Heloísa e Elisa      as manas patas       não olham para cima para o bando que se afasta        Elas nunca aprenderam a voar em termos        Porém      neste último dia quente de Outono      quem lhes dera voar      para poderem chegar mais depressa ao lago da Fada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6-27T18:15:00Z</dcterms:modified>
  <cp:revision>6</cp:revision>
  <dc:subject/>
  <dc:title/>
</cp:coreProperties>
</file>