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286500" cy="96012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494.95pt;height:755.95pt;mso-wrap-style:none;v-text-anchor:middle">
                <v:fill o:detectmouseclick="t" type="solid" color2="black"/>
                <v:stroke color="#00ccff" weight="63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226695</wp:posOffset>
            </wp:positionV>
            <wp:extent cx="1714500" cy="1600200"/>
            <wp:effectExtent l="0" t="0" r="0" b="0"/>
            <wp:wrapTight wrapText="bothSides">
              <wp:wrapPolygon edited="0">
                <wp:start x="10665" y="479"/>
                <wp:lineTo x="9564" y="758"/>
                <wp:lineTo x="8594" y="1039"/>
                <wp:lineTo x="7536" y="1761"/>
                <wp:lineTo x="6874" y="1921"/>
                <wp:lineTo x="6037" y="2281"/>
                <wp:lineTo x="5816" y="2603"/>
                <wp:lineTo x="5508" y="2962"/>
                <wp:lineTo x="5287" y="4326"/>
                <wp:lineTo x="5551" y="4966"/>
                <wp:lineTo x="5948" y="5608"/>
                <wp:lineTo x="4934" y="5849"/>
                <wp:lineTo x="1937" y="6810"/>
                <wp:lineTo x="1144" y="7492"/>
                <wp:lineTo x="659" y="8133"/>
                <wp:lineTo x="395" y="9456"/>
                <wp:lineTo x="262" y="9615"/>
                <wp:lineTo x="42" y="10056"/>
                <wp:lineTo x="42" y="10256"/>
                <wp:lineTo x="438" y="10737"/>
                <wp:lineTo x="438" y="11379"/>
                <wp:lineTo x="790" y="12019"/>
                <wp:lineTo x="1585" y="13303"/>
                <wp:lineTo x="1673" y="15866"/>
                <wp:lineTo x="1497" y="16509"/>
                <wp:lineTo x="1276" y="17750"/>
                <wp:lineTo x="747" y="18432"/>
                <wp:lineTo x="307" y="19072"/>
                <wp:lineTo x="307" y="19714"/>
                <wp:lineTo x="-44" y="20756"/>
                <wp:lineTo x="-44" y="21316"/>
                <wp:lineTo x="438" y="21558"/>
                <wp:lineTo x="1011" y="21558"/>
                <wp:lineTo x="5773" y="21558"/>
                <wp:lineTo x="17013" y="21558"/>
                <wp:lineTo x="21025" y="21398"/>
                <wp:lineTo x="20980" y="20997"/>
                <wp:lineTo x="21157" y="20356"/>
                <wp:lineTo x="20937" y="17150"/>
                <wp:lineTo x="20805" y="16509"/>
                <wp:lineTo x="20276" y="15226"/>
                <wp:lineTo x="20320" y="14064"/>
                <wp:lineTo x="19923" y="12621"/>
                <wp:lineTo x="19525" y="11980"/>
                <wp:lineTo x="16837" y="11338"/>
                <wp:lineTo x="16308" y="11139"/>
                <wp:lineTo x="14942" y="10737"/>
                <wp:lineTo x="14500" y="10097"/>
                <wp:lineTo x="14500" y="8814"/>
                <wp:lineTo x="14016" y="8172"/>
                <wp:lineTo x="14191" y="7531"/>
                <wp:lineTo x="14280" y="6891"/>
                <wp:lineTo x="14854" y="6290"/>
                <wp:lineTo x="14942" y="5608"/>
                <wp:lineTo x="14764" y="4326"/>
                <wp:lineTo x="14368" y="3684"/>
                <wp:lineTo x="14191" y="3044"/>
                <wp:lineTo x="14148" y="2402"/>
                <wp:lineTo x="13840" y="2042"/>
                <wp:lineTo x="12782" y="1119"/>
                <wp:lineTo x="12826" y="960"/>
                <wp:lineTo x="11855" y="558"/>
                <wp:lineTo x="11239" y="479"/>
                <wp:lineTo x="10665" y="4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Avenal, 19 de Março de 2003</w:t>
      </w:r>
    </w:p>
    <w:p>
      <w:pPr>
        <w:pStyle w:val="Normal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</w:r>
    </w:p>
    <w:p>
      <w:pPr>
        <w:pStyle w:val="Normal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</w:r>
    </w:p>
    <w:p>
      <w:pPr>
        <w:pStyle w:val="Normal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  <w:t>Querido Pai:</w:t>
      </w:r>
    </w:p>
    <w:p>
      <w:pPr>
        <w:pStyle w:val="Normal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Com muitos beijinhos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  <w:t>_____________________________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91.3pt;width:53.95pt;height:53.95pt;mso-wrap-style:none;v-text-anchor:middle" type="_x0000_t74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1.3pt;width:53.95pt;height:53.95pt;mso-wrap-style:none;v-text-anchor:middle" type="_x0000_t74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1.3pt;width:53.95pt;height:53.95pt;mso-wrap-style:none;v-text-anchor:middle" type="_x0000_t74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1.3pt;width:53.95pt;height:53.95pt;mso-wrap-style:none;v-text-anchor:middle" type="_x0000_t74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1.3pt;width:53.95pt;height:53.95pt;mso-wrap-style:none;v-text-anchor:middle" type="_x0000_t74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1.3pt;width:53.95pt;height:53.95pt;mso-wrap-style:none;v-text-anchor:middle" type="_x0000_t74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1.3pt;width:53.95pt;height:53.95pt;mso-wrap-style:none;v-text-anchor:middle" type="_x0000_t74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000080"/>
          <w:sz w:val="40"/>
        </w:rPr>
        <w:t>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3:03:00Z</dcterms:created>
  <dc:creator>Ana Paula Burlamaqui</dc:creator>
  <dc:description>Carta para o Pai</dc:description>
  <dc:language>en-US</dc:language>
  <cp:lastModifiedBy>Pedro Dias</cp:lastModifiedBy>
  <cp:lastPrinted>2003-03-17T15:23:00Z</cp:lastPrinted>
  <dcterms:modified xsi:type="dcterms:W3CDTF">2003-11-02T13:03:00Z</dcterms:modified>
  <cp:revision>2</cp:revision>
  <dc:subject>Carta para o Pai</dc:subject>
  <dc:title>Carta para o Pai</dc:title>
</cp:coreProperties>
</file>