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/>
        <w:t>Nome:__________________________________________________Data:___/___/___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Brincador</w:t>
      </w:r>
    </w:p>
    <w:p>
      <w:pPr>
        <w:pStyle w:val="Heading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219200" cy="876300"/>
            <wp:effectExtent l="0" t="0" r="0" b="0"/>
            <wp:wrapTight wrapText="bothSides">
              <wp:wrapPolygon edited="0">
                <wp:start x="9785" y="231"/>
                <wp:lineTo x="7759" y="936"/>
                <wp:lineTo x="7423" y="1640"/>
                <wp:lineTo x="7423" y="7746"/>
                <wp:lineTo x="6579" y="11501"/>
                <wp:lineTo x="672" y="15259"/>
                <wp:lineTo x="-167" y="19015"/>
                <wp:lineTo x="-167" y="19485"/>
                <wp:lineTo x="6748" y="21127"/>
                <wp:lineTo x="8266" y="21127"/>
                <wp:lineTo x="9953" y="21127"/>
                <wp:lineTo x="10628" y="21127"/>
                <wp:lineTo x="21428" y="19250"/>
                <wp:lineTo x="21091" y="7746"/>
                <wp:lineTo x="20078" y="5397"/>
                <wp:lineTo x="19403" y="3989"/>
                <wp:lineTo x="19572" y="3050"/>
                <wp:lineTo x="15186" y="1170"/>
                <wp:lineTo x="10967" y="231"/>
                <wp:lineTo x="9785" y="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Quando for grande não quero ser médico, engenheiro ou professor. Não quero trabalhar de manhã à noite, seja no que for. Quero brincar de manhã à noite seja no que for. Quando for grande, quero ser um brincador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2740</wp:posOffset>
            </wp:positionV>
            <wp:extent cx="1002665" cy="1028700"/>
            <wp:effectExtent l="0" t="0" r="0" b="0"/>
            <wp:wrapTight wrapText="bothSides">
              <wp:wrapPolygon edited="0">
                <wp:start x="18871" y="203"/>
                <wp:lineTo x="1254" y="1027"/>
                <wp:lineTo x="416" y="1232"/>
                <wp:lineTo x="205" y="13983"/>
                <wp:lineTo x="416" y="20979"/>
                <wp:lineTo x="18659" y="21389"/>
                <wp:lineTo x="20339" y="21389"/>
                <wp:lineTo x="20546" y="21389"/>
                <wp:lineTo x="21176" y="20157"/>
                <wp:lineTo x="21387" y="13573"/>
                <wp:lineTo x="20969" y="1232"/>
                <wp:lineTo x="20339" y="203"/>
                <wp:lineTo x="18871" y="2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Ficam, portanto, a saber: não vou para a escola aprender a ser médico, engenheiro ou professor. Tenho mais em que pensar e muito mais que fazer. Tenho tanto que brincar, como brinca um brincador, muito mais o que sonhar, como sonha um sonhador, e também o que imaginar, como imagina um imaginador..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863600" cy="914400"/>
            <wp:effectExtent l="0" t="0" r="0" b="0"/>
            <wp:wrapTight wrapText="bothSides">
              <wp:wrapPolygon edited="0">
                <wp:start x="8066" y="0"/>
                <wp:lineTo x="6643" y="212"/>
                <wp:lineTo x="3320" y="2803"/>
                <wp:lineTo x="-234" y="6690"/>
                <wp:lineTo x="-234" y="13820"/>
                <wp:lineTo x="-2" y="17276"/>
                <wp:lineTo x="2131" y="20733"/>
                <wp:lineTo x="2371" y="21380"/>
                <wp:lineTo x="21360" y="21380"/>
                <wp:lineTo x="19695" y="17276"/>
                <wp:lineTo x="21122" y="13820"/>
                <wp:lineTo x="21600" y="11876"/>
                <wp:lineTo x="21600" y="9933"/>
                <wp:lineTo x="21122" y="8637"/>
                <wp:lineTo x="20171" y="6907"/>
                <wp:lineTo x="15900" y="3451"/>
                <wp:lineTo x="16138" y="2590"/>
                <wp:lineTo x="12577" y="212"/>
                <wp:lineTo x="10915" y="0"/>
                <wp:lineTo x="80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A minha mãe diz que não pode ser, que não é profissão de gente crescida. E depois acrescenta, a suspirar: "É assim a vida." Custa tanto a acreditar. Pessoas que são capazes, que um dia também foram raparigas e rapazes, mas já não podem brincar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22300" cy="1206500"/>
            <wp:effectExtent l="0" t="0" r="0" b="0"/>
            <wp:wrapTight wrapText="bothSides">
              <wp:wrapPolygon edited="0">
                <wp:start x="6310" y="166"/>
                <wp:lineTo x="-2" y="337"/>
                <wp:lineTo x="-330" y="2038"/>
                <wp:lineTo x="995" y="2888"/>
                <wp:lineTo x="659" y="13603"/>
                <wp:lineTo x="2989" y="16496"/>
                <wp:lineTo x="995" y="17005"/>
                <wp:lineTo x="-330" y="18026"/>
                <wp:lineTo x="-330" y="19896"/>
                <wp:lineTo x="8970" y="21088"/>
                <wp:lineTo x="13618" y="21088"/>
                <wp:lineTo x="17942" y="21088"/>
                <wp:lineTo x="19936" y="21088"/>
                <wp:lineTo x="21263" y="20235"/>
                <wp:lineTo x="20596" y="19217"/>
                <wp:lineTo x="16945" y="16496"/>
                <wp:lineTo x="18272" y="12074"/>
                <wp:lineTo x="15281" y="6289"/>
                <wp:lineTo x="14951" y="1529"/>
                <wp:lineTo x="12291" y="337"/>
                <wp:lineTo x="7973" y="166"/>
                <wp:lineTo x="6310" y="1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A vida é assim? Não para mim. Quando for grande, quero ser um brincador. Brincar e crescer, crescer e brincar, até a morte vir bater à minha porta. Na minha sepultura, vão escrever:"Aqui jaz um brincador.” Era um homem simples e dedicado, muito dado, que se levantava cedo todas as manhãs para ir brincar com as palavras.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Álvaro de Magalhães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 que é que o menino da história queria ser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O que é isso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Achas que podes ser um Brincador quando fores grande? Porquê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Na realidade quem achas que estava a contar a história? Era um Brincador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E tu? O que gostavas de ser quando fores adulto? Porquê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Quem é o autor do texto? E o seu títul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Quantos parágrafos tem o text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Copia o terceiro parágrafo do texto até “acreditar”, alterando os verbos para o futu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lassifica as palavra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rande: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aginar: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ta: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Em que grau se encontram os seguintes adjectiv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uito grande: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randíssimo: 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ão grande como: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nos grande de todos: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Copia do texto todos os verbos que encontrare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Se a profissão de Brincador pudesse existir o que achas que podias fazer de manhã à noite? Conta todas as brincadeiras que gostavas de fazer todos os dias da tua vid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4:00Z</dcterms:created>
  <dc:creator>kai</dc:creator>
  <dc:description/>
  <dc:language>en-US</dc:language>
  <cp:lastModifiedBy>utilizador</cp:lastModifiedBy>
  <cp:lastPrinted>2006-10-05T23:20:00Z</cp:lastPrinted>
  <dcterms:modified xsi:type="dcterms:W3CDTF">2009-11-26T15:44:00Z</dcterms:modified>
  <cp:revision>2</cp:revision>
  <dc:subject/>
  <dc:title>Nome:__________________________________________________Data:___/___/___</dc:title>
</cp:coreProperties>
</file>