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e __________________________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-175895</wp:posOffset>
                </wp:positionV>
                <wp:extent cx="5622290" cy="98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290" cy="9867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442.7pt;height:77.7pt;mso-wrap-distance-left:9.05pt;mso-wrap-distance-right:9.05pt;mso-wrap-distance-top:0pt;mso-wrap-distance-bottom:0pt;margin-top:-13.85pt;mso-position-vertical-relative:text;margin-left:-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 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O árabe e o vizinh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 parede faz sombra – disse um árabe ao seu vizinho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inda be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ão; entenda-me primeiro. Eu estou a queixar-me de que você me rouba o sol com essa parede que levantou aqui ao pé da minha casa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s neste infinito deserto, meu amigo, luz é o que sobra e sombra é o que falta. Repara nos teus animais encostados à parede que eu mandei construir, se não estão satisfeitos?</w:t>
      </w:r>
    </w:p>
    <w:p>
      <w:pPr>
        <w:pStyle w:val="TextBodyIndent"/>
        <w:rPr/>
      </w:pPr>
      <w:r>
        <w:rPr/>
        <w:t>Mas o árabe tanto se lamentava e enfurecia que o vizinho resolveu comprar-lhe o terreno, para não ter que mandar deitar abaixo a sua pequena moradia. O árabe mostrou-se de acordo e foi com os seus animais para um outro ponto distante; porém, dia a dia, morriam dois ou três, com o calor. Uma tarde resolveu vender algun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 que razão queres tu vender estes animais? – perguntou o comprador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que preciso do dinheiro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 para que é o dinheiro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levantar uma parede que me dê sombra – respondeu o árabe a olhar tristemente para quatro camelos caídos, quase mortos. . 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m conto de António Botto</w:t>
      </w:r>
    </w:p>
    <w:p>
      <w:pPr>
        <w:pStyle w:val="Normal"/>
        <w:ind w:left="360" w:hanging="0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drawing>
          <wp:inline distT="0" distB="0" distL="0" distR="0">
            <wp:extent cx="5394960" cy="3281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Completa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Avanodecorpodetexto2"/>
        <w:rPr/>
      </w:pPr>
      <w:r>
        <w:rPr/>
        <w:t>Ai, ai! Pobres camelos! Que homem tonto! Ele pensava que a parede _________ pelo vizinho o prejudicava porque fazia ___________. Afirmava que lhe _________ o sol. Afinal, no deserto, o que mais há é __________ e o que mais falta é a ____________. Nem a ____________ dos seus camelos lhe mostrava que estava errado.</w:t>
      </w:r>
    </w:p>
    <w:p>
      <w:pPr>
        <w:pStyle w:val="Normal"/>
        <w:spacing w:lineRule="auto" w:line="360"/>
        <w:ind w:firstLine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bom vizinho ___________ o terreno ao vizinho, que muito ___________.</w:t>
      </w:r>
    </w:p>
    <w:p>
      <w:pPr>
        <w:pStyle w:val="Normal"/>
        <w:spacing w:lineRule="auto" w:line="360"/>
        <w:ind w:firstLine="35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O que podemos aprender com esta história?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</w:tabs>
        <w:spacing w:lineRule="auto" w:line="360"/>
        <w:ind w:left="0" w:first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O que te diz o texto sobre o que o árabe aprendeu?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480"/>
        <w:ind w:left="0" w:firstLine="35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Vou colocar nos__ os sinais de pontuação que faltam:</w:t>
      </w:r>
    </w:p>
    <w:p>
      <w:pPr>
        <w:pStyle w:val="Normal"/>
        <w:spacing w:lineRule="auto" w:line="360"/>
        <w:ind w:firstLine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m pouco mais adiante__ o urso encontrou um companheiro de floresta__ 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se-lhe então__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Ainda dizem que nós, os animais, é que somos estúpidos__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Porquê__ - perguntou o amigo__</w:t>
      </w:r>
    </w:p>
    <w:p>
      <w:pPr>
        <w:pStyle w:val="TextBodyIndent"/>
        <w:spacing w:lineRule="auto" w:line="360"/>
        <w:rPr/>
      </w:pPr>
      <w:r>
        <w:rPr/>
        <w:t>__Vê lá tu que encontrei dois rapazes que__ ao verem-me__ se portaram como tu nem calculas__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Sim__</w:t>
      </w:r>
    </w:p>
    <w:p>
      <w:pPr>
        <w:pStyle w:val="TextBodyIndent"/>
        <w:spacing w:lineRule="auto" w:line="360"/>
        <w:rPr/>
      </w:pPr>
      <w:r>
        <w:rPr/>
        <w:t>__ Tiveram tanto__ tanto medo que um deles subiu a uma árvore e o outro fingiu estar morto__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 Tens razão__ Que medrosos__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480"/>
        <w:ind w:left="0" w:firstLine="35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Completa com o nome dos sinais de pontuação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0" w:firstLine="35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Indico o fim da frase. Chamo-me _______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0" w:first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Sou curioso e faço muitas perguntas. Chamo-me 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0" w:first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Sirvo para expressar sentimentos. Chamo-me 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0" w:first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Nunca digo tudo. Chamo-me __________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>
          <w:rFonts w:cs="Tahoma" w:ascii="Tahoma" w:hAnsi="Tahoma"/>
        </w:rPr>
        <w:t>Indico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uma pausa longa, mas não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termino o parágrafo. Chamo-me_____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520" w:leader="none"/>
        </w:tabs>
        <w:spacing w:lineRule="auto" w:line="360"/>
        <w:ind w:left="0" w:first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Anuncio uma fala ou uma enumeração. Chamo-me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520" w:leader="none"/>
        </w:tabs>
        <w:spacing w:lineRule="auto" w:line="360"/>
        <w:ind w:left="0" w:first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Inicio uma fala. Chamo-me____________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520" w:leader="none"/>
        </w:tabs>
        <w:spacing w:lineRule="auto" w:line="360"/>
        <w:ind w:left="0" w:first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Faço uma pequena pausa. Chamo-me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first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Liga correctamente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ind w:firstLine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:</w:t>
        <w:tab/>
        <w:tab/>
        <w:t>ponto final</w:t>
        <w:tab/>
        <w:tab/>
        <w:tab/>
        <w:tab/>
        <w:t>?</w:t>
        <w:tab/>
        <w:tab/>
        <w:t>reticências</w:t>
      </w:r>
    </w:p>
    <w:p>
      <w:pPr>
        <w:pStyle w:val="Normal"/>
        <w:spacing w:lineRule="auto" w:line="360"/>
        <w:ind w:firstLine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!</w:t>
        <w:tab/>
        <w:tab/>
        <w:t>dois pontos</w:t>
        <w:tab/>
        <w:tab/>
        <w:tab/>
        <w:tab/>
        <w:t>...</w:t>
        <w:tab/>
        <w:tab/>
        <w:t>travessão</w:t>
      </w:r>
    </w:p>
    <w:p>
      <w:pPr>
        <w:pStyle w:val="Normal"/>
        <w:spacing w:lineRule="auto" w:line="360"/>
        <w:ind w:right="-496" w:firstLine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</w:t>
        <w:tab/>
        <w:tab/>
        <w:t>vírgula</w:t>
        <w:tab/>
        <w:tab/>
        <w:tab/>
        <w:tab/>
        <w:t>;</w:t>
        <w:tab/>
        <w:tab/>
        <w:t>ponto de interrogação</w:t>
      </w:r>
    </w:p>
    <w:p>
      <w:pPr>
        <w:pStyle w:val="Normal"/>
        <w:spacing w:lineRule="auto" w:line="360"/>
        <w:ind w:firstLine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,</w:t>
        <w:tab/>
        <w:tab/>
        <w:t>ponto de exclamação</w:t>
        <w:tab/>
        <w:tab/>
        <w:t>-</w:t>
        <w:tab/>
        <w:tab/>
        <w:t>ponto e vírgula</w:t>
      </w:r>
    </w:p>
    <w:p>
      <w:pPr>
        <w:pStyle w:val="Normal"/>
        <w:spacing w:lineRule="auto" w:line="360"/>
        <w:ind w:firstLine="35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Transcreve do texto uma frase interrogativa e uma frase declarativa. 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Escreve três frases, utilizando, em cada uma delas, um diferente sinal auxilia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Faz um pequeno resumo sobre o texto “O árabe e o vizinho”. Utiliza correctamente os sinais de pontuaç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478"/>
        </w:tabs>
        <w:ind w:left="3478" w:hanging="360"/>
      </w:pPr>
      <w:rPr>
        <w:i w:val="false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2">
      <w:start w:val="6"/>
      <w:numFmt w:val="decimal"/>
      <w:lvlText w:val="%3."/>
      <w:lvlJc w:val="left"/>
      <w:pPr>
        <w:tabs>
          <w:tab w:val="num" w:pos="2700"/>
        </w:tabs>
        <w:ind w:left="2700" w:hanging="360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rFonts w:ascii="Arial" w:hAnsi="Arial" w:cs="Arial"/>
      <w:b/>
      <w:i w:val="false"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ahoma" w:hAnsi="Tahoma" w:cs="Tahoma"/>
    </w:rPr>
  </w:style>
  <w:style w:type="paragraph" w:styleId="Avanodecorpodetexto2">
    <w:name w:val="Avanço de corpo de texto 2"/>
    <w:basedOn w:val="Normal"/>
    <w:qFormat/>
    <w:pPr>
      <w:spacing w:lineRule="auto" w:line="360"/>
      <w:ind w:firstLine="357"/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5:45:00Z</dcterms:created>
  <dc:creator>Marcia</dc:creator>
  <dc:description/>
  <dc:language>en-US</dc:language>
  <cp:lastModifiedBy>utilizador</cp:lastModifiedBy>
  <dcterms:modified xsi:type="dcterms:W3CDTF">2009-11-26T15:45:00Z</dcterms:modified>
  <cp:revision>2</cp:revision>
  <dc:subject/>
  <dc:title/>
</cp:coreProperties>
</file>