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7790</wp:posOffset>
            </wp:positionV>
            <wp:extent cx="900430" cy="474980"/>
            <wp:effectExtent l="0" t="0" r="0" b="0"/>
            <wp:wrapTight wrapText="bothSides">
              <wp:wrapPolygon edited="0">
                <wp:start x="5848" y="420"/>
                <wp:lineTo x="3821" y="2960"/>
                <wp:lineTo x="1123" y="7196"/>
                <wp:lineTo x="223" y="10584"/>
                <wp:lineTo x="-222" y="13123"/>
                <wp:lineTo x="-222" y="16515"/>
                <wp:lineTo x="1798" y="20747"/>
                <wp:lineTo x="2923" y="20747"/>
                <wp:lineTo x="7198" y="20747"/>
                <wp:lineTo x="12598" y="20747"/>
                <wp:lineTo x="21372" y="16515"/>
                <wp:lineTo x="21372" y="10584"/>
                <wp:lineTo x="20921" y="3382"/>
                <wp:lineTo x="15971" y="842"/>
                <wp:lineTo x="7423" y="420"/>
                <wp:lineTo x="5848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FORMATIVA DE NOVEMBRO – 4º 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Í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sz w:val="32"/>
        </w:rPr>
        <w:t>Data _________________________________ A Profª 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. Lê o texto silenciosamente com atenção e respon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EU SOU O JORNAL</w:t>
      </w:r>
    </w:p>
    <w:p>
      <w:pPr>
        <w:pStyle w:val="TextBody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Eu sou  o jornal. Chamo-me assim e é assim que eu gosto que me chamem. Não é preciso outro nome para toda a gente saber o que sou e que faço, o que digo e a razão porque digo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Sou feito de papel, tinta e notícias. Tantas notícias quanto as que couberem no meu corpo de fotografias e letras, onde as pessoas procuram saber novidades do que se passa na sua vila, na sua cidade, no país, no mundo..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Todas as manhãs, muito cedinho ou então no princípio da tarde, saio à rua com o meu fato preto e branco ou às cores e conto a quem me quer ler as notícias fresquinhas que me chegam de todo o mundo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Preciso de notícias como vocês precisam de ar, de água e de pão para viver. As notícias são o meu ar, a minha água, o meu pão para viver. São, afinal, o meu alimento. E são também o alimento de quem quer saber mais do que aquilo que se diz e se conta no emprego, no café, na escola ou na rua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Eu Sou o Jornal, José Jorge Letria e José Gaulã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 – Compreensão da Leitura</w:t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z o que um jornal e escreve o nome de um, que conheças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ranscreve uma frase do texto em que nos mostre de que é feito o jornal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Qual a importância que tem o jornal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 que quer o autor dizer com a seguinte expressão: “...saio à rua com o meu fato preto e branco ou a cores...”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Quando e onde se pode adquirir um jornal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Para além das notícias o que podes ler no jornal?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 – Funcionamento da Língua</w:t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Escreve quatro palavras da família de papel:</w:t>
      </w:r>
    </w:p>
    <w:p>
      <w:pPr>
        <w:pStyle w:val="TextBody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    ________________    _______________    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720" w:hanging="360"/>
        <w:jc w:val="both"/>
        <w:rPr/>
      </w:pPr>
      <w:r>
        <w:rPr>
          <w:sz w:val="24"/>
        </w:rPr>
        <w:t xml:space="preserve">Sobre o texto, escreve uma </w:t>
      </w:r>
      <w:r>
        <w:rPr>
          <w:b/>
          <w:sz w:val="24"/>
        </w:rPr>
        <w:t>frase composta</w:t>
      </w:r>
      <w:r>
        <w:rPr>
          <w:sz w:val="24"/>
        </w:rPr>
        <w:t xml:space="preserve"> da tua autoria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3.   Lê a frase: </w:t>
      </w:r>
      <w:r>
        <w:rPr>
          <w:i/>
          <w:iCs/>
          <w:sz w:val="24"/>
        </w:rPr>
        <w:t>“ O jornal é feito de papel preto</w:t>
      </w:r>
      <w:r>
        <w:rPr>
          <w:sz w:val="24"/>
        </w:rPr>
        <w:t>”</w:t>
      </w:r>
    </w:p>
    <w:p>
      <w:pPr>
        <w:pStyle w:val="TextBody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. Classifica as palavras morfologicamente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O - ______________________________________________________________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jornal - ___________________________________________________________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é - _______________________________________________________________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 xml:space="preserve">Preto - ___________________________________________________________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360"/>
        <w:jc w:val="both"/>
        <w:rPr>
          <w:sz w:val="24"/>
        </w:rPr>
      </w:pPr>
      <w:r>
        <w:rPr>
          <w:sz w:val="24"/>
        </w:rPr>
        <w:t>4 – Copia do texto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a) dois verbos no tempo presente e duas palavras acentuadas com acentos gráficos diferentes. Identifica-os.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b)  Uma frase declarativa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c) Muda a frase anterior para o tipo interrogativo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5 - Escreve o </w:t>
      </w:r>
      <w:r>
        <w:rPr>
          <w:b/>
          <w:sz w:val="24"/>
        </w:rPr>
        <w:t>sinónimo</w:t>
      </w:r>
      <w:r>
        <w:rPr>
          <w:sz w:val="24"/>
        </w:rPr>
        <w:t xml:space="preserve"> e o </w:t>
      </w:r>
      <w:r>
        <w:rPr>
          <w:b/>
          <w:sz w:val="24"/>
        </w:rPr>
        <w:t>antónimo</w:t>
      </w:r>
      <w:r>
        <w:rPr>
          <w:sz w:val="24"/>
        </w:rPr>
        <w:t xml:space="preserve"> das seguintes palavras retiradas do texto:</w:t>
      </w:r>
    </w:p>
    <w:p>
      <w:pPr>
        <w:pStyle w:val="TextBody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50"/>
        <w:gridCol w:w="275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ónim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ónimo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squinh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g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6 - Completa o quadro com </w:t>
      </w:r>
      <w:r>
        <w:rPr>
          <w:b/>
          <w:sz w:val="24"/>
        </w:rPr>
        <w:t>palavras</w:t>
      </w:r>
      <w:r>
        <w:rPr>
          <w:sz w:val="24"/>
        </w:rPr>
        <w:t xml:space="preserve"> do texto: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648"/>
        <w:gridCol w:w="1620"/>
        <w:gridCol w:w="1800"/>
        <w:gridCol w:w="1980"/>
      </w:tblGrid>
      <w:tr>
        <w:trPr>
          <w:trHeight w:val="7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jec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igo defin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igo definid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Observa a frase:</w:t>
      </w:r>
    </w:p>
    <w:p>
      <w:pPr>
        <w:pStyle w:val="TextBody"/>
        <w:ind w:left="10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s notícias chegam de todo o Mundo.”</w:t>
      </w:r>
    </w:p>
    <w:p>
      <w:pPr>
        <w:pStyle w:val="TextBody"/>
        <w:ind w:left="70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creve o sujeito e o predicado; sublinha o grupo móvel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Assinala a afirmação verdadeira:</w:t>
      </w:r>
    </w:p>
    <w:p>
      <w:pPr>
        <w:pStyle w:val="TextBody"/>
        <w:spacing w:lineRule="auto" w:line="480"/>
        <w:ind w:left="12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 A frase anterior está no: </w:t>
      </w:r>
    </w:p>
    <w:p>
      <w:pPr>
        <w:pStyle w:val="TextBody"/>
        <w:spacing w:lineRule="auto" w:line="480"/>
        <w:ind w:left="1800" w:hanging="0"/>
        <w:jc w:val="both"/>
        <w:rPr>
          <w:sz w:val="48"/>
        </w:rPr>
      </w:pPr>
      <w:r>
        <w:rPr>
          <w:sz w:val="24"/>
        </w:rPr>
        <w:t xml:space="preserve">Pretérito perfeit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936369428"/>
      <w:bookmarkStart w:id="1" w:name="__Fieldmark__0_193636942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48"/>
        </w:rPr>
        <w:t xml:space="preserve">   </w:t>
      </w:r>
      <w:r>
        <w:rPr>
          <w:sz w:val="24"/>
        </w:rPr>
        <w:t xml:space="preserve">Futur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936369428"/>
      <w:bookmarkStart w:id="3" w:name="__Fieldmark__1_193636942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48"/>
        </w:rPr>
        <w:t xml:space="preserve"> </w:t>
      </w:r>
      <w:r>
        <w:rPr>
          <w:sz w:val="24"/>
        </w:rPr>
        <w:t xml:space="preserve">   Presente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936369428"/>
      <w:bookmarkStart w:id="5" w:name="__Fieldmark__2_1936369428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scrita compositiva</w:t>
      </w:r>
    </w:p>
    <w:p>
      <w:pPr>
        <w:pStyle w:val="TextBody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 Relata-nos, por palavras tuas, uma </w:t>
      </w:r>
      <w:r>
        <w:rPr>
          <w:b/>
          <w:sz w:val="24"/>
        </w:rPr>
        <w:t>notícia</w:t>
      </w:r>
      <w:r>
        <w:rPr>
          <w:sz w:val="24"/>
        </w:rPr>
        <w:t xml:space="preserve"> ocorrida na tua localidade, na escola ou na rua, que consideres importante ser publicada no jorna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C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45415</wp:posOffset>
          </wp:positionV>
          <wp:extent cx="41275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</w:rPr>
      <w:t>Agrupamento de Escolas de Revelhe                                                                Ano lectivo 2003/2004</w:t>
    </w:r>
  </w:p>
  <w:p>
    <w:pPr>
      <w:pStyle w:val="Header"/>
      <w:rPr>
        <w:rFonts w:ascii="Arial" w:hAnsi="Arial" w:cs="Arial"/>
        <w:bCs/>
        <w:sz w:val="18"/>
      </w:rPr>
    </w:pPr>
    <w:r>
      <w:rPr>
        <w:rFonts w:eastAsia="Arial" w:cs="Arial" w:ascii="Arial" w:hAnsi="Arial"/>
        <w:bCs/>
        <w:sz w:val="18"/>
      </w:rPr>
      <w:t xml:space="preserve">                </w:t>
    </w:r>
    <w:r>
      <w:rPr>
        <w:rFonts w:cs="Arial" w:ascii="Arial" w:hAnsi="Arial"/>
        <w:bCs/>
        <w:sz w:val="18"/>
      </w:rPr>
      <w:t>EB1 de Rib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08:00Z</dcterms:created>
  <dc:creator>Utilizador</dc:creator>
  <dc:description/>
  <dc:language>en-US</dc:language>
  <cp:lastModifiedBy>HValente</cp:lastModifiedBy>
  <cp:lastPrinted>2002-10-29T13:33:00Z</cp:lastPrinted>
  <dcterms:modified xsi:type="dcterms:W3CDTF">2003-11-19T22:14:00Z</dcterms:modified>
  <cp:revision>15</cp:revision>
  <dc:subject/>
  <dc:title>AVALIAÇÃO FORMATIVA DE OUTUBRO – 3º Ano</dc:title>
</cp:coreProperties>
</file>