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PT" w:eastAsia="en-US"/>
        </w:rPr>
      </w:pPr>
      <w:r>
        <w:rPr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8635</wp:posOffset>
                </wp:positionH>
                <wp:positionV relativeFrom="paragraph">
                  <wp:posOffset>-242570</wp:posOffset>
                </wp:positionV>
                <wp:extent cx="6353175" cy="1381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3175" cy="138112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pt-PT"/>
                              </w:rPr>
                              <w:t>FICHA DE TRABALH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pt-PT"/>
                              </w:rPr>
                              <w:t>NOME 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pt-PT"/>
                              </w:rPr>
                              <w:t>Nº _______    ANO _______ TURMA _______ DATA 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00.25pt;height:108.75pt;mso-wrap-distance-left:9.05pt;mso-wrap-distance-right:9.05pt;mso-wrap-distance-top:0pt;mso-wrap-distance-bottom:0pt;margin-top:-19.1pt;mso-position-vertical-relative:text;margin-left:-4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pt-PT"/>
                        </w:rPr>
                        <w:t>FICHA DE TRABALH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pt-PT"/>
                        </w:rPr>
                        <w:t>NOME 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pt-PT"/>
                        </w:rPr>
                        <w:t>Nº _______    ANO _______ TURMA _______ DATA ____________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pt-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spacing w:before="280" w:after="280"/>
        <w:rPr>
          <w:b/>
          <w:b/>
          <w:lang w:val="pt-PT" w:eastAsia="pt-PT"/>
        </w:rPr>
      </w:pPr>
      <w:r>
        <w:rPr>
          <w:b/>
          <w:lang w:val="pt-PT" w:eastAsia="pt-PT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9060</wp:posOffset>
                </wp:positionH>
                <wp:positionV relativeFrom="paragraph">
                  <wp:posOffset>283210</wp:posOffset>
                </wp:positionV>
                <wp:extent cx="5486400" cy="1228725"/>
                <wp:effectExtent l="14605" t="15240" r="14605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22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8pt;margin-top:22.3pt;width:431.95pt;height:96.7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pt-P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</wp:posOffset>
                </wp:positionH>
                <wp:positionV relativeFrom="paragraph">
                  <wp:posOffset>173355</wp:posOffset>
                </wp:positionV>
                <wp:extent cx="6370320" cy="8137525"/>
                <wp:effectExtent l="0" t="0" r="0" b="0"/>
                <wp:wrapNone/>
                <wp:docPr id="3" name="" descr="MARIA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0200" cy="8137440"/>
                          <a:chOff x="0" y="0"/>
                          <a:chExt cx="6370200" cy="8137440"/>
                        </a:xfrm>
                      </wpg:grpSpPr>
                      <pic:pic xmlns:pic="http://schemas.openxmlformats.org/drawingml/2006/picture">
                        <pic:nvPicPr>
                          <pic:cNvPr id="0" name="" descr="MARIA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181480" y="4530600"/>
                            <a:ext cx="1188720" cy="160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MARIA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317560" y="0"/>
                            <a:ext cx="983520" cy="152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MARIA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228760" y="6540480"/>
                            <a:ext cx="1038240" cy="154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MARIA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981600" y="6546960"/>
                            <a:ext cx="1162080" cy="153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MARIA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6546960"/>
                            <a:ext cx="1486080" cy="14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MARIA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5317560" y="7112520"/>
                            <a:ext cx="905040" cy="102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MARIA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5201280" y="2505240"/>
                            <a:ext cx="1099800" cy="145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7pt;margin-top:13.65pt;width:501.6pt;height:640.75pt" coordorigin="234,273" coordsize="10032,128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394;top:7408;width:1871;height:253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8608;top:273;width:1548;height:2400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3744;top:10573;width:1634;height:243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6504;top:10583;width:1829;height:242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234;top:10583;width:2339;height:233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8608;top:11474;width:1424;height:1613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8425;top:4219;width:1731;height:2293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  <w:lang w:val="pt-PT"/>
        </w:rPr>
        <w:t>NOME COLETIVO</w:t>
      </w:r>
    </w:p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       </w:t>
      </w:r>
      <w:r>
        <w:rPr>
          <w:b/>
          <w:sz w:val="24"/>
          <w:szCs w:val="24"/>
        </w:rPr>
        <w:t>Nome</w:t>
      </w:r>
      <w:r>
        <w:rPr>
          <w:sz w:val="24"/>
          <w:szCs w:val="24"/>
        </w:rPr>
        <w:t xml:space="preserve"> que se aplica a um conjunto de objetos ou entidades do mesmo tipo . Há nomes coletivos </w:t>
      </w:r>
      <w:hyperlink r:id="rId16">
        <w:r>
          <w:rPr>
            <w:rStyle w:val="InternetLink"/>
            <w:color w:val="000000"/>
            <w:sz w:val="24"/>
            <w:szCs w:val="24"/>
          </w:rPr>
          <w:t>contáveis</w:t>
        </w:r>
      </w:hyperlink>
      <w:r>
        <w:rPr>
          <w:sz w:val="24"/>
          <w:szCs w:val="24"/>
        </w:rPr>
        <w:t xml:space="preserve">( vara, enxame, …) e nomes coletivos </w:t>
      </w:r>
      <w:hyperlink r:id="rId17">
        <w:r>
          <w:rPr>
            <w:rStyle w:val="InternetLink"/>
            <w:color w:val="000000"/>
            <w:sz w:val="24"/>
            <w:szCs w:val="24"/>
          </w:rPr>
          <w:t>não contáveis</w:t>
        </w:r>
      </w:hyperlink>
      <w:r>
        <w:rPr>
          <w:sz w:val="24"/>
          <w:szCs w:val="24"/>
        </w:rPr>
        <w:t xml:space="preserve"> ( fauna, flora, …) que não aceitam plural.</w:t>
      </w:r>
    </w:p>
    <w:p>
      <w:pPr>
        <w:pStyle w:val="Normal"/>
        <w:spacing w:lineRule="auto" w:line="240"/>
        <w:rPr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  <w:t xml:space="preserve">         </w:t>
      </w:r>
    </w:p>
    <w:p>
      <w:pPr>
        <w:pStyle w:val="Normal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  <w:t>EXERCÍCIOS DE APLICAÇÃO:</w:t>
      </w:r>
    </w:p>
    <w:p>
      <w:pPr>
        <w:pStyle w:val="Normal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  <w:t>A. Faz corresponder cada conjunto a um nome coletivo. Segue o exemplo: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19"/>
        <w:gridCol w:w="850"/>
        <w:gridCol w:w="851"/>
      </w:tblGrid>
      <w:tr>
        <w:trPr>
          <w:trHeight w:val="5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  <w:t>CONJUN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  <w:t>NOME COLETIV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  <w:t>NC</w:t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FF0000"/>
                <w:sz w:val="24"/>
                <w:szCs w:val="24"/>
                <w:lang w:val="pt-PT"/>
              </w:rPr>
            </w:pPr>
            <w:r>
              <w:rPr>
                <w:b/>
                <w:color w:val="FF0000"/>
                <w:sz w:val="24"/>
                <w:szCs w:val="24"/>
                <w:lang w:val="pt-PT"/>
              </w:rPr>
              <w:t>1. lobo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  <w:t>a. va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  <w:t>g</w:t>
            </w:r>
          </w:p>
        </w:tc>
      </w:tr>
      <w:tr>
        <w:trPr>
          <w:trHeight w:val="5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  <w:t>2. camelo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  <w:t>b. ninha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  <w:t>3. formig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  <w:t>c. enxa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</w:r>
          </w:p>
        </w:tc>
      </w:tr>
      <w:tr>
        <w:trPr>
          <w:trHeight w:val="5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  <w:t>4. abelhas ou vesp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  <w:t>d. cardu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</w:r>
          </w:p>
        </w:tc>
      </w:tr>
      <w:tr>
        <w:trPr>
          <w:trHeight w:val="5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  <w:t>5. pássaro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  <w:t>e. nuv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  <w:t>6. cã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  <w:t>f. fau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</w:r>
          </w:p>
        </w:tc>
      </w:tr>
      <w:tr>
        <w:trPr>
          <w:trHeight w:val="5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  <w:t>7. inseto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FF0000"/>
                <w:sz w:val="24"/>
                <w:szCs w:val="24"/>
                <w:lang w:val="pt-PT"/>
              </w:rPr>
            </w:pPr>
            <w:r>
              <w:rPr>
                <w:b/>
                <w:color w:val="FF0000"/>
                <w:sz w:val="24"/>
                <w:szCs w:val="24"/>
                <w:lang w:val="pt-PT"/>
              </w:rPr>
              <w:t>g. alcate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  <w:t>8. porco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  <w:t>h. matil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  <w:t>9. aves recém-nascid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  <w:t>i. band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  <w:t>10. animais de uma dada regiã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  <w:t>j. mana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  <w:t>11. peix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  <w:t>k. cáfi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  <w:t>12. animais de carg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  <w:t>l. formiguei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  <w:t>B. Escreve o nome coletivo à frente do respetivo conjunto.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  <w:t>CONJUNT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  <w:t>NOME COLETIV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  <w:t>1. oliveira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  <w:t>2. castanheiro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  <w:t>3. pinheiro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  <w:t>4. sobreiro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  <w:t>5. árvores de frut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  <w:t>6. laranjeira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  <w:t>7. vegetação de uma dada regiã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  <w:t>8. árvores alinhada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9060</wp:posOffset>
                </wp:positionH>
                <wp:positionV relativeFrom="paragraph">
                  <wp:posOffset>306070</wp:posOffset>
                </wp:positionV>
                <wp:extent cx="1343025" cy="13430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134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8pt;margin-top:24.1pt;width:105.7pt;height:10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C. Rodeia o conjunto que corresponde a cada nome coletiv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3040</wp:posOffset>
                </wp:positionH>
                <wp:positionV relativeFrom="paragraph">
                  <wp:posOffset>296545</wp:posOffset>
                </wp:positionV>
                <wp:extent cx="1362075" cy="13620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362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pt-PT"/>
                              </w:rPr>
                              <w:t>2. Exércit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pt-PT"/>
                              </w:rPr>
                              <w:t>a) aviões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pt-PT"/>
                              </w:rPr>
                              <w:t>b) soldados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pt-PT"/>
                              </w:rPr>
                              <w:t>c) ladrõe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5pt;height:107.25pt;mso-wrap-distance-left:9.05pt;mso-wrap-distance-right:9.05pt;mso-wrap-distance-top:0pt;mso-wrap-distance-bottom:0pt;margin-top:23.35pt;mso-position-vertical-relative:text;margin-left:11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  <w:lang w:val="pt-PT"/>
                        </w:rPr>
                        <w:t>2. Exército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pt-PT"/>
                        </w:rPr>
                        <w:t>a) aviões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pt-PT"/>
                        </w:rPr>
                        <w:t>b) soldados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pt-PT"/>
                        </w:rPr>
                        <w:t>c) ladrõe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pt-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67990</wp:posOffset>
                </wp:positionH>
                <wp:positionV relativeFrom="paragraph">
                  <wp:posOffset>296545</wp:posOffset>
                </wp:positionV>
                <wp:extent cx="1362075" cy="13620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362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pt-PT"/>
                              </w:rPr>
                              <w:t>3. Quadrilh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pt-PT"/>
                              </w:rPr>
                              <w:t>a) aviões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pt-PT"/>
                              </w:rPr>
                              <w:t>b) soldados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pt-PT"/>
                              </w:rPr>
                              <w:t>c) ladrõe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5pt;height:107.25pt;mso-wrap-distance-left:9.05pt;mso-wrap-distance-right:9.05pt;mso-wrap-distance-top:0pt;mso-wrap-distance-bottom:0pt;margin-top:23.35pt;mso-position-vertical-relative:text;margin-left:233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pt-PT"/>
                        </w:rPr>
                        <w:t>3. Quadrilha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pt-PT"/>
                        </w:rPr>
                        <w:t>a) aviões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pt-PT"/>
                        </w:rPr>
                        <w:t>b) soldados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pt-PT"/>
                        </w:rPr>
                        <w:t>c) ladrõe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pt-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7715</wp:posOffset>
                </wp:positionH>
                <wp:positionV relativeFrom="paragraph">
                  <wp:posOffset>296545</wp:posOffset>
                </wp:positionV>
                <wp:extent cx="1362075" cy="13620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362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pt-PT"/>
                              </w:rPr>
                              <w:t>4. Cordilheir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pt-PT"/>
                              </w:rPr>
                              <w:t>a) aviões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pt-PT"/>
                              </w:rPr>
                              <w:t>b) montanhas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pt-PT"/>
                              </w:rPr>
                              <w:t>c) casa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5pt;height:107.25pt;mso-wrap-distance-left:9.05pt;mso-wrap-distance-right:9.05pt;mso-wrap-distance-top:0pt;mso-wrap-distance-bottom:0pt;margin-top:23.35pt;mso-position-vertical-relative:text;margin-left:36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  <w:lang w:val="pt-PT"/>
                        </w:rPr>
                        <w:t>4. Cordilheira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pt-PT"/>
                        </w:rPr>
                        <w:t>a) aviões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pt-PT"/>
                        </w:rPr>
                        <w:t>b) montanhas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pt-PT"/>
                        </w:rPr>
                        <w:t>c) casa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pt-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  <w:t xml:space="preserve">1. Esquadrilha              </w:t>
      </w:r>
    </w:p>
    <w:p>
      <w:pPr>
        <w:pStyle w:val="Normal"/>
        <w:spacing w:lineRule="auto" w:line="240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  <w:t>a) aviões</w:t>
      </w:r>
    </w:p>
    <w:p>
      <w:pPr>
        <w:pStyle w:val="Normal"/>
        <w:spacing w:lineRule="auto" w:line="240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  <w:t>b) soldados</w:t>
      </w:r>
    </w:p>
    <w:p>
      <w:pPr>
        <w:pStyle w:val="Normal"/>
        <w:spacing w:lineRule="auto" w:line="240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  <w:t>c) ladrões</w:t>
      </w:r>
    </w:p>
    <w:p>
      <w:pPr>
        <w:pStyle w:val="Normal"/>
        <w:spacing w:before="0" w:after="200"/>
        <w:rPr>
          <w:b/>
          <w:b/>
          <w:sz w:val="24"/>
          <w:szCs w:val="24"/>
          <w:lang w:val="pt-PT" w:eastAsia="en-US"/>
        </w:rPr>
      </w:pPr>
      <w:r>
        <w:rPr>
          <w:b/>
          <w:sz w:val="24"/>
          <w:szCs w:val="24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0960</wp:posOffset>
                </wp:positionH>
                <wp:positionV relativeFrom="paragraph">
                  <wp:posOffset>218440</wp:posOffset>
                </wp:positionV>
                <wp:extent cx="1362075" cy="136207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362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pt-PT"/>
                              </w:rPr>
                              <w:t>5. Caravan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pt-PT"/>
                              </w:rPr>
                              <w:t>a) viajantes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pt-PT"/>
                              </w:rPr>
                              <w:t>b) montanhas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pt-PT"/>
                              </w:rPr>
                              <w:t>c) aviõe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5pt;height:107.25pt;mso-wrap-distance-left:9.05pt;mso-wrap-distance-right:9.05pt;mso-wrap-distance-top:0pt;mso-wrap-distance-bottom:0pt;margin-top:17.2pt;mso-position-vertical-relative:text;margin-left:-4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pt-PT"/>
                        </w:rPr>
                        <w:t>5. Caravana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pt-PT"/>
                        </w:rPr>
                        <w:t>a) viajantes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pt-PT"/>
                        </w:rPr>
                        <w:t>b) montanhas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pt-PT"/>
                        </w:rPr>
                        <w:t>c) aviõe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pt-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63040</wp:posOffset>
                </wp:positionH>
                <wp:positionV relativeFrom="paragraph">
                  <wp:posOffset>218440</wp:posOffset>
                </wp:positionV>
                <wp:extent cx="1362075" cy="1362075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362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pt-PT"/>
                              </w:rPr>
                              <w:t>6. Casari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pt-PT"/>
                              </w:rPr>
                              <w:t>a) ilhas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pt-PT"/>
                              </w:rPr>
                              <w:t>b) montanhas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pt-PT"/>
                              </w:rPr>
                              <w:t>c) casa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5pt;height:107.25pt;mso-wrap-distance-left:9.05pt;mso-wrap-distance-right:9.05pt;mso-wrap-distance-top:0pt;mso-wrap-distance-bottom:0pt;margin-top:17.2pt;mso-position-vertical-relative:text;margin-left:115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pt-PT"/>
                        </w:rPr>
                        <w:t>6. Casario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pt-PT"/>
                        </w:rPr>
                        <w:t>a) ilhas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pt-PT"/>
                        </w:rPr>
                        <w:t>b) montanhas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pt-PT"/>
                        </w:rPr>
                        <w:t>c) casa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pt-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15615</wp:posOffset>
                </wp:positionH>
                <wp:positionV relativeFrom="paragraph">
                  <wp:posOffset>218440</wp:posOffset>
                </wp:positionV>
                <wp:extent cx="1362075" cy="1362075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362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pt-PT"/>
                              </w:rPr>
                              <w:t>7. Arquipélag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pt-PT"/>
                              </w:rPr>
                              <w:t>a) ilhas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pt-PT"/>
                              </w:rPr>
                              <w:t>b) montanhas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pt-PT"/>
                              </w:rPr>
                              <w:t>c) casa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5pt;height:107.25pt;mso-wrap-distance-left:9.05pt;mso-wrap-distance-right:9.05pt;mso-wrap-distance-top:0pt;mso-wrap-distance-bottom:0pt;margin-top:17.2pt;mso-position-vertical-relative:text;margin-left:23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  <w:lang w:val="pt-PT"/>
                        </w:rPr>
                        <w:t>7. Arquipélago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pt-PT"/>
                        </w:rPr>
                        <w:t>a) ilhas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pt-PT"/>
                        </w:rPr>
                        <w:t>b) montanhas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pt-PT"/>
                        </w:rPr>
                        <w:t>c) casa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pt-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34865</wp:posOffset>
                </wp:positionH>
                <wp:positionV relativeFrom="paragraph">
                  <wp:posOffset>218440</wp:posOffset>
                </wp:positionV>
                <wp:extent cx="1362075" cy="1362075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362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pt-PT"/>
                              </w:rPr>
                              <w:t>8. Constelaçã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pt-PT"/>
                              </w:rPr>
                              <w:t>a) ilhas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pt-PT"/>
                              </w:rPr>
                              <w:t>b) montanhas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pt-PT"/>
                              </w:rPr>
                              <w:t>c) estrela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5pt;height:107.25pt;mso-wrap-distance-left:9.05pt;mso-wrap-distance-right:9.05pt;mso-wrap-distance-top:0pt;mso-wrap-distance-bottom:0pt;margin-top:17.2pt;mso-position-vertical-relative:text;margin-left:364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pt-PT"/>
                        </w:rPr>
                        <w:t>8. Constelação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pt-PT"/>
                        </w:rPr>
                        <w:t>a) ilhas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pt-PT"/>
                        </w:rPr>
                        <w:t>b) montanhas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pt-PT"/>
                        </w:rPr>
                        <w:t>c) estrela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pt-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0960</wp:posOffset>
                </wp:positionH>
                <wp:positionV relativeFrom="paragraph">
                  <wp:posOffset>1780540</wp:posOffset>
                </wp:positionV>
                <wp:extent cx="1362075" cy="136207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362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pt-PT"/>
                              </w:rPr>
                              <w:t>9. Cor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pt-PT"/>
                              </w:rPr>
                              <w:t>a) músicos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pt-PT"/>
                              </w:rPr>
                              <w:t>b) cantores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pt-PT"/>
                              </w:rPr>
                              <w:t>c) navio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5pt;height:107.25pt;mso-wrap-distance-left:9.05pt;mso-wrap-distance-right:9.05pt;mso-wrap-distance-top:0pt;mso-wrap-distance-bottom:0pt;margin-top:140.2pt;mso-position-vertical-relative:text;margin-left:-4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pt-PT"/>
                        </w:rPr>
                        <w:t>9. Coro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pt-PT"/>
                        </w:rPr>
                        <w:t>a) músicos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pt-PT"/>
                        </w:rPr>
                        <w:t>b) cantores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pt-PT"/>
                        </w:rPr>
                        <w:t>c) navio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pt-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63040</wp:posOffset>
                </wp:positionH>
                <wp:positionV relativeFrom="paragraph">
                  <wp:posOffset>1780540</wp:posOffset>
                </wp:positionV>
                <wp:extent cx="1362075" cy="136207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362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pt-PT"/>
                              </w:rPr>
                              <w:t>10. Orquestr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pt-PT"/>
                              </w:rPr>
                              <w:t>a) músicos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pt-PT"/>
                              </w:rPr>
                              <w:t>b) estrelas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pt-PT"/>
                              </w:rPr>
                              <w:t>c) casa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5pt;height:107.25pt;mso-wrap-distance-left:9.05pt;mso-wrap-distance-right:9.05pt;mso-wrap-distance-top:0pt;mso-wrap-distance-bottom:0pt;margin-top:140.2pt;mso-position-vertical-relative:text;margin-left:115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pt-PT"/>
                        </w:rPr>
                        <w:t>10. Orquestra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pt-PT"/>
                        </w:rPr>
                        <w:t>a) músicos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pt-PT"/>
                        </w:rPr>
                        <w:t>b) estrelas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pt-PT"/>
                        </w:rPr>
                        <w:t>c) casa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pt-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15615</wp:posOffset>
                </wp:positionH>
                <wp:positionV relativeFrom="paragraph">
                  <wp:posOffset>1780540</wp:posOffset>
                </wp:positionV>
                <wp:extent cx="1362075" cy="136207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362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pt-PT"/>
                              </w:rPr>
                              <w:t>11. Turm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pt-PT"/>
                              </w:rPr>
                              <w:t>a) estrelas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pt-PT"/>
                              </w:rPr>
                              <w:t>b) alunos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pt-PT"/>
                              </w:rPr>
                              <w:t>c) professore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5pt;height:107.25pt;mso-wrap-distance-left:9.05pt;mso-wrap-distance-right:9.05pt;mso-wrap-distance-top:0pt;mso-wrap-distance-bottom:0pt;margin-top:140.2pt;mso-position-vertical-relative:text;margin-left:237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pt-PT"/>
                        </w:rPr>
                        <w:t>11. Turma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pt-PT"/>
                        </w:rPr>
                        <w:t>a) estrelas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pt-PT"/>
                        </w:rPr>
                        <w:t>b) alunos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pt-PT"/>
                        </w:rPr>
                        <w:t>c) professore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pt-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34865</wp:posOffset>
                </wp:positionH>
                <wp:positionV relativeFrom="paragraph">
                  <wp:posOffset>1780540</wp:posOffset>
                </wp:positionV>
                <wp:extent cx="1362075" cy="136207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362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pt-PT"/>
                              </w:rPr>
                              <w:t>12. Multidã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pt-PT"/>
                              </w:rPr>
                              <w:t>a) pessoas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pt-PT"/>
                              </w:rPr>
                              <w:t>b) montanhas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pt-PT"/>
                              </w:rPr>
                              <w:t>c) aluno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5pt;height:107.25pt;mso-wrap-distance-left:9.05pt;mso-wrap-distance-right:9.05pt;mso-wrap-distance-top:0pt;mso-wrap-distance-bottom:0pt;margin-top:140.2pt;mso-position-vertical-relative:text;margin-left:364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pt-PT"/>
                        </w:rPr>
                        <w:t>12. Multidão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pt-PT"/>
                        </w:rPr>
                        <w:t>a) pessoas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pt-PT"/>
                        </w:rPr>
                        <w:t>b) montanhas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pt-PT"/>
                        </w:rPr>
                        <w:t>c) aluno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pt-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basedOn w:val="Tipodeletrapredefinidodopargrafo"/>
    <w:qFormat/>
    <w:rPr>
      <w:rFonts w:ascii="Tahoma" w:hAnsi="Tahoma" w:eastAsia="Calibri" w:cs="Tahoma"/>
      <w:sz w:val="16"/>
      <w:szCs w:val="16"/>
      <w:lang w:val="fr-FR"/>
    </w:rPr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hyperlink" Target="http://dt.dgidc.min-edu.pt/index.php?id=n217" TargetMode="External"/><Relationship Id="rId17" Type="http://schemas.openxmlformats.org/officeDocument/2006/relationships/hyperlink" Target="http://dt.dgidc.min-edu.pt/index.php?id=n218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5:28:00Z</dcterms:created>
  <dc:creator>MARIA</dc:creator>
  <dc:description/>
  <dc:language>en-US</dc:language>
  <cp:lastModifiedBy/>
  <dcterms:modified xsi:type="dcterms:W3CDTF">2011-11-29T15:28:00Z</dcterms:modified>
  <cp:revision>2</cp:revision>
  <dc:subject/>
  <dc:title/>
</cp:coreProperties>
</file>