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15595</wp:posOffset>
                </wp:positionV>
                <wp:extent cx="137287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1pt;height:70.1pt;mso-wrap-distance-left:9.05pt;mso-wrap-distance-right:9.05pt;mso-wrap-distance-top:0pt;mso-wrap-distance-bottom:0pt;margin-top:-2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ata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NO BAIRRO DOS PRON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/>
        <w:t>A cidade da Língua era uma cidade como as outras. A gente importante morava no centro e a gente pobre morava nos subúrbi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mos percorrer a cidade nova, que é a que mais nos interessa – propôs Narizinho.</w:t>
      </w:r>
    </w:p>
    <w:p>
      <w:pPr>
        <w:pStyle w:val="TextBodyIndent"/>
        <w:spacing w:lineRule="auto" w:line="240"/>
        <w:rPr/>
      </w:pPr>
      <w:r>
        <w:rPr/>
        <w:t>Montaram o Rinoceronte, que se pôs a trote pelo morro abaixo. Chegados ao sopé, saltaram em terra, porque não seria gentil penetrarem na cidade da Língua montados em tão notável anim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bairro será este? – perguntou Narizinh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um bairro muito importante, o dos nomes substan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aquel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m – disse o Rinoceronte – aquele é o bairro dos adjectivos.</w:t>
      </w:r>
    </w:p>
    <w:p>
      <w:pPr>
        <w:pStyle w:val="TextBodyIndent"/>
        <w:spacing w:lineRule="auto" w:line="240"/>
        <w:rPr/>
      </w:pPr>
      <w:r>
        <w:rPr/>
        <w:t>Os meninos admiraram-se de só verem palavras atreladas e então o Rinoceronte explicou que os adjectivos, coitados, só podem movimentar-se atrelados aos substantivo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ília, o Narizinho, o Rinoceronte e os meninos continuaram  a viagem pela cidade da Língua e chegaram ao bairro dos pronom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 pronomes moram naquelas casinhas ali em frente – informou o Rinoceron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primeira, a mais pequena, é a dos pronomes pessoais.</w:t>
      </w:r>
    </w:p>
    <w:p>
      <w:pPr>
        <w:pStyle w:val="TextBodyIndent"/>
        <w:spacing w:lineRule="auto" w:line="240"/>
        <w:rPr/>
      </w:pPr>
      <w:r>
        <w:rPr/>
        <w:t>Bateram à porta. Veio abrir o pronome E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izinho fez as apresentações e o pronome Eu apresentou-lhes, por sua vez, os seus irmãos – Tu, Ele, Ela, Nós, Vós, Eles, Elas – e os seus primos – Me, Mim, Te, Ti, Nos, Vos, O, A, Os, As, Lhe, Lhe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utra casa encontravam-se os pronomes possessivos: Meu, Teu, Seu, Nosso e Vosso, com as respectivas esposas e plurai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encontrámos os pronomes demonstrativos: Este, Esse, Aquele, com as suas respectivas esposas e parentes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Emília estava radiante: “Gosto muito de conhecer os pronomes”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5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nteiro Lobato (adaptado)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7"/>
        </w:numPr>
        <w:ind w:left="0" w:firstLine="360"/>
        <w:rPr/>
      </w:pPr>
      <w:r>
        <w:rPr/>
        <w:t>Responde sobre o que te é pedido sobre o tex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ais são as personagens principais do text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o se chama a cidade que Narizinho, Emília e o Rinoceronte foram conhece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nala com um X o trajecto seguido pelas personagens, na viagem à cidade da Língu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686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 dos pronomes, Bairro dos substantivos, Bairro dos adjectiv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rro dos pronomes, Bairro dos substantivos, Bairro dos adjec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686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 dos adjectivos, Bairro dos substantivos, Bairro dos prono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rro dos adjectivos, Bairro dos substantivos, Bairro dos prono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4572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rro dos substantivos, Bairro dos adjectivos, Bairro dos prono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5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rro dos substantivos, Bairro dos adjectivos, Bairro dos prono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spacing w:lineRule="auto" w:line="240"/>
        <w:ind w:left="0" w:firstLine="360"/>
        <w:rPr>
          <w:szCs w:val="24"/>
        </w:rPr>
      </w:pPr>
      <w:r>
        <w:rPr>
          <w:szCs w:val="24"/>
        </w:rPr>
        <w:t>Funcionamento da Língu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34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o as frases, substituindo os nomes por pronomes pesso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nomes moram naquelas casinhas ali em frent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ília estava radiant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izinho fez as apresentaçõe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rPr/>
      </w:pPr>
      <w:r>
        <w:rPr/>
        <w:t>Emília, O Narizinho, o Rinoceronte e os meninos continuaram a viagem pela cidade da Língua.</w:t>
      </w:r>
    </w:p>
    <w:p>
      <w:pPr>
        <w:pStyle w:val="Avanodecorpodetexto2"/>
        <w:rPr/>
      </w:pPr>
      <w:r>
        <w:rPr/>
        <w:t>_____________________________________________________________</w:t>
      </w:r>
    </w:p>
    <w:p>
      <w:pPr>
        <w:pStyle w:val="Avanodecorpodetexto2"/>
        <w:rPr/>
      </w:pPr>
      <w:r>
        <w:rPr/>
      </w:r>
    </w:p>
    <w:p>
      <w:pPr>
        <w:pStyle w:val="Avanodecorpodetexto2"/>
        <w:numPr>
          <w:ilvl w:val="0"/>
          <w:numId w:val="5"/>
        </w:numPr>
        <w:tabs>
          <w:tab w:val="clear" w:pos="708"/>
          <w:tab w:val="left" w:pos="-2160" w:leader="none"/>
        </w:tabs>
        <w:ind w:left="0" w:firstLine="360"/>
        <w:rPr/>
      </w:pPr>
      <w:r>
        <w:rPr/>
        <w:t>Completo as frases, usando pronomes pessoais.</w:t>
      </w:r>
    </w:p>
    <w:p>
      <w:pPr>
        <w:pStyle w:val="Avanodecorpodetexto2"/>
        <w:ind w:hanging="0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vamos à piscina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queres vir também?</w:t>
      </w:r>
    </w:p>
    <w:p>
      <w:pPr>
        <w:pStyle w:val="Avanodecorpodetexto2"/>
        <w:rPr/>
      </w:pPr>
      <w:r>
        <w:rPr/>
        <w:t>______ tem dois irmãos pequenos.</w:t>
      </w:r>
    </w:p>
    <w:p>
      <w:pPr>
        <w:pStyle w:val="TextBodyIndent"/>
        <w:ind w:firstLine="357"/>
        <w:rPr/>
      </w:pPr>
      <w:r>
        <w:rPr/>
        <w:t>______ penso ficar em casa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preparais as vossas lições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viu um ninho.</w:t>
      </w:r>
    </w:p>
    <w:p>
      <w:pPr>
        <w:pStyle w:val="Avan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as frases com os respectivos pronomes pesso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______ fui às compras e também levei a minha prima. ______ comprou um livro. De seguida, _____ fomos a uma pastelaria e encontrámo- ____ com um amigo. _____ convidou-____ para irmos ao cinema com ____ noutro d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980" w:leader="none"/>
        </w:tabs>
        <w:spacing w:lineRule="auto" w:line="240"/>
        <w:ind w:left="0" w:firstLine="360"/>
        <w:rPr/>
      </w:pPr>
      <w:r>
        <w:rPr/>
        <w:t>Sublinha neste pequeno texto os pronomes pessoais que encontrares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. . . – Que tens tu, menina?</w:t>
      </w:r>
    </w:p>
    <w:p>
      <w:pPr>
        <w:pStyle w:val="TextBodyIndent"/>
        <w:spacing w:lineRule="auto" w:line="240"/>
        <w:ind w:left="420" w:hanging="0"/>
        <w:rPr/>
      </w:pPr>
      <w:r>
        <w:rPr>
          <w:rFonts w:eastAsia="Arial"/>
        </w:rPr>
        <w:t xml:space="preserve">       </w:t>
      </w:r>
      <w:r>
        <w:rPr/>
        <w:t>- Tenho frio. – respondeu.</w:t>
      </w:r>
    </w:p>
    <w:p>
      <w:pPr>
        <w:pStyle w:val="TextBodyIndent"/>
        <w:spacing w:lineRule="auto" w:line="240"/>
        <w:ind w:left="420" w:hanging="0"/>
        <w:rPr/>
      </w:pPr>
      <w:r>
        <w:rPr>
          <w:rFonts w:eastAsia="Arial"/>
        </w:rPr>
        <w:t xml:space="preserve">       </w:t>
      </w:r>
      <w:r>
        <w:rPr/>
        <w:t>- Encosta-te a mim que o meu pêlo é quentinho.</w:t>
      </w:r>
    </w:p>
    <w:p>
      <w:pPr>
        <w:pStyle w:val="TextBodyIndent"/>
        <w:spacing w:lineRule="auto" w:line="240"/>
        <w:ind w:left="420" w:hanging="0"/>
        <w:rPr/>
      </w:pPr>
      <w:r>
        <w:rPr/>
        <w:t>Mas daí a pouco, estava de novo a chorar.</w:t>
      </w:r>
    </w:p>
    <w:p>
      <w:pPr>
        <w:pStyle w:val="TextBodyIndent"/>
        <w:spacing w:lineRule="auto" w:line="240"/>
        <w:ind w:left="420" w:hanging="0"/>
        <w:rPr/>
      </w:pPr>
      <w:r>
        <w:rPr>
          <w:rFonts w:eastAsia="Arial"/>
        </w:rPr>
        <w:t xml:space="preserve">       </w:t>
      </w:r>
      <w:r>
        <w:rPr/>
        <w:t>- Que tens tu, menina? – perguntou o coelhinho.</w:t>
      </w:r>
    </w:p>
    <w:p>
      <w:pPr>
        <w:pStyle w:val="TextBodyIndent"/>
        <w:spacing w:lineRule="auto" w:line="240"/>
        <w:ind w:left="420" w:hanging="0"/>
        <w:rPr/>
      </w:pPr>
      <w:r>
        <w:rPr>
          <w:rFonts w:eastAsia="Arial"/>
        </w:rPr>
        <w:t xml:space="preserve">       </w:t>
      </w:r>
      <w:r>
        <w:rPr/>
        <w:t>- Quero a minha casa. . .  – respondeu ela."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trói um pequeno texto sobre o tema que preferires, aplicando os pronomes pesso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</w:t>
      </w:r>
    </w:p>
    <w:p>
      <w:pPr>
        <w:pStyle w:val="Avanodecorpodetexto3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80"/>
      <w:numFmt w:val="bullet"/>
      <w:lvlText w:val="-"/>
      <w:lvlJc w:val="left"/>
      <w:pPr>
        <w:tabs>
          <w:tab w:val="num" w:pos="930"/>
        </w:tabs>
        <w:ind w:left="93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40"/>
        </w:tabs>
        <w:ind w:left="2940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17"/>
        </w:tabs>
        <w:ind w:left="3217" w:hanging="36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963"/>
        </w:tabs>
        <w:ind w:left="1963" w:hanging="1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143"/>
        </w:tabs>
        <w:ind w:left="2143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lineRule="auto" w:line="360"/>
      <w:ind w:left="0" w:firstLine="360"/>
      <w:jc w:val="both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357"/>
      <w:jc w:val="both"/>
    </w:pPr>
    <w:rPr>
      <w:rFonts w:ascii="Arial" w:hAnsi="Arial" w:cs="Arial"/>
    </w:rPr>
  </w:style>
  <w:style w:type="paragraph" w:styleId="Avanodecorpodetexto3">
    <w:name w:val="Avanço de corpo de texto 3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6:00Z</dcterms:created>
  <dc:creator>Marcia</dc:creator>
  <dc:description/>
  <dc:language>en-US</dc:language>
  <cp:lastModifiedBy>utilizador</cp:lastModifiedBy>
  <cp:lastPrinted>2004-04-20T23:30:00Z</cp:lastPrinted>
  <dcterms:modified xsi:type="dcterms:W3CDTF">2009-11-26T15:46:00Z</dcterms:modified>
  <cp:revision>2</cp:revision>
  <dc:subject/>
  <dc:title/>
</cp:coreProperties>
</file>