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86690</wp:posOffset>
            </wp:positionV>
            <wp:extent cx="1136015" cy="1115060"/>
            <wp:effectExtent l="0" t="0" r="0" b="0"/>
            <wp:wrapTight wrapText="bothSides">
              <wp:wrapPolygon edited="0">
                <wp:start x="10897" y="204"/>
                <wp:lineTo x="3024" y="614"/>
                <wp:lineTo x="803" y="1438"/>
                <wp:lineTo x="803" y="3494"/>
                <wp:lineTo x="-4" y="5551"/>
                <wp:lineTo x="-199" y="6373"/>
                <wp:lineTo x="1611" y="10077"/>
                <wp:lineTo x="2018" y="13368"/>
                <wp:lineTo x="3024" y="16659"/>
                <wp:lineTo x="3024" y="17072"/>
                <wp:lineTo x="5246" y="19952"/>
                <wp:lineTo x="8073" y="21187"/>
                <wp:lineTo x="8275" y="21187"/>
                <wp:lineTo x="14531" y="21187"/>
                <wp:lineTo x="15945" y="21187"/>
                <wp:lineTo x="19779" y="20362"/>
                <wp:lineTo x="21395" y="17276"/>
                <wp:lineTo x="21395" y="10077"/>
                <wp:lineTo x="21192" y="6786"/>
                <wp:lineTo x="20185" y="2670"/>
                <wp:lineTo x="15945" y="409"/>
                <wp:lineTo x="13925" y="204"/>
                <wp:lineTo x="10897" y="2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cidad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 rua está movimentada. Os eléctricos passam num barulho surdo, iluminados pela luz do sol recém-nasci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Há quanto tempo não ando de eléctrico! – exclamou Clariss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utomóveis buzinam. Ardinas apregoam diários. Têm uma voz grossa, rouca… Parecem todos papudos, pescoços descomunais, veias dilat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Tia, que engraçados os ardinas que vendem jornais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D. Zina encolhe os ombros e afirm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ão vejo nada de engraçado. Andam a lutar pela vida. Não são como outros que conheço, que não fazem nada para achar trabalho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gora estão no ponto mais movimentado da cidade. A rua por onde não transitam veículos está apinhada de gente. Parece um formigueiro agi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Muita gente, parecem formigas! - exclama Claris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ço Veríssimo (adaptado)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Refere as personagens que participam nesta histó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Localiza esta histór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tempo: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espaço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Que pensou Clarissa ao ver os eléctric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Assinala com um X a frase que tem o mesmo sentido que a sublinhad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s eléctricos passam num barulho sur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eléctricos passam a grande velocida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eléctricos passam, fazendo muito barulh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eléctricos passam lentam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eléctricos passam, fazendo pouco baru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Que trabalho fazem os ardina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D. Zina e Clarissa tinham opiniões diferentes sobre os ardinas. Completa as frases que se seguem, referindo essas opini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Clarissa, os ardinas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D. Zina, os ardinas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Na rua, as pessoas pareciam formigas. Porquê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b/>
          <w:sz w:val="28"/>
          <w:szCs w:val="28"/>
        </w:rPr>
        <w:t xml:space="preserve">A rua está </w:t>
      </w:r>
      <w:r>
        <w:rPr>
          <w:rFonts w:cs="Arial" w:ascii="Arial" w:hAnsi="Arial"/>
          <w:b/>
          <w:sz w:val="28"/>
          <w:szCs w:val="28"/>
          <w:u w:val="single"/>
        </w:rPr>
        <w:t>apinhada</w:t>
      </w:r>
      <w:r>
        <w:rPr>
          <w:rFonts w:cs="Arial" w:ascii="Arial" w:hAnsi="Arial"/>
          <w:b/>
          <w:sz w:val="28"/>
          <w:szCs w:val="28"/>
        </w:rPr>
        <w:t xml:space="preserve"> de 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Reescreve a frase destacada, substituindo a palavra sublinhada por um sinónim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b) Ordena alfabeticamente as palavras: </w:t>
      </w:r>
      <w:r>
        <w:rPr>
          <w:rFonts w:cs="Arial" w:ascii="Arial" w:hAnsi="Arial"/>
          <w:b/>
          <w:sz w:val="28"/>
          <w:szCs w:val="28"/>
        </w:rPr>
        <w:t>rua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pinhada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b/>
          <w:sz w:val="28"/>
          <w:szCs w:val="28"/>
        </w:rPr>
        <w:t>gent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 Clarissa observou a vida numa cidade, que é diferente da vida da alde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referes viver na aldeia ou cidad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eve um texto, dizendo qual é a tua preferência e quais são as razões que te levam a essa escolha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labora o texto numa folha solta)</w:t>
      </w:r>
      <w:bookmarkStart w:id="0" w:name="_PictureBullets"/>
      <w:bookmarkEnd w:id="0"/>
    </w:p>
    <w:sectPr>
      <w:type w:val="nextPage"/>
      <w:pgSz w:w="11906" w:h="16838"/>
      <w:pgMar w:left="1304" w:right="130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ultinationalB Helve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P MultinationalB Helve" w:hAnsi="WP MultinationalB Helve" w:cs="WP MultinationalB Helve" w:hint="default"/>
        <w:sz w:val="32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P MultinationalB Helve;Symbol" w:hAnsi="WP MultinationalB Helve;Symbol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0:00Z</dcterms:created>
  <dc:creator>Patricia</dc:creator>
  <dc:description/>
  <dc:language>en-US</dc:language>
  <cp:lastModifiedBy>utilizador</cp:lastModifiedBy>
  <dcterms:modified xsi:type="dcterms:W3CDTF">2009-11-26T15:40:00Z</dcterms:modified>
  <cp:revision>2</cp:revision>
  <dc:subject/>
  <dc:title>Nome ______________________________________________________</dc:title>
</cp:coreProperties>
</file>