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543300" cy="2857500"/>
            <wp:effectExtent l="0" t="0" r="0" b="0"/>
            <wp:wrapTight wrapText="bothSides">
              <wp:wrapPolygon edited="0">
                <wp:start x="13908" y="138"/>
                <wp:lineTo x="6953" y="281"/>
                <wp:lineTo x="2924" y="1133"/>
                <wp:lineTo x="2924" y="2412"/>
                <wp:lineTo x="1095" y="4116"/>
                <wp:lineTo x="1095" y="4542"/>
                <wp:lineTo x="2073" y="4686"/>
                <wp:lineTo x="1095" y="5256"/>
                <wp:lineTo x="240" y="6390"/>
                <wp:lineTo x="240" y="7530"/>
                <wp:lineTo x="1461" y="9233"/>
                <wp:lineTo x="971" y="10795"/>
                <wp:lineTo x="1095" y="11790"/>
                <wp:lineTo x="2924" y="13782"/>
                <wp:lineTo x="2193" y="15769"/>
                <wp:lineTo x="2193" y="16056"/>
                <wp:lineTo x="2805" y="16056"/>
                <wp:lineTo x="2805" y="17191"/>
                <wp:lineTo x="4878" y="18330"/>
                <wp:lineTo x="7198" y="18330"/>
                <wp:lineTo x="6828" y="20599"/>
                <wp:lineTo x="6953" y="21312"/>
                <wp:lineTo x="12320" y="21452"/>
                <wp:lineTo x="12811" y="21452"/>
                <wp:lineTo x="12565" y="20599"/>
                <wp:lineTo x="13297" y="20599"/>
                <wp:lineTo x="16473" y="18751"/>
                <wp:lineTo x="16473" y="18330"/>
                <wp:lineTo x="17691" y="17473"/>
                <wp:lineTo x="18302" y="16477"/>
                <wp:lineTo x="17811" y="16056"/>
                <wp:lineTo x="18181" y="13782"/>
                <wp:lineTo x="19520" y="11934"/>
                <wp:lineTo x="19645" y="9233"/>
                <wp:lineTo x="21353" y="6816"/>
                <wp:lineTo x="20622" y="4260"/>
                <wp:lineTo x="18542" y="1985"/>
                <wp:lineTo x="16594" y="851"/>
                <wp:lineTo x="14398" y="138"/>
                <wp:lineTo x="13908" y="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venal, 4 de Maio de 2003</w:t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  <w:t>_________________</w:t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  <w:t>_____________________________</w:t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  <w:t>____________________________</w:t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  <w:lang w:val="en-US" w:eastAsia="en-US"/>
        </w:rPr>
      </w:pPr>
      <w:r>
        <w:rPr>
          <w:rFonts w:cs="Monotype Corsiva" w:ascii="Monotype Corsiva" w:hAnsi="Monotype Corsiva"/>
          <w:color w:val="FF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1743075" cy="1371600"/>
            <wp:effectExtent l="0" t="0" r="0" b="0"/>
            <wp:wrapTight wrapText="bothSides">
              <wp:wrapPolygon edited="0">
                <wp:start x="4011" y="1194"/>
                <wp:lineTo x="2829" y="1346"/>
                <wp:lineTo x="1414" y="2694"/>
                <wp:lineTo x="1058" y="4645"/>
                <wp:lineTo x="1296" y="5243"/>
                <wp:lineTo x="2357" y="5993"/>
                <wp:lineTo x="2119" y="10046"/>
                <wp:lineTo x="3418" y="11248"/>
                <wp:lineTo x="-2" y="12894"/>
                <wp:lineTo x="-2" y="13345"/>
                <wp:lineTo x="1764" y="17997"/>
                <wp:lineTo x="2946" y="20398"/>
                <wp:lineTo x="3773" y="21447"/>
                <wp:lineTo x="4361" y="21447"/>
                <wp:lineTo x="4837" y="21447"/>
                <wp:lineTo x="5072" y="21447"/>
                <wp:lineTo x="7552" y="20398"/>
                <wp:lineTo x="21478" y="20246"/>
                <wp:lineTo x="21600" y="20094"/>
                <wp:lineTo x="14634" y="13198"/>
                <wp:lineTo x="14395" y="12144"/>
                <wp:lineTo x="13807" y="10796"/>
                <wp:lineTo x="13924" y="8394"/>
                <wp:lineTo x="13218" y="5846"/>
                <wp:lineTo x="11798" y="3297"/>
                <wp:lineTo x="10854" y="2395"/>
                <wp:lineTo x="5188" y="1194"/>
                <wp:lineTo x="4011" y="1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p>
      <w:pPr>
        <w:pStyle w:val="Normal"/>
        <w:rPr>
          <w:rFonts w:ascii="Monotype Corsiva" w:hAnsi="Monotype Corsiva" w:cs="Monotype Corsiva"/>
          <w:color w:val="FF00FF"/>
          <w:sz w:val="32"/>
        </w:rPr>
      </w:pPr>
      <w:r>
        <w:rPr>
          <w:rFonts w:cs="Monotype Corsiva" w:ascii="Monotype Corsiva" w:hAnsi="Monotype Corsiva"/>
          <w:color w:val="FF00FF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FF00FF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FF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01:00Z</dcterms:created>
  <dc:creator>Ana Paula Burlamaqui</dc:creator>
  <dc:description>Carta para enviar para a mãe</dc:description>
  <dc:language>en-US</dc:language>
  <cp:lastModifiedBy>Pedro Dias</cp:lastModifiedBy>
  <cp:lastPrinted>2003-04-30T10:36:00Z</cp:lastPrinted>
  <dcterms:modified xsi:type="dcterms:W3CDTF">2003-11-02T13:01:00Z</dcterms:modified>
  <cp:revision>2</cp:revision>
  <dc:subject>Carta para enviar para a mãe</dc:subject>
  <dc:title>Carta para a mãe</dc:title>
</cp:coreProperties>
</file>