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4695</wp:posOffset>
            </wp:positionH>
            <wp:positionV relativeFrom="paragraph">
              <wp:posOffset>-554990</wp:posOffset>
            </wp:positionV>
            <wp:extent cx="182880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Sumativa de Língua Portugue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16535</wp:posOffset>
                </wp:positionV>
                <wp:extent cx="6181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-17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º Perío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:________________________________ Data: ___/___/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Classificação: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ê o texto silenciosamente com atençã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aixinha dourada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106680</wp:posOffset>
            </wp:positionV>
            <wp:extent cx="4114800" cy="434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Há algum tempo atrás, um homem castigou o seu filho de três anos por desperdiçar um rolo de papel de</w:t>
      </w:r>
      <w:r>
        <w:rPr>
          <w:rFonts w:cs="Arial" w:ascii="Arial" w:hAnsi="Arial"/>
          <w:color w:val="000000"/>
          <w:sz w:val="24"/>
        </w:rPr>
        <w:t xml:space="preserve"> embrulho dourado. 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inheiro era pouco naqueles dias, razão pela qual o homem ficou furioso ao ver o menino a embrulhar uma caixinha com aquele papel dourado e colocá- la debaixo da árvore de Natal 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esar de tudo, na manhã seguinte, o menino levou o presente ao seu pai e disse: -  “Isto é para ti, Papá!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>Ele sentiu-se envergonhado da sua furiosa reacção, mas voltou a “explodir” quando viu que a caixa estava vaz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itou e disse: - “Tu não sabes que quando se dá um presente a alguém, coloca--se alguma coisa dentro da caixa?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O menino olhou para cima, com lágrimas nos olhos, e disse: -  “ Oh papá, não está vazia. Eu soprei beijinhos para dentro da caixa. Todos para ti papá!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i quase morreu de vergonha, abraçou o menino e suplicou-lhe que lhe perdoa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Dizem que o homem guardou a caixa dourada ao lado da sua cama durante muitos anos e, sempre que se sentia triste, chateado, deprimido, pegava na caixa e tirava um beijo imaginário, recordando o amor que o seu filho ali tinha coloc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pretação Escrit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5735</wp:posOffset>
                </wp:positionV>
                <wp:extent cx="571500" cy="5715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05pt" to="347.1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470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14605</wp:posOffset>
                </wp:positionV>
                <wp:extent cx="457200" cy="4572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15pt" to="140.1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</w:t>
      </w:r>
      <w:r>
        <w:rPr>
          <w:rFonts w:cs="Arial" w:ascii="Arial" w:hAnsi="Arial"/>
          <w:bCs/>
        </w:rPr>
        <w:t>prosa                                                 sete parágrafos</w:t>
      </w:r>
    </w:p>
    <w:p>
      <w:pPr>
        <w:pStyle w:val="TextBody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70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55pt" to="149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121285</wp:posOffset>
                </wp:positionV>
                <wp:extent cx="457200" cy="4572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55pt" to="140.1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430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470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texto está                       poesi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7305</wp:posOffset>
                </wp:positionH>
                <wp:positionV relativeFrom="paragraph">
                  <wp:posOffset>698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0.55pt" to="356.1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7305</wp:posOffset>
                </wp:positionH>
                <wp:positionV relativeFrom="paragraph">
                  <wp:posOffset>6985</wp:posOffset>
                </wp:positionV>
                <wp:extent cx="457200" cy="4572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0.55pt" to="338.1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 em                                                                Tem                   oito parágrafo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band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470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esenhada                                           nove parágrafos</w:t>
      </w:r>
    </w:p>
    <w:p>
      <w:pPr>
        <w:pStyle w:val="TextBody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o podes classificar este texto? 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ustifica com uma frase do texto. 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rque castigou o pai o seu filho?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587756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15pt" to="464.1pt,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587756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5pt" to="464.1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pois do filho lhe dar o presente, o pai explodiu. Porquê?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58775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5pt" to="464.1pt,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8775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64.1pt,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6- De acordo com o texto escreve </w:t>
      </w: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. Corrige as frases falsas</w:t>
      </w:r>
    </w:p>
    <w:p>
      <w:pPr>
        <w:pStyle w:val="TextBody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Há dois meses atrás....  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m homem elogiou o seu filho ....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r desperdiçar um rolo de papel de embrulho dourado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homem guardou a caixa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</w:rPr>
        <w:t>- Assinala a expressão que achas que está de acordo com a mensagem do texto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>O pai ficou comovido com a atitude do filho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70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>O pai ficou aborrecido com a atitude do filho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 pai ficou decepcionado com a atitude do filho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- E tu o que achas da atitude do filho? 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Funcionamento da Língu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screve o </w:t>
      </w:r>
      <w:r>
        <w:rPr>
          <w:rFonts w:cs="Arial" w:ascii="Arial" w:hAnsi="Arial"/>
          <w:b/>
          <w:bCs/>
        </w:rPr>
        <w:t xml:space="preserve">sinónimo </w:t>
      </w:r>
      <w:r>
        <w:rPr>
          <w:rFonts w:cs="Arial" w:ascii="Arial" w:hAnsi="Arial"/>
        </w:rPr>
        <w:t>das seguintes palavras:</w:t>
      </w:r>
    </w:p>
    <w:p>
      <w:pPr>
        <w:pStyle w:val="TextBody"/>
        <w:rPr/>
      </w:pPr>
      <w:r>
        <w:rPr>
          <w:rFonts w:cs="Arial" w:ascii="Arial" w:hAnsi="Arial"/>
          <w:bCs/>
        </w:rPr>
        <w:t>Desperdiçar</w:t>
      </w:r>
      <w:r>
        <w:rPr>
          <w:rFonts w:cs="Arial" w:ascii="Arial" w:hAnsi="Arial"/>
          <w:b/>
        </w:rPr>
        <w:t xml:space="preserve">-   _____________  </w:t>
      </w:r>
      <w:r>
        <w:rPr>
          <w:rFonts w:cs="Arial" w:ascii="Arial" w:hAnsi="Arial"/>
          <w:bCs/>
        </w:rPr>
        <w:t xml:space="preserve">furioso </w:t>
      </w:r>
      <w:r>
        <w:rPr>
          <w:rFonts w:cs="Arial" w:ascii="Arial" w:hAnsi="Arial"/>
          <w:b/>
        </w:rPr>
        <w:t xml:space="preserve">___________  </w:t>
      </w:r>
      <w:r>
        <w:rPr>
          <w:rFonts w:cs="Arial" w:ascii="Arial" w:hAnsi="Arial"/>
          <w:bCs/>
        </w:rPr>
        <w:t>suplicou-lhe 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 .Procura no texto uma frase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Interrogativa-</w:t>
      </w:r>
      <w:r>
        <w:rPr>
          <w:rFonts w:cs="Arial" w:ascii="Arial" w:hAnsi="Arial"/>
        </w:rPr>
        <w:t xml:space="preserve">   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Exclamativa-</w:t>
      </w:r>
      <w:r>
        <w:rPr>
          <w:rFonts w:cs="Arial" w:ascii="Arial" w:hAnsi="Arial"/>
        </w:rPr>
        <w:t xml:space="preserve"> 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Declarativa-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3- Lê a frase:  </w:t>
      </w:r>
      <w:r>
        <w:rPr>
          <w:rFonts w:cs="Arial" w:ascii="Arial" w:hAnsi="Arial"/>
          <w:b/>
        </w:rPr>
        <w:t>“O homem castigou o seu filho, no dia de Natal”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1 Escreve a frase na forma negati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58293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64.1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para o GN, o GV e o GM e faz as frases possívei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creve a frase no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uturo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lural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 Analisa as palavras morfologicamente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- 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</w:rPr>
        <w:t>Caixinha</w:t>
      </w:r>
      <w:r>
        <w:rPr>
          <w:rFonts w:cs="Arial" w:ascii="Arial" w:hAnsi="Arial"/>
        </w:rPr>
        <w:t xml:space="preserve"> - 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</w:rPr>
        <w:t>Dourada</w:t>
      </w:r>
      <w:r>
        <w:rPr>
          <w:rFonts w:cs="Arial" w:ascii="Arial" w:hAnsi="Arial"/>
        </w:rPr>
        <w:t xml:space="preserve"> - 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</w:rPr>
        <w:t>Brilhou</w:t>
      </w:r>
      <w:r>
        <w:rPr>
          <w:rFonts w:cs="Arial" w:ascii="Arial" w:hAnsi="Arial"/>
        </w:rPr>
        <w:t xml:space="preserve"> - 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- Escreve palavras da </w:t>
      </w:r>
      <w:r>
        <w:rPr>
          <w:rFonts w:cs="Arial" w:ascii="Arial" w:hAnsi="Arial"/>
          <w:b/>
          <w:bCs/>
        </w:rPr>
        <w:t>área vocabular</w:t>
      </w:r>
      <w:r>
        <w:rPr>
          <w:rFonts w:cs="Arial" w:ascii="Arial" w:hAnsi="Arial"/>
        </w:rPr>
        <w:t xml:space="preserve"> de Nat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     ________________  ________________  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6- Rodeia a </w:t>
      </w:r>
      <w:r>
        <w:rPr>
          <w:rFonts w:cs="Arial" w:ascii="Arial" w:hAnsi="Arial"/>
          <w:b/>
          <w:bCs/>
        </w:rPr>
        <w:t>sílaba tónica</w:t>
      </w:r>
      <w:r>
        <w:rPr>
          <w:rFonts w:cs="Arial" w:ascii="Arial" w:hAnsi="Arial"/>
        </w:rPr>
        <w:t xml:space="preserve"> e classifica as palavras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lho                   dourado                papel                     lágrimas                   raz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        ___________    ___________      _____________      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- Faz a divisão silábica e classifica quanto ao número de silab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ixinha                   dourada                  três               beijinhos                  Nat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         __________      _________    _____________      ____________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7"/>
        </w:numP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ução escrit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magina que também és um menino com pouco dinheiro. Conta num lindo texto como fazias para oferecer um presente de Natal aos teus pais.</w:t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 organiza as ideias na tua cabeça</w:t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reve com correcção ortográfica </w:t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te esqueças de lhe dar um título</w:t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a a ler o que escreveste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Kids;Kristen ITC" w:hAnsi="Kids;Kristen ITC" w:cs="Arial"/>
          <w:sz w:val="28"/>
        </w:rPr>
      </w:pPr>
      <w:r>
        <w:rPr>
          <w:rFonts w:cs="Arial" w:ascii="Kids;Kristen ITC" w:hAnsi="Kids;Kristen ITC"/>
          <w:sz w:val="28"/>
        </w:rPr>
        <w:t>Bom Trabalho!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º 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B1/JI da Aze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47:00Z</dcterms:created>
  <dc:creator>Cília Besugo</dc:creator>
  <dc:description>Natal, interpretação do texto; sinónimo; tipos de frase; formas de frase; grupo nominal, grupo verbal, grupo móvel; futuro; plural; análise morfológica; sílaba tónica; divisão silábica; criação de textos.</dc:description>
  <cp:keywords/>
  <dc:language>en-US</dc:language>
  <cp:lastModifiedBy>Pedro  Dias</cp:lastModifiedBy>
  <cp:lastPrinted>2005-11-21T20:11:00Z</cp:lastPrinted>
  <dcterms:modified xsi:type="dcterms:W3CDTF">2007-03-27T16:47:00Z</dcterms:modified>
  <cp:revision>2</cp:revision>
  <dc:subject>Natal, interpretação do texto; sinónimo; tipos de frase; formas de frase; grupo nominal, grupo verbal, grupo móvel; futuro; plural; análise morfológica; sílaba tónica; divisão silábica; criação de textos.</dc:subject>
  <dc:title>AVALIAÇÃO TRIMESTRAL de Língua Portuguesa – 4º Ano</dc:title>
</cp:coreProperties>
</file>