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Ficha de Avaliação de Língua Portugues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ome:____________________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Data:________________________ Classificação:______________________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s de Páscoa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- Ovos frescos! Ovos fresquinhos! Quem compra ovos! Senhor pasteleiro freguês, quantas dúzias quer hoje? Duas? Três?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Nem uma sequer, minha boa mulh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Oh! Que admiração! Não os acha bons para fazer fola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Não tenho um tostão para os poder comprar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oitado, coitado, que pena lhe fez! E a mulher dos ovos lá foi à procura de novo freguê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assou dali a bocado um moleiro com o burro carrega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Quer comprar um saco de farinha para os bolos que há-de amassa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Quem me dera a mim! Não me resta um pozinho, assim! Mas a gaveta e a algibeira estão vazias da mesma maneira. Não há nelas um tostão que é moeda bem peque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Pois pena, senhor. Pois é pe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Foi-se o moleiro com o burrinho a trotar, e o pasteleiro pôs-se a chora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Está a Páscoa a chegar e nada posso vender a quem vier comprar! Virão as meninas para comprar amêndoas torradas, e vão-se embora todas desconsoladas. Virão os meninos perguntar se há amêndoas de licor e eu tenho de dizer-lhes: Não há, não senho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s galinhas Pascoinha e Pascoela, que estavam cheias de pena do pasteleiro, tiveram uma ideia excelente para ele ficar contente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Vamos trabalhar para si, senhor pasteleiro! Se não tem dinheiro para comprar ovos frescos, nem açúcar nem farinha, terá ovos de açúcar e chocolate da Pascoela e da Pascoinh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Não percebo nada! O que se pass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Passa-lhe a tristeza. Passa-lhe a desgraça. Deixe-nos entrar que logo verá. Cacaracá! Cacaracá!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rabalharam ambas durante todo o dia, o que foi a salvação da pastelari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24765</wp:posOffset>
            </wp:positionV>
            <wp:extent cx="6108065" cy="3335655"/>
            <wp:effectExtent l="0" t="0" r="0" b="0"/>
            <wp:wrapTight wrapText="bothSides">
              <wp:wrapPolygon edited="0">
                <wp:start x="-23" y="0"/>
                <wp:lineTo x="-23" y="21533"/>
                <wp:lineTo x="5843" y="21100"/>
                <wp:lineTo x="18855" y="17468"/>
                <wp:lineTo x="20984" y="14961"/>
                <wp:lineTo x="21528" y="4020"/>
                <wp:lineTo x="11946" y="4020"/>
                <wp:lineTo x="9912" y="6529"/>
                <wp:lineTo x="6032" y="6571"/>
                <wp:lineTo x="4022" y="42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ia Isabel Mendonça Soares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eender o texto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ê o texto com atenção e responde às pergunta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 O texto refere uma época festiva. Qual é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 Quais são as personagens que participam na históri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 Quem apregoava “Ovos frescos! Ovos fresquinhos!”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- Porque não podia o pasteleiro comprar ovos nem farinh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- Assinala a frase que, de acordo com o texto, completa a afirmação.</w:t>
      </w:r>
    </w:p>
    <w:p>
      <w:pPr>
        <w:pStyle w:val="Normal"/>
        <w:spacing w:lineRule="auto" w:line="360"/>
        <w:rPr/>
      </w:pPr>
      <w:r>
        <w:rPr/>
        <w:tab/>
        <w:t>O pasteleiro pôs-se a chorar porque…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22"/>
        <w:gridCol w:w="638"/>
        <w:gridCol w:w="27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ha sido roubad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va doente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ha cisco no olh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va desesperado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- Para que queria o pasteleiro os ovos e a farinh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- Quem eram Pascoinha e Pascoel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- Que ideia tiveram elas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- Qual foi o resultado do trabalho exaustivo das galinhas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- Numera de 1 a 7 pela ordem que aparecem no texto.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60"/>
      </w:tblGrid>
      <w:tr>
        <w:trPr/>
        <w:tc>
          <w:tcPr>
            <w:tcW w:w="6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Salvou-se a pastelari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Um moleiro ia com o seu burro carregado de farinh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Quem compra ovos fresquinho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O pasteleiro pôs-se a chora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Está a Páscoa a chegar e nada posso vend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Vamos trabalhar para si, senhor pasteleir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As galinhas tiveram uma excelente idei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5855</wp:posOffset>
            </wp:positionH>
            <wp:positionV relativeFrom="paragraph">
              <wp:posOffset>114300</wp:posOffset>
            </wp:positionV>
            <wp:extent cx="2430145" cy="2162175"/>
            <wp:effectExtent l="0" t="0" r="0" b="0"/>
            <wp:wrapTight wrapText="bothSides">
              <wp:wrapPolygon edited="0">
                <wp:start x="-43" y="0"/>
                <wp:lineTo x="-43" y="21508"/>
                <wp:lineTo x="21600" y="21508"/>
                <wp:lineTo x="21600" y="0"/>
                <wp:lineTo x="-43" y="0"/>
              </wp:wrapPolygon>
            </wp:wrapTight>
            <wp:docPr id="2" name="pasc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sc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oração gramatical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- Quantos </w:t>
      </w:r>
      <w:r>
        <w:rPr>
          <w:b/>
          <w:sz w:val="28"/>
          <w:szCs w:val="28"/>
        </w:rPr>
        <w:t>parágrafos</w:t>
      </w:r>
      <w:r>
        <w:rPr>
          <w:sz w:val="28"/>
          <w:szCs w:val="28"/>
        </w:rPr>
        <w:t xml:space="preserve"> há no texto que lest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- Quantos </w:t>
      </w:r>
      <w:r>
        <w:rPr>
          <w:b/>
          <w:sz w:val="28"/>
          <w:szCs w:val="28"/>
        </w:rPr>
        <w:t>períodos</w:t>
      </w:r>
      <w:r>
        <w:rPr>
          <w:sz w:val="28"/>
          <w:szCs w:val="28"/>
        </w:rPr>
        <w:t xml:space="preserve"> há no 8º parágrafo do texto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- Copia o </w:t>
      </w:r>
      <w:r>
        <w:rPr>
          <w:b/>
          <w:sz w:val="28"/>
          <w:szCs w:val="28"/>
        </w:rPr>
        <w:t>1º período</w:t>
      </w:r>
      <w:r>
        <w:rPr>
          <w:sz w:val="28"/>
          <w:szCs w:val="28"/>
        </w:rPr>
        <w:t xml:space="preserve"> do 11º parágraf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- Escreve um </w:t>
      </w:r>
      <w:r>
        <w:rPr>
          <w:b/>
          <w:sz w:val="28"/>
          <w:szCs w:val="28"/>
        </w:rPr>
        <w:t xml:space="preserve">sinónimo </w:t>
      </w:r>
      <w:r>
        <w:rPr>
          <w:sz w:val="28"/>
          <w:szCs w:val="28"/>
        </w:rPr>
        <w:t>de:</w:t>
        <w:tab/>
        <w:tab/>
        <w:tab/>
        <w:t xml:space="preserve">    5- Escreve </w:t>
      </w:r>
      <w:r>
        <w:rPr>
          <w:b/>
          <w:sz w:val="28"/>
          <w:szCs w:val="28"/>
        </w:rPr>
        <w:t>antónimos</w:t>
      </w:r>
      <w:r>
        <w:rPr>
          <w:sz w:val="28"/>
          <w:szCs w:val="28"/>
        </w:rPr>
        <w:t xml:space="preserve"> 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freguês  - _________________</w:t>
        <w:tab/>
        <w:tab/>
        <w:t xml:space="preserve">   fresquinhos - 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algibeira - ________________</w:t>
        <w:tab/>
        <w:tab/>
        <w:t xml:space="preserve">   carregado  - 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xcelente - ________________             vazias          -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242570</wp:posOffset>
                </wp:positionV>
                <wp:extent cx="5029200" cy="4572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19.1pt;width:39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6- Coloca por ordem alfabética as seguintes palavras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ascoinha     ovos     chocolate     pasteleiro     tostão     galinha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- Escreve palavras da mesma família d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pastel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trabalho 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- Observa as seguintes palavras derivadas e completa o quadro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64"/>
        <w:gridCol w:w="2400"/>
        <w:gridCol w:w="963"/>
        <w:gridCol w:w="299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v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ix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vra primiti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ix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vra derivada por…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eleir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rinh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graç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ela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- Classifica morfologicamente as palavras sublinhada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Passo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moleiro </w:t>
      </w:r>
      <w:r>
        <w:rPr>
          <w:sz w:val="28"/>
          <w:szCs w:val="28"/>
        </w:rPr>
        <w:t>co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burr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arregado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- Escreve a mesma fras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presente 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p.imperfeito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futuro 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negativa 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interrogativa _______________________________________________________</w:t>
      </w:r>
    </w:p>
    <w:p>
      <w:pPr>
        <w:pStyle w:val="Normal"/>
        <w:spacing w:lineRule="auto" w:line="360"/>
        <w:rPr/>
      </w:pPr>
      <w:r>
        <w:rPr/>
        <w:t>11- Completa o quadro 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00"/>
        <w:gridCol w:w="2400"/>
        <w:gridCol w:w="4150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fica as palavras quanto…</w:t>
            </w:r>
          </w:p>
        </w:tc>
      </w:tr>
      <w:tr>
        <w:trPr/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ílaba tón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à acentuaçã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 número de sílab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sc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çúc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- Escreve o grau dos seguintes nomes (substantivo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urrinho ___________________  ovos ______________  </w:t>
      </w:r>
    </w:p>
    <w:p>
      <w:pPr>
        <w:pStyle w:val="Normal"/>
        <w:spacing w:lineRule="auto" w:line="360"/>
        <w:rPr/>
      </w:pPr>
      <w:r>
        <w:rPr/>
        <w:t>13- Identifica o tipo e a forma das seguintes frases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230"/>
      </w:tblGrid>
      <w:tr>
        <w:trPr/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ão os acha bons para fazer folar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ão tenho um tostão para os compra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ão percebo nada!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hor pasteleiro, deixe-nos entra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- Separa os grupos da fras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ogo pela manhãzinha, o moleiro vinha com o burro carregado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grupo nominal -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grupo verbal - 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grupo móvel - 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53340</wp:posOffset>
            </wp:positionV>
            <wp:extent cx="1875790" cy="2162175"/>
            <wp:effectExtent l="0" t="0" r="0" b="0"/>
            <wp:wrapTight wrapText="bothSides">
              <wp:wrapPolygon edited="0">
                <wp:start x="-85" y="0"/>
                <wp:lineTo x="-85" y="21525"/>
                <wp:lineTo x="21600" y="21525"/>
                <wp:lineTo x="21600" y="0"/>
                <wp:lineTo x="-8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5- Lê a frase e complet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s galinhas trabalharam muit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ujeito - 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dicado - 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6- Muda para o </w:t>
      </w:r>
      <w:r>
        <w:rPr>
          <w:b/>
          <w:sz w:val="28"/>
          <w:szCs w:val="28"/>
        </w:rPr>
        <w:t>feminino</w: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O </w:t>
      </w:r>
      <w:r>
        <w:rPr>
          <w:b/>
          <w:sz w:val="28"/>
          <w:szCs w:val="28"/>
        </w:rPr>
        <w:t>senhor freguês comprou-me uns ovinho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- Muda para o </w:t>
      </w:r>
      <w:r>
        <w:rPr>
          <w:b/>
          <w:sz w:val="28"/>
          <w:szCs w:val="28"/>
        </w:rPr>
        <w:t>plural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pasteleiro pôs-se a chora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8- Muda o adjectivo para o </w:t>
      </w:r>
      <w:r>
        <w:rPr>
          <w:b/>
          <w:sz w:val="28"/>
          <w:szCs w:val="28"/>
        </w:rPr>
        <w:t>grau superlativo absoluto analític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O burro vai </w:t>
      </w:r>
      <w:r>
        <w:rPr>
          <w:b/>
          <w:sz w:val="28"/>
          <w:szCs w:val="28"/>
          <w:u w:val="single"/>
        </w:rPr>
        <w:t>carregado</w:t>
      </w:r>
      <w:r>
        <w:rPr>
          <w:b/>
          <w:sz w:val="28"/>
          <w:szCs w:val="28"/>
        </w:rPr>
        <w:t>. 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8-</w:t>
      </w:r>
      <w:r>
        <w:rPr>
          <w:b/>
          <w:sz w:val="28"/>
          <w:szCs w:val="28"/>
        </w:rPr>
        <w:t xml:space="preserve"> O pasteleiro ficou </w:t>
      </w:r>
      <w:r>
        <w:rPr>
          <w:b/>
          <w:sz w:val="28"/>
          <w:szCs w:val="28"/>
          <w:u w:val="single"/>
        </w:rPr>
        <w:t>mais contente do que</w:t>
      </w:r>
      <w:r>
        <w:rPr>
          <w:b/>
          <w:sz w:val="28"/>
          <w:szCs w:val="28"/>
        </w:rPr>
        <w:t xml:space="preserve"> o moleiro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Em que grau está o adjectivo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9- Escreve uma frase, utilizando o adjectivo </w:t>
      </w:r>
      <w:r>
        <w:rPr>
          <w:b/>
          <w:sz w:val="28"/>
          <w:szCs w:val="28"/>
        </w:rPr>
        <w:t xml:space="preserve">fresquinho </w:t>
      </w:r>
      <w:r>
        <w:rPr>
          <w:sz w:val="28"/>
          <w:szCs w:val="28"/>
        </w:rPr>
        <w:t xml:space="preserve">no </w:t>
      </w:r>
      <w:r>
        <w:rPr>
          <w:b/>
          <w:sz w:val="28"/>
          <w:szCs w:val="28"/>
        </w:rPr>
        <w:t>grau superlativo relativo de superioridade.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Ouvir e escreve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19710</wp:posOffset>
            </wp:positionV>
            <wp:extent cx="2865755" cy="3949065"/>
            <wp:effectExtent l="0" t="0" r="0" b="0"/>
            <wp:wrapTight wrapText="bothSides">
              <wp:wrapPolygon edited="0">
                <wp:start x="-43" y="-25134"/>
                <wp:lineTo x="-43" y="21469"/>
                <wp:lineTo x="21600" y="21469"/>
                <wp:lineTo x="21600" y="-25134"/>
                <wp:lineTo x="-43" y="-25134"/>
              </wp:wrapPolygon>
            </wp:wrapTight>
            <wp:docPr id="5" name="pas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sc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2030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iação de texto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uma composição fala-nos sobre esta quadra festiva que é a Pásco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50:00Z</dcterms:created>
  <dc:creator>Rui Freitas</dc:creator>
  <dc:description>Páscoa, interpretação do texto; parágrafos / períodos; sinónimos / antónimos; ordem alfabética; família das palavras;  palavras derivadas; cassificação morfológica; tempos verbais; classificação das palavras quanto à acentuação; tipo e forma das frases; grupo nominal, verbal e móvel; sujeito, predicado; graus dos adjectivos; criação de textos.</dc:description>
  <cp:keywords/>
  <dc:language>en-US</dc:language>
  <cp:lastModifiedBy>Pedro  Dias</cp:lastModifiedBy>
  <cp:lastPrinted>2005-03-05T21:08:00Z</cp:lastPrinted>
  <dcterms:modified xsi:type="dcterms:W3CDTF">2007-03-27T16:01:00Z</dcterms:modified>
  <cp:revision>6</cp:revision>
  <dc:subject/>
  <dc:title>Ficha de Avaliação sumativa de Língua Portuguesa (4º ano) 2º período</dc:title>
</cp:coreProperties>
</file>