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44:00Z</dcterms:created>
  <dc:creator>Rui Freitas</dc:creator>
  <dc:description>Interpretação, parágrafo/período; sinónimos; tempos verbais; singular/plural; análise gramatical; ordem alfabética; antónimos; tipos de frase; emissor, receptor, mensagem; classificação das palavras quanto ao número de sílabas; escrita de textos</dc:description>
  <cp:keywords/>
  <dc:language>en-US</dc:language>
  <cp:lastModifiedBy>Pedro  Dias</cp:lastModifiedBy>
  <cp:lastPrinted>2004-11-26T16:37:00Z</cp:lastPrinted>
  <dcterms:modified xsi:type="dcterms:W3CDTF">2007-03-27T15:44:00Z</dcterms:modified>
  <cp:revision>2</cp:revision>
  <dc:subject>Interpretação, parágrafo/período; sinónimos; tempos verbais; singular/plural; análise gramatical; ordem alfabética; antónimos; tipos de frase; emissor, receptor, mensagem; classificação das palavras quanto ao número de sílabas; escrita de textos</dc:subject>
  <dc:title>Ficha de Avaliação Sumativa de Língua Portuguesa (4º ano)</dc:title>
</cp:coreProperties>
</file>