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</w:rPr>
        <w:t>O rio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Era uma vez uma aldeia à beira de um rio: era o rio mais bonito que se possa imaginar, com margens cobertas de verdura, línguas de areia clara e uma água brilhante que reflectia o céu e o arvoredo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Toda a gente da aldeia precisava do rio. As lavadeiras iam ali lavar a roupa, os pescadores sentavam-se na margem e apanhavam bom peixe, os lavradores montavam as picotas e assim regavam as suas terras da beira-rio, os moleiros aproveitavam a força da corrente para fazer andar à roda as azenhas e até os meninos pequenos precisavam do rio para tomarem grandes banhos e deitarem os seus barquinhos de papel ou de cortiça. A aldeia vivia do ri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o rio corria tranquilamente entre as margens verdes, corria, murmurando baixinho... As pessoas alegres diziam que o rio cantava e as pessoas tristes diziam que o rio chorava: ao certo, ninguém sabia.</w:t>
      </w:r>
    </w:p>
    <w:p>
      <w:pPr>
        <w:pStyle w:val="Normal"/>
        <w:ind w:firstLine="540"/>
        <w:jc w:val="right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6071235" cy="2314575"/>
            <wp:effectExtent l="0" t="0" r="0" b="0"/>
            <wp:wrapTight wrapText="left">
              <wp:wrapPolygon edited="0">
                <wp:start x="715" y="2362"/>
                <wp:lineTo x="43" y="3973"/>
                <wp:lineTo x="572" y="19126"/>
                <wp:lineTo x="4147" y="20661"/>
                <wp:lineTo x="17864" y="20893"/>
                <wp:lineTo x="20385" y="19280"/>
                <wp:lineTo x="20970" y="16820"/>
                <wp:lineTo x="21322" y="8750"/>
                <wp:lineTo x="20149" y="3293"/>
                <wp:lineTo x="18510" y="2831"/>
                <wp:lineTo x="16017" y="8210"/>
                <wp:lineTo x="15315" y="3518"/>
                <wp:lineTo x="13555" y="3823"/>
                <wp:lineTo x="12295" y="3364"/>
                <wp:lineTo x="10801" y="2597"/>
                <wp:lineTo x="7986" y="4828"/>
                <wp:lineTo x="6990" y="1906"/>
                <wp:lineTo x="5555" y="1490"/>
                <wp:lineTo x="4997" y="1443"/>
                <wp:lineTo x="3913" y="1135"/>
                <wp:lineTo x="3093" y="1260"/>
                <wp:lineTo x="2387" y="2416"/>
                <wp:lineTo x="715" y="23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Esteves de Lemos, “</w:t>
      </w:r>
      <w:r>
        <w:rPr>
          <w:rFonts w:cs="Tahoma" w:ascii="Tahoma" w:hAnsi="Tahoma"/>
          <w:i/>
          <w:sz w:val="16"/>
          <w:szCs w:val="16"/>
        </w:rPr>
        <w:t>A Menina de Ferro</w:t>
      </w:r>
      <w:r>
        <w:rPr>
          <w:rFonts w:cs="Tahoma" w:ascii="Tahoma" w:hAnsi="Tahoma"/>
          <w:sz w:val="16"/>
          <w:szCs w:val="16"/>
        </w:rPr>
        <w:t>” (adaptado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 ficava a aldeia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era o rio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expressão: “</w:t>
      </w:r>
      <w:r>
        <w:rPr>
          <w:rFonts w:cs="Tahoma" w:ascii="Tahoma" w:hAnsi="Tahoma"/>
          <w:b/>
        </w:rPr>
        <w:t>E o rio corria tranquilamente</w:t>
      </w:r>
      <w:r>
        <w:rPr>
          <w:rFonts w:cs="Tahoma" w:ascii="Tahoma" w:hAnsi="Tahoma"/>
        </w:rPr>
        <w:t xml:space="preserve"> (...)” significa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2700"/>
        <w:gridCol w:w="540"/>
        <w:gridCol w:w="2485"/>
        <w:gridCol w:w="537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Que o rio andava depress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o rio corria devag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o rio fazia barulho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pensavam as pessoas alegres acerca do ri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Toda a gente precisava do rio</w:t>
      </w:r>
      <w:r>
        <w:rPr>
          <w:rFonts w:cs="Tahoma" w:ascii="Tahoma" w:hAnsi="Tahoma"/>
        </w:rPr>
        <w:t>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as frases que se seguem, dizendo qual o proveito que cada personagem tirava do rio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90"/>
      </w:tblGrid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lavadeira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pescadore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lavradore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moleiro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meninos</w:t>
            </w:r>
          </w:p>
        </w:tc>
        <w:tc>
          <w:tcPr>
            <w:tcW w:w="79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/>
      </w:pPr>
      <w:r>
        <w:rPr>
          <w:rFonts w:cs="Tahoma" w:ascii="Tahoma" w:hAnsi="Tahoma"/>
        </w:rPr>
        <w:t>Procura no segundo período do terceiro parágrafo: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06"/>
      </w:tblGrid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o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</w:t>
            </w:r>
          </w:p>
        </w:tc>
      </w:tr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</w:t>
            </w:r>
          </w:p>
        </w:tc>
      </w:tr>
      <w:tr>
        <w:trPr>
          <w:trHeight w:val="376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os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    ____________    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screve palavras da família de rio: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6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    ____________    ____________    ____________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partir da frase: “</w:t>
      </w:r>
      <w:r>
        <w:rPr>
          <w:rFonts w:cs="Tahoma" w:ascii="Tahoma" w:hAnsi="Tahoma"/>
          <w:b/>
        </w:rPr>
        <w:t>o rio corria tranquilamente entre as margens verdes</w:t>
      </w:r>
      <w:r>
        <w:rPr>
          <w:rFonts w:cs="Tahoma" w:ascii="Tahoma" w:hAnsi="Tahoma"/>
        </w:rPr>
        <w:t xml:space="preserve">” copia o </w:t>
      </w:r>
      <w:r>
        <w:rPr>
          <w:rFonts w:cs="Tahoma" w:ascii="Tahoma" w:hAnsi="Tahoma"/>
          <w:b/>
        </w:rPr>
        <w:t>grupo móvel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seguinte crucigrama.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5568950" cy="453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agina um </w:t>
      </w:r>
      <w:r>
        <w:rPr>
          <w:rFonts w:cs="Tahoma" w:ascii="Tahoma" w:hAnsi="Tahoma"/>
          <w:b/>
        </w:rPr>
        <w:t>diálogo</w:t>
      </w:r>
      <w:r>
        <w:rPr>
          <w:rFonts w:cs="Tahoma" w:ascii="Tahoma" w:hAnsi="Tahoma"/>
        </w:rPr>
        <w:t xml:space="preserve"> entre um menino ou uma menina da aldeia e o rio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572000" cy="6413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ão te esqueças que para escreveres um diálogo tens de respeitar algumas regras. Não te esqueças dos travessões e dos respectivos sinais de pontu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0.95pt;margin-top:5.05pt;width:359.95pt;height:50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ão te esqueças que para escreveres um diálogo tens de respeitar algumas regras. Não te esqueças dos travessões e dos respectivos sinais de pontuação.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73069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22:00Z</dcterms:created>
  <dc:creator>Pedro Dias</dc:creator>
  <dc:description>Intrepretação do texto; adjectivos, nomes, verbos, parágrafos, períodos, palavras da família, grupo móvel, sinónimos, antónimos, diminutivo, singular, masculino, nomes colectivos criação de um texto: "Diálogo entre um menino/menina e o rio"</dc:description>
  <dc:language>en-US</dc:language>
  <cp:lastModifiedBy>Pedro Miguel Barbosa Dias</cp:lastModifiedBy>
  <cp:lastPrinted>2003-02-25T22:14:00Z</cp:lastPrinted>
  <dcterms:modified xsi:type="dcterms:W3CDTF">2003-02-25T22:19:00Z</dcterms:modified>
  <cp:revision>8</cp:revision>
  <dc:subject>Intrepretação do texto; adjectivos, nomes, verbos, parágrafos, períodos, palavras da família, grupo móvel, sinónimos, antónimos, diminutivo, singular, masculino, nomes colectivos criação de um texto: "Diálogo entre um menino/menina e o rio"</dc:subject>
  <dc:title>Ficha de avaliação Mensal de Língua Portuguesa (4º Ano) -Fevereiro-</dc:title>
</cp:coreProperties>
</file>