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rPr/>
      </w:pPr>
      <w:r>
        <w:rPr/>
        <w:t>Nome: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a:________________________________  Classif. 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7"/>
        <w:ind w:left="360" w:hanging="0"/>
        <w:rPr/>
      </w:pPr>
      <w:r>
        <w:rPr/>
        <w:t>Ficha de Língua Portuguesa-4º Ano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ê o texto com atençã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ra uma vez um velho de barbas brancas que vivia sozinho e sentia- se triste...</w:t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uma manhã de Dezembro o velho veio para a rua...</w:t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as ruas estavam iluminadas e enfeitadas com estrelas douradas e prateadas. As montras estavam lindas como nunca. Tinham árvores de Natal. Tinham anjos e velas. Tinham sinos e presépios...</w:t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o velho, que vivia sozinho teve uma ideia: entrou num armazém, onde haviam coisas bonitas e ofereceu- se para ficar à porta vestido de Pai Natal. E lá ficou...</w:t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stiu umas calças largas e um casaco comprido de cor encarnada. Calçou umas botas altas e pretas. Na cabeça colocou um gorro vermelho com uma borla branca. E nas mãos calçou umas luvas a condizer...</w:t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as crianças começaram a chegar e a fazer- lhe perguntas. E o velho de barbas brancas falava com elas. Acariciava- as. Dava- lhes um balão e dizia- lhes com ar gracioso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as Festas! Boas Festas!...</w:t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2545</wp:posOffset>
            </wp:positionV>
            <wp:extent cx="2514600" cy="3771900"/>
            <wp:effectExtent l="0" t="0" r="0" b="0"/>
            <wp:wrapTight wrapText="bothSides">
              <wp:wrapPolygon edited="0">
                <wp:start x="421" y="234"/>
                <wp:lineTo x="208" y="354"/>
                <wp:lineTo x="139" y="1184"/>
                <wp:lineTo x="-70" y="9493"/>
                <wp:lineTo x="-70" y="21183"/>
                <wp:lineTo x="7222" y="21361"/>
                <wp:lineTo x="9062" y="21361"/>
                <wp:lineTo x="14658" y="21361"/>
                <wp:lineTo x="16568" y="21301"/>
                <wp:lineTo x="20961" y="21123"/>
                <wp:lineTo x="21384" y="21064"/>
                <wp:lineTo x="21314" y="4032"/>
                <wp:lineTo x="21171" y="1184"/>
                <wp:lineTo x="21456" y="294"/>
                <wp:lineTo x="20606" y="234"/>
                <wp:lineTo x="9700" y="234"/>
                <wp:lineTo x="421" y="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>E o velho de barbas brancas, que vivia sozinho, agora sentia- se feliz. Mais feliz do que nunca.</w:t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4"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ardo Alber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4" w:firstLine="567"/>
        <w:jc w:val="right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de ás perguntas com respostas completas: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) Quem escreveu este texto? _____________________________</w:t>
        <w:br/>
        <w:t>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) O que fez o homem numa manhã de Dezembro?________</w:t>
        <w:br/>
        <w:t xml:space="preserve">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) Completa de acordo com o texto: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s ruas estavam _______________ e _______________ com estrelas ________________ e __________________. As  montras estavam muito ________________. Tinham _______________ de Natal, ____________, _____________, ___________ e  __________________.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) O homem foi ao armazém e ofereceu- se para Pai Natal. Como se vestiu? _________________________________________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) Na tua opinião como é que o homem tratava as criancinhas?_____________________________________________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) Na tua opinião achas que o homem ficou mais feliz? Porquê? _________________________________________________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cura no dicionário o significado das seguintes palavr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orro- 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racioso- 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dizer- 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pia do texto as palavras com sentido contrário de:</w:t>
      </w:r>
    </w:p>
    <w:p>
      <w:pPr>
        <w:pStyle w:val="Heading8"/>
        <w:ind w:left="360" w:hanging="0"/>
        <w:rPr/>
      </w:pPr>
      <w:r>
        <w:rPr/>
        <w:t>Acompanhado- ________________         nu- 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scuras- _______________        descalçou- 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eias- ________________           estreitas- _______________</w:t>
        <w:br/>
        <w:t>pretas- ________________          velhas- 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screve 3 palavras da família de :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strela- ________________    _______________    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rta- ________________    ______________   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ê a frase com atenção e coloca- a: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</w:t>
      </w:r>
      <w:r>
        <w:rPr>
          <w:rFonts w:cs="Bookman Old Style" w:ascii="Bookman Old Style" w:hAnsi="Bookman Old Style"/>
          <w:sz w:val="28"/>
        </w:rPr>
        <w:t>«O  velho queria ser Pai Natal.»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negativa- 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interrogativa- 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 exclamativa- 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bserva o quadro e completa: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495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uno      presépio    rebanho     anjos     arvoredo     enxam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Rita      bolas   Avenal     Vilar  casaco    cáfil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uno      presépio    rebanho     anjos     arvoredo     enxame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Rita      bolas   Avenal     Vilar  casaco    cáfila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omes Própr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omes Com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omes Colectiv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ca as palavras por ordem alfabética: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épio- luzes- natal- anjos- bolas- gorro-  montras- calças- rua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- _________________- ___________________- _________________- _________________- ___________________- _________________- _________________- 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49225</wp:posOffset>
            </wp:positionV>
            <wp:extent cx="680720" cy="999490"/>
            <wp:effectExtent l="0" t="0" r="0" b="0"/>
            <wp:wrapTight wrapText="bothSides">
              <wp:wrapPolygon edited="0">
                <wp:start x="7905" y="198"/>
                <wp:lineTo x="5162" y="1025"/>
                <wp:lineTo x="-13" y="3285"/>
                <wp:lineTo x="-13" y="7811"/>
                <wp:lineTo x="1214" y="10078"/>
                <wp:lineTo x="1817" y="20563"/>
                <wp:lineTo x="5162" y="21390"/>
                <wp:lineTo x="7292" y="21390"/>
                <wp:lineTo x="15811" y="21390"/>
                <wp:lineTo x="18242" y="21390"/>
                <wp:lineTo x="21600" y="20563"/>
                <wp:lineTo x="21286" y="3491"/>
                <wp:lineTo x="16726" y="405"/>
                <wp:lineTo x="16112" y="198"/>
                <wp:lineTo x="7905" y="1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685925" cy="1849755"/>
            <wp:effectExtent l="0" t="0" r="0" b="0"/>
            <wp:wrapTight wrapText="bothSides">
              <wp:wrapPolygon edited="0">
                <wp:start x="10932" y="243"/>
                <wp:lineTo x="9583" y="305"/>
                <wp:lineTo x="5938" y="979"/>
                <wp:lineTo x="5938" y="1225"/>
                <wp:lineTo x="2766" y="2082"/>
                <wp:lineTo x="943" y="3128"/>
                <wp:lineTo x="672" y="3496"/>
                <wp:lineTo x="605" y="3802"/>
                <wp:lineTo x="268" y="6133"/>
                <wp:lineTo x="65" y="7238"/>
                <wp:lineTo x="469" y="8098"/>
                <wp:lineTo x="1956" y="9078"/>
                <wp:lineTo x="2628" y="10061"/>
                <wp:lineTo x="2157" y="11043"/>
                <wp:lineTo x="403" y="13006"/>
                <wp:lineTo x="200" y="13435"/>
                <wp:lineTo x="131" y="13989"/>
                <wp:lineTo x="403" y="14969"/>
                <wp:lineTo x="1347" y="16012"/>
                <wp:lineTo x="3710" y="16932"/>
                <wp:lineTo x="3439" y="18223"/>
                <wp:lineTo x="3439" y="19082"/>
                <wp:lineTo x="4181" y="19880"/>
                <wp:lineTo x="7017" y="20983"/>
                <wp:lineTo x="9514" y="21351"/>
                <wp:lineTo x="10326" y="21351"/>
                <wp:lineTo x="12484" y="21351"/>
                <wp:lineTo x="13633" y="21351"/>
                <wp:lineTo x="17749" y="20983"/>
                <wp:lineTo x="18289" y="20860"/>
                <wp:lineTo x="21057" y="20063"/>
                <wp:lineTo x="21258" y="19880"/>
                <wp:lineTo x="21394" y="19328"/>
                <wp:lineTo x="21258" y="18897"/>
                <wp:lineTo x="20382" y="18100"/>
                <wp:lineTo x="20113" y="17915"/>
                <wp:lineTo x="19506" y="16932"/>
                <wp:lineTo x="19639" y="15952"/>
                <wp:lineTo x="20719" y="13006"/>
                <wp:lineTo x="20854" y="12024"/>
                <wp:lineTo x="20788" y="11043"/>
                <wp:lineTo x="20450" y="10061"/>
                <wp:lineTo x="19706" y="9078"/>
                <wp:lineTo x="18560" y="8342"/>
                <wp:lineTo x="18087" y="8098"/>
                <wp:lineTo x="17345" y="7115"/>
                <wp:lineTo x="17682" y="6133"/>
                <wp:lineTo x="18560" y="4171"/>
                <wp:lineTo x="18696" y="3188"/>
                <wp:lineTo x="18491" y="2206"/>
                <wp:lineTo x="17885" y="1471"/>
                <wp:lineTo x="17682" y="1039"/>
                <wp:lineTo x="15050" y="305"/>
                <wp:lineTo x="13968" y="243"/>
                <wp:lineTo x="10932" y="24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685</wp:posOffset>
            </wp:positionH>
            <wp:positionV relativeFrom="paragraph">
              <wp:posOffset>-255905</wp:posOffset>
            </wp:positionV>
            <wp:extent cx="1426210" cy="1634490"/>
            <wp:effectExtent l="0" t="0" r="0" b="0"/>
            <wp:wrapTight wrapText="bothSides">
              <wp:wrapPolygon edited="0">
                <wp:start x="10350" y="108"/>
                <wp:lineTo x="9200" y="890"/>
                <wp:lineTo x="9711" y="1899"/>
                <wp:lineTo x="8431" y="3690"/>
                <wp:lineTo x="7154" y="5591"/>
                <wp:lineTo x="7028" y="7273"/>
                <wp:lineTo x="5235" y="8054"/>
                <wp:lineTo x="5108" y="8277"/>
                <wp:lineTo x="5873" y="9063"/>
                <wp:lineTo x="3832" y="10182"/>
                <wp:lineTo x="4596" y="10851"/>
                <wp:lineTo x="3193" y="11414"/>
                <wp:lineTo x="3062" y="11524"/>
                <wp:lineTo x="3447" y="12642"/>
                <wp:lineTo x="1786" y="13427"/>
                <wp:lineTo x="1659" y="13764"/>
                <wp:lineTo x="2809" y="14432"/>
                <wp:lineTo x="251" y="15441"/>
                <wp:lineTo x="124" y="15665"/>
                <wp:lineTo x="1020" y="16224"/>
                <wp:lineTo x="124" y="16224"/>
                <wp:lineTo x="-3" y="16560"/>
                <wp:lineTo x="636" y="18015"/>
                <wp:lineTo x="636" y="18688"/>
                <wp:lineTo x="6390" y="19806"/>
                <wp:lineTo x="7539" y="21483"/>
                <wp:lineTo x="10604" y="21483"/>
                <wp:lineTo x="14564" y="21483"/>
                <wp:lineTo x="14696" y="19916"/>
                <wp:lineTo x="20575" y="18797"/>
                <wp:lineTo x="20445" y="18015"/>
                <wp:lineTo x="21214" y="17902"/>
                <wp:lineTo x="21600" y="17342"/>
                <wp:lineTo x="21600" y="15441"/>
                <wp:lineTo x="20829" y="14432"/>
                <wp:lineTo x="18910" y="10851"/>
                <wp:lineTo x="17249" y="9063"/>
                <wp:lineTo x="17380" y="8614"/>
                <wp:lineTo x="15972" y="7718"/>
                <wp:lineTo x="14696" y="7273"/>
                <wp:lineTo x="14184" y="5254"/>
                <wp:lineTo x="13546" y="4473"/>
                <wp:lineTo x="12265" y="3690"/>
                <wp:lineTo x="12777" y="3240"/>
                <wp:lineTo x="12650" y="2682"/>
                <wp:lineTo x="11753" y="1899"/>
                <wp:lineTo x="12265" y="1113"/>
                <wp:lineTo x="12011" y="668"/>
                <wp:lineTo x="10861" y="108"/>
                <wp:lineTo x="10350" y="10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1680</wp:posOffset>
            </wp:positionH>
            <wp:positionV relativeFrom="paragraph">
              <wp:posOffset>-6350</wp:posOffset>
            </wp:positionV>
            <wp:extent cx="942975" cy="1384935"/>
            <wp:effectExtent l="0" t="0" r="0" b="0"/>
            <wp:wrapTight wrapText="bothSides">
              <wp:wrapPolygon edited="0">
                <wp:start x="7905" y="198"/>
                <wp:lineTo x="5162" y="1025"/>
                <wp:lineTo x="-13" y="3285"/>
                <wp:lineTo x="-13" y="7811"/>
                <wp:lineTo x="1214" y="10078"/>
                <wp:lineTo x="1817" y="20563"/>
                <wp:lineTo x="5162" y="21390"/>
                <wp:lineTo x="7292" y="21390"/>
                <wp:lineTo x="15811" y="21390"/>
                <wp:lineTo x="18242" y="21390"/>
                <wp:lineTo x="21600" y="20563"/>
                <wp:lineTo x="21286" y="3491"/>
                <wp:lineTo x="16726" y="405"/>
                <wp:lineTo x="16112" y="198"/>
                <wp:lineTo x="7905" y="19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2385</wp:posOffset>
            </wp:positionV>
            <wp:extent cx="871855" cy="1818005"/>
            <wp:effectExtent l="0" t="0" r="0" b="0"/>
            <wp:wrapTight wrapText="bothSides">
              <wp:wrapPolygon edited="0">
                <wp:start x="9147" y="677"/>
                <wp:lineTo x="6098" y="1241"/>
                <wp:lineTo x="4216" y="1919"/>
                <wp:lineTo x="4459" y="2483"/>
                <wp:lineTo x="6568" y="4294"/>
                <wp:lineTo x="5157" y="5989"/>
                <wp:lineTo x="3284" y="13341"/>
                <wp:lineTo x="460" y="13680"/>
                <wp:lineTo x="-236" y="14020"/>
                <wp:lineTo x="460" y="17637"/>
                <wp:lineTo x="1636" y="18768"/>
                <wp:lineTo x="2342" y="19107"/>
                <wp:lineTo x="7745" y="20578"/>
                <wp:lineTo x="8920" y="20578"/>
                <wp:lineTo x="9382" y="21032"/>
                <wp:lineTo x="10794" y="21032"/>
                <wp:lineTo x="14315" y="21032"/>
                <wp:lineTo x="15255" y="20578"/>
                <wp:lineTo x="15255" y="17301"/>
                <wp:lineTo x="16667" y="16958"/>
                <wp:lineTo x="19952" y="15716"/>
                <wp:lineTo x="19717" y="9721"/>
                <wp:lineTo x="18540" y="7910"/>
                <wp:lineTo x="17599" y="6104"/>
                <wp:lineTo x="15726" y="4294"/>
                <wp:lineTo x="18305" y="4065"/>
                <wp:lineTo x="19011" y="2709"/>
                <wp:lineTo x="18069" y="2145"/>
                <wp:lineTo x="14079" y="788"/>
                <wp:lineTo x="12432" y="677"/>
                <wp:lineTo x="9147" y="67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685</wp:posOffset>
            </wp:positionH>
            <wp:positionV relativeFrom="paragraph">
              <wp:posOffset>90805</wp:posOffset>
            </wp:positionV>
            <wp:extent cx="1765300" cy="1467485"/>
            <wp:effectExtent l="0" t="0" r="0" b="0"/>
            <wp:wrapTight wrapText="bothSides">
              <wp:wrapPolygon edited="0">
                <wp:start x="12138" y="136"/>
                <wp:lineTo x="7001" y="419"/>
                <wp:lineTo x="3968" y="1256"/>
                <wp:lineTo x="3968" y="2381"/>
                <wp:lineTo x="3384" y="2939"/>
                <wp:lineTo x="1983" y="4626"/>
                <wp:lineTo x="1629" y="6871"/>
                <wp:lineTo x="1748" y="7707"/>
                <wp:lineTo x="3500" y="9111"/>
                <wp:lineTo x="4551" y="9111"/>
                <wp:lineTo x="1983" y="10236"/>
                <wp:lineTo x="1046" y="10793"/>
                <wp:lineTo x="1046" y="11356"/>
                <wp:lineTo x="-116" y="13601"/>
                <wp:lineTo x="-116" y="13880"/>
                <wp:lineTo x="113" y="15988"/>
                <wp:lineTo x="8402" y="18092"/>
                <wp:lineTo x="7585" y="19490"/>
                <wp:lineTo x="7819" y="20332"/>
                <wp:lineTo x="9335" y="21314"/>
                <wp:lineTo x="9455" y="21314"/>
                <wp:lineTo x="10038" y="21314"/>
                <wp:lineTo x="10153" y="21314"/>
                <wp:lineTo x="10622" y="20332"/>
                <wp:lineTo x="12138" y="18092"/>
                <wp:lineTo x="14008" y="18092"/>
                <wp:lineTo x="19494" y="16404"/>
                <wp:lineTo x="19610" y="15847"/>
                <wp:lineTo x="21130" y="13601"/>
                <wp:lineTo x="21600" y="12340"/>
                <wp:lineTo x="21600" y="12198"/>
                <wp:lineTo x="20781" y="11356"/>
                <wp:lineTo x="21246" y="7292"/>
                <wp:lineTo x="20193" y="6871"/>
                <wp:lineTo x="16457" y="6871"/>
                <wp:lineTo x="12487" y="4342"/>
                <wp:lineTo x="11555" y="3364"/>
                <wp:lineTo x="10153" y="2381"/>
                <wp:lineTo x="12372" y="1681"/>
                <wp:lineTo x="13191" y="977"/>
                <wp:lineTo x="12722" y="136"/>
                <wp:lineTo x="12138" y="13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870</wp:posOffset>
            </wp:positionH>
            <wp:positionV relativeFrom="paragraph">
              <wp:posOffset>175895</wp:posOffset>
            </wp:positionV>
            <wp:extent cx="1329055" cy="1552575"/>
            <wp:effectExtent l="0" t="0" r="0" b="0"/>
            <wp:wrapTight wrapText="bothSides">
              <wp:wrapPolygon edited="0">
                <wp:start x="13262" y="0"/>
                <wp:lineTo x="12644" y="2117"/>
                <wp:lineTo x="12644" y="4236"/>
                <wp:lineTo x="5856" y="6355"/>
                <wp:lineTo x="1847" y="10597"/>
                <wp:lineTo x="1540" y="11126"/>
                <wp:lineTo x="2312" y="12716"/>
                <wp:lineTo x="2153" y="14840"/>
                <wp:lineTo x="769" y="16959"/>
                <wp:lineTo x="-2" y="17088"/>
                <wp:lineTo x="-2" y="18150"/>
                <wp:lineTo x="922" y="19078"/>
                <wp:lineTo x="8482" y="21200"/>
                <wp:lineTo x="8482" y="21465"/>
                <wp:lineTo x="12491" y="21465"/>
                <wp:lineTo x="12644" y="21200"/>
                <wp:lineTo x="20516" y="19078"/>
                <wp:lineTo x="21440" y="18150"/>
                <wp:lineTo x="21440" y="17088"/>
                <wp:lineTo x="20669" y="16959"/>
                <wp:lineTo x="19126" y="14840"/>
                <wp:lineTo x="19126" y="12716"/>
                <wp:lineTo x="19744" y="11261"/>
                <wp:lineTo x="13728" y="4236"/>
                <wp:lineTo x="14034" y="792"/>
                <wp:lineTo x="13881" y="0"/>
                <wp:lineTo x="1326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bserva bem as imagens e  com elas inventa uma história muito bonita.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32"/>
    </w:rPr>
  </w:style>
  <w:style w:type="paragraph" w:styleId="Avanodecorpodetexto3">
    <w:name w:val="Avanço de corpo de texto 3"/>
    <w:basedOn w:val="Normal"/>
    <w:qFormat/>
    <w:pPr>
      <w:ind w:left="360" w:hanging="0"/>
    </w:pPr>
    <w:rPr>
      <w:sz w:val="28"/>
    </w:rPr>
  </w:style>
  <w:style w:type="paragraph" w:styleId="Textodebloco">
    <w:name w:val="Texto de bloco"/>
    <w:basedOn w:val="Normal"/>
    <w:qFormat/>
    <w:pPr>
      <w:ind w:left="360" w:right="-285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08:00Z</dcterms:created>
  <dc:creator>Ana Paula Burlamaqui</dc:creator>
  <dc:description>O Pai Natal; interpretação, antónimos, sinónimos, palavras da mesma família, frases interrogativas, exclamativas e negativas; nomes próprios, comuns e colectivos; ordem alfabética; escita de textos</dc:description>
  <dc:language>en-US</dc:language>
  <cp:lastModifiedBy>Pedro Miguel Barbosa Dias</cp:lastModifiedBy>
  <cp:lastPrinted>2001-12-04T23:58:00Z</cp:lastPrinted>
  <dcterms:modified xsi:type="dcterms:W3CDTF">2002-12-10T00:08:00Z</dcterms:modified>
  <cp:revision>2</cp:revision>
  <dc:subject>O Pai Natal; interpretação, antónimos, sinónimos, palavras da mesma família, frases interrogativas, exclamativas e negativas; nomes próprios, comuns e colectivos; ordem alfabética; escita de textos</dc:subject>
  <dc:title>Ficha de avaliação de língua portuguesa (4º ano)</dc:title>
</cp:coreProperties>
</file>