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22491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9.2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5257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1 D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B1 DE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FICHA DE AVALIAÇÃO MENSAL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ORTUGUÊS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Texto</w:t>
      </w:r>
    </w:p>
    <w:p>
      <w:pPr>
        <w:pStyle w:val="Heading2"/>
        <w:jc w:val="center"/>
        <w:rPr/>
      </w:pPr>
      <w:r>
        <w:rPr/>
        <w:t>VIERAM AS CHUVA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- Ah, ainda bem que vieram as chuvas!...Bendita água! – dizem todos os que vivem da te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020570" cy="815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837055" cy="72390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64.2pt;mso-wrap-distance-left:9.05pt;mso-wrap-distance-right:9.05pt;mso-wrap-distance-top:0pt;mso-wrap-distance-bottom:0pt;margin-top: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837055" cy="72390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quinha de todo, a terra sôfrega irá agradecê-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 um ano de calma, um Verão desgraçad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ino até se sente feliz em ouvir as chuveiradas nos vidros da escola e em chapinhar os pés na lama dos carreiros.</w:t>
      </w:r>
    </w:p>
    <w:p>
      <w:pPr>
        <w:pStyle w:val="TextBody"/>
        <w:spacing w:lineRule="auto" w:line="360"/>
        <w:rPr/>
      </w:pPr>
      <w:r>
        <w:rPr/>
        <w:t>Acabaram os pássaros cantadores, mas veio o bom tempo para as viagens no 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 sai da escola, deita a correr para o Trancão e ali se entretém a meditar na aventura que sonhou e há-de levar por diante. Conhece de cor e salteado a página do livro onde se fala do Tejo: nasce na serra de Albarracim, em Espanha... É uma lengalenga de afluentes nas duas margens até que chega o Trancão, o rio da sua terra, aquele mesmo que passa ali à frente dos olhos e da imaginação. E para pôr em prática a sua aventura, ainda  em segredo, Constantino não tem muito tempo a perder; não poderá deixar que o Inverno se agarre porque senão começam as cheias, umas atrás das outras e a golada escavaca tudo o que apanhar nos remoinhos. Parece do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quele sítio onde ele gosta de se deitar agora ficará coberto. Muitas hortas e vinhas estarão dias e dias debaixo de água; lá mais adiante será como um lago barrento, e as pessoas irão lamentar-se achando que assim é de mais, já traz prejuízos. A gente nunca se dá por cont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PREENSÃO DO 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Porque dizem todos “Bendita água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Qual a personagem principal do tex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Porque é que Constantino se sente feliz por ouvir as chuveirada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O que é que ele faz, mal sai da esco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O que é que ele conhece de cor e salte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Qual será a estação do ano a que se refere o texto ? Porquê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 – Presta atenção á seguinte frase: “</w:t>
      </w:r>
      <w:r>
        <w:rPr>
          <w:rFonts w:cs="Arial" w:ascii="Arial" w:hAnsi="Arial"/>
          <w:i/>
          <w:iCs/>
        </w:rPr>
        <w:t>Foi um ano de calma, um Verão desgraçado!”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) Escreve a mesma frase no Presen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Escreve a mesma frase no futu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c) Escreve a frase no plur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 – Na frase “Constantino sente-se feliz.”, indica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upo Nominal e Grupo Verba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 – “Constantino”, é um nome própri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ca mais três nomes próprios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ca três nomes comuns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ca três nomes colectivos 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– Como sabes os nomes podem variar em Género, Número e Grau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sim, indica o Género, Número e Grau das palavras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io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tinhas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nelão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– Indica adjectivos, para completares as seguintes fra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417830</wp:posOffset>
                </wp:positionV>
                <wp:extent cx="1532890" cy="153289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d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melhin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nz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mp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26.9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du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melhinh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inzen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l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mp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quele menino é 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minha professora é 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meu pai tem um carro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a maçã é 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i uma pêra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 – Na frase :” O rio Trancão é bonito “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 é o adjectivo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strói uma frase no :</w:t>
      </w:r>
    </w:p>
    <w:p>
      <w:pPr>
        <w:pStyle w:val="Normal"/>
        <w:pBdr>
          <w:bottom w:val="single" w:sz="12" w:space="1" w:color="000000"/>
        </w:pBdr>
        <w:spacing w:lineRule="auto" w:line="48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Grau Comparativo de Inferioridade</w:t>
      </w:r>
    </w:p>
    <w:p>
      <w:pPr>
        <w:pStyle w:val="Normal"/>
        <w:spacing w:lineRule="auto" w:line="48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Grau Comparativo de Igualdade</w:t>
      </w:r>
    </w:p>
    <w:p>
      <w:pPr>
        <w:pStyle w:val="Normal"/>
        <w:spacing w:lineRule="auto" w:line="48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Grau Comparativo de Superioridade</w:t>
      </w:r>
    </w:p>
    <w:p>
      <w:pPr>
        <w:pStyle w:val="Normal"/>
        <w:spacing w:lineRule="auto" w:line="48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az uma composição, relacionada com a </w:t>
      </w:r>
      <w:r>
        <w:rPr>
          <w:rFonts w:cs="Arial" w:ascii="Arial" w:hAnsi="Arial"/>
          <w:b/>
          <w:bCs/>
        </w:rPr>
        <w:t>estação do ano</w:t>
      </w:r>
      <w:r>
        <w:rPr>
          <w:rFonts w:cs="Arial" w:ascii="Arial" w:hAnsi="Arial"/>
        </w:rPr>
        <w:t xml:space="preserve"> que mais gostas, dizendo quais os meses que abrange, e porque a escolhes como tua preferid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-lhe um títu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upload.wikimedia.org/wikipedia/commons/thumb/d/d8/Rio_Tranc&#227;o_em_Sacav&#233;m.jpg/180px-Rio_Tranc&#227;o_em_Sacav&#233;m.jpg&amp;imgrefurl=http://gl.wikipedia.org/wiki/Sacav%25C3%25A9m&amp;h=135&amp;w=180&amp;s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pt/imgres?imgurl=http://upload.wikimedia.org/wikipedia/commons/thumb/d/d8/Rio_Tranc&#227;o_em_Sacav&#233;m.jpg/180px-Rio_Tranc&#227;o_em_Sacav&#233;m.jpg&amp;imgrefurl=http://gl.wikipedia.org/wiki/Sacav%25C3%25A9m&amp;h=135&amp;w=180&amp;s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1:00Z</dcterms:created>
  <dc:creator>Feliciano Macedo</dc:creator>
  <dc:description>Frases No Passado Presente e Futuro; Grupo Nominal e Verbal; Grau dos Adjectivos</dc:description>
  <cp:keywords/>
  <dc:language>en-US</dc:language>
  <cp:lastModifiedBy>Pedro  Dias</cp:lastModifiedBy>
  <dcterms:modified xsi:type="dcterms:W3CDTF">2007-08-29T18:51:00Z</dcterms:modified>
  <cp:revision>2</cp:revision>
  <dc:subject>Frases No Passado Presente e Futuro; Grupo Nominal e Verbal; Grau dos Adjectivos</dc:subject>
  <dc:title>ficha de avaliação mensal - 4º ano</dc:title>
</cp:coreProperties>
</file>