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69240</wp:posOffset>
                </wp:positionV>
                <wp:extent cx="6297930" cy="1878965"/>
                <wp:effectExtent l="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1878840"/>
                          <a:chOff x="0" y="0"/>
                          <a:chExt cx="6297840" cy="18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668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176480"/>
                            <a:ext cx="12243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461520"/>
                            <a:ext cx="502020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7640" y="15120"/>
                            <a:ext cx="502020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7640" y="1172160"/>
                            <a:ext cx="14763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172160"/>
                            <a:ext cx="130932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5520" y="1172160"/>
                            <a:ext cx="209232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48720"/>
                            <a:ext cx="12243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548720"/>
                            <a:ext cx="50169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1.2pt;width:495.9pt;height:147.95pt" coordorigin="27,-424" coordsize="9918,2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424;width:1962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;top:1429;width:1927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39;top:303;width:7905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-400;width:7905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39;top:1422;width:2324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6;top:1422;width:2061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0;top:1422;width:3294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;top:2015;width:1927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39;top:2015;width:7900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Distribuição do oiro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Finalmente chegou a quinta-fe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cidade estava em festa. Havia colchas nas janelas e estalavam foguetes para o lado do 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opulação da cidade apinhou-se na praça da Câmara e nas ruas vizinhas. A banda municipal tocava hi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 vendedores ambulantes vendiam gasosas e pedras e apregoava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omprai estas pedras que o sábio há-de transformá-las em o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odeado pelas autoridades, o sábio subiu para um estrado. Ao seu lado estava o professor de música que tinha o anão escondido num bolso. Estavam os dois divertidíssimos embora a desafinação da banda municipal os arrepiasse um pou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s depois os hinos calaram-se e o presidente da Câmara, o presidente da Academia das Ciências e o reitor da Universidade fizeram cada qual o seu discurso. O reitor que foi o último a falar terminou dize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 Doutor Máximo é o máximo douto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Houve muitas palmas e a música recomeçou a tocar com entusiasmo enquanto o presidente da Câmara colocava a grande condecoração de Mérito Público no peito do sábio inventor. Em seguida começou a distribuição do o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cima do estrado foram colocadas quatro ar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Doutor Máximo levantou as tampas e o tesouro do anão brilhou à luz do S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 guardas abriram uma ala no meio da multidão e os pobres principiaram a desfilar. Desfilaram homens, mulheres, velhos e crianças. Vinham descalços, vestidos de farrapos, os seus olhos brilhavam nos rostos pálidos e magros e tinham um ar de paciência e de esperanç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ecia impossível que numa cidade tão rica e tão bonita pudessem existir tantos miseráveis. E eram tantos que desfilaram até ao pôr-do-s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 as suas próprias mãos o Doutor Máximo ia distribuindo o Tesouro. E correu tudo tão bem que o número das pedras de ouro era exactamente igual ao número dos pob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Sol desapareceu ao longe para os lados do mar, o céu ficou todo vermelho desenhando o perfil escuro do cas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cidade encheu-se de cantos e danças. As pessoas passavam a rir pelas ruas onde baloiçavam balões de papel colorido dentro dos quais ardiam velas. Nas varandas tocavam guitarras, nas praças dançava-se o vi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is tarde houve fogo-de-vista. No céu estalavam grandes flores de luz que logo se desfaziam em estrelas e caíam devagar, roxas, verdes, doiradas e azuis sobre a água escura do 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mundo parecia transformado numa festa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phia de Mello Breyner Andresen – </w:t>
      </w:r>
      <w:r>
        <w:rPr>
          <w:rFonts w:cs="Tahoma" w:ascii="Tahoma" w:hAnsi="Tahoma"/>
          <w:i/>
          <w:sz w:val="20"/>
          <w:szCs w:val="20"/>
        </w:rPr>
        <w:t>A flores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mo se chama a autora deste text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Localiza a acção no tempo e espa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or que razão estava a cidade em fest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Escreve V (verdadeiro) ou F (falso) nas afirmações que, de acordo com o texto, completam a fra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6"/>
      </w:tblGrid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a visível a festa na cidade, porque…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ia colchas nas janela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ia muitos carros na rua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anda municipal tocava hino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 o quinto dia da semana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pulação estava apinhada na praça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via-se o estalar dos foguete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Quem estava a ser homenageado, naquele d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Que personalidades discursaram, durante a fest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 reitor da Universidade, terminou o seu discurso, com uma frase de grande elogio ao cientista. Transcreve do texto essas palav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Assinala com X a frase que completa a afirmação, de acordo com o te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89"/>
      </w:tblGrid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anão assistiu à cerimónia…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alto de uma varanda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apitado num muro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ndido num bolso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s “cavalitas” do presidente da Câmar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Escreve uma razão provável para ele ter escolhido esse sít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Escolhe a palavra que melhor completa a frase, de acordo com a ideia do text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banda de música era ____________________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4"/>
        <w:gridCol w:w="1418"/>
        <w:gridCol w:w="284"/>
        <w:gridCol w:w="1304"/>
        <w:gridCol w:w="284"/>
        <w:gridCol w:w="964"/>
        <w:gridCol w:w="284"/>
        <w:gridCol w:w="1474"/>
        <w:gridCol w:w="284"/>
        <w:gridCol w:w="9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o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er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fin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ra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gradáv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n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 Justifica a tua escolha, usando palavras do te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Naquela cidade, havia muita gente pobre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ustifica esta afirmação com palavras tuas, ou com palavras do tex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Transcreve do texto, as palavras usadas pela autora, para demonstrar a pobreza daquelas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Não houve um único pobre que não tivesse recebido uma pedra de ou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Qual é o parágrafo que melhor justifica esta afirmaçã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4. Numera as frases de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de acordo com os acontecimentos do texto, correspondendo o número 1 ao primeiro aconteci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8"/>
        <w:gridCol w:w="55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umas personalidades da cidade discursaram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pulação apinhou-se na praça da Câmar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esidente da câmara condecorou o cientist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ssoas colocaram colchas, nas varanda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 noite houve fogo de artifíci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Doutor Máximo distribuiu o ouro pelos pobres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Com base no texto, qual era o estado de espírito manifestado pelas pessoas, no final do d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Assinala com X a frase que tem o mesmo significado que a frase segui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89"/>
      </w:tblGrid>
      <w:tr>
        <w:trPr/>
        <w:tc>
          <w:tcPr>
            <w:tcW w:w="53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população apinhou-se na praça.</w:t>
            </w:r>
          </w:p>
        </w:tc>
      </w:tr>
      <w:tr>
        <w:trPr/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pulação divertiu-se na praç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pulação zangou-se na praç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opulação juntou-se na praç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2. Contorna as palavras sinónima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cha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berto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bert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ço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a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ixot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r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rrapos</w:t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p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a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ç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3. As palavras destacadas no rectângulo pertencem todas à família de </w:t>
      </w:r>
      <w:r>
        <w:rPr>
          <w:rFonts w:cs="Tahoma" w:ascii="Tahoma" w:hAnsi="Tahoma"/>
          <w:b/>
        </w:rPr>
        <w:t>festa</w:t>
      </w:r>
      <w:r>
        <w:rPr/>
        <w:t>. Coloca-as no quadro, tendo em conta a classe a que pertencem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2"/>
        <w:gridCol w:w="1438"/>
        <w:gridCol w:w="236"/>
        <w:gridCol w:w="1250"/>
        <w:gridCol w:w="236"/>
        <w:gridCol w:w="1517"/>
        <w:gridCol w:w="236"/>
        <w:gridCol w:w="1198"/>
        <w:gridCol w:w="236"/>
        <w:gridCol w:w="155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stejar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stanç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stiv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</w:rPr>
              <w:t>festarol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</w:rPr>
              <w:t>festej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stejáve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jec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Completa com palavras do tex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s próprios: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s comuns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omes colectivos: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5. Ordena as palavras e organiza uma frase: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"/>
        <w:gridCol w:w="924"/>
        <w:gridCol w:w="284"/>
        <w:gridCol w:w="652"/>
        <w:gridCol w:w="284"/>
        <w:gridCol w:w="1188"/>
        <w:gridCol w:w="284"/>
        <w:gridCol w:w="940"/>
        <w:gridCol w:w="284"/>
        <w:gridCol w:w="659"/>
        <w:gridCol w:w="284"/>
        <w:gridCol w:w="1033"/>
        <w:gridCol w:w="284"/>
        <w:gridCol w:w="65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g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bui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xi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6. Divide as sílabas das palavras seguintes e classifica-as quanto ao número de sílabas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701"/>
        <w:gridCol w:w="851"/>
        <w:gridCol w:w="1701"/>
        <w:gridCol w:w="85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gue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m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melho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ssinala o grupo em que as palavras, quanto à acentuação, são todas esdrúxul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2"/>
        <w:gridCol w:w="1955"/>
        <w:gridCol w:w="652"/>
        <w:gridCol w:w="652"/>
        <w:gridCol w:w="652"/>
        <w:gridCol w:w="1956"/>
        <w:gridCol w:w="652"/>
        <w:gridCol w:w="652"/>
        <w:gridCol w:w="652"/>
      </w:tblGrid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o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ssív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guarda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úblico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bi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xim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ri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úsic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ências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Coloca por ordem alfabética as palav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48"/>
        <w:gridCol w:w="986"/>
        <w:gridCol w:w="308"/>
        <w:gridCol w:w="1274"/>
        <w:gridCol w:w="308"/>
        <w:gridCol w:w="1049"/>
        <w:gridCol w:w="308"/>
        <w:gridCol w:w="1459"/>
        <w:gridCol w:w="305"/>
        <w:gridCol w:w="117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dade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uro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lchão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não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fessor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uto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9. Completa, modificando cada uma das frases destacadas, para o tipo e forma indicado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67"/>
        <w:gridCol w:w="5462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erativa - Afirmati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rogativa – Negativa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-me uma banana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rogativa - Negati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va – Afirmativa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Não deixaste de ser meu amigo 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va – Afirmati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lamativa – Negativa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teu irmão é corajos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clamativa - Afirmati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►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erativa – Negativa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 estás tão cansado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Divide as frases nos seus dois grupos fundamentai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A formiga viu a farin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jeito -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cado -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Mariana deu um beijo ao pa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jeito -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cado -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shd w:fill="737373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a atenção às instruções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ê atentamente a página segui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ita o que te é pedi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um rascunho a lápis, na folha próp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reve no mínimo de 15 e um máximo de 25 linh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á um título à histór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ê com cuidado o rascunho e corrige o que achares que deve ser corrigi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pia o texto para a folha da prova, em letra bem legível, a tinta azul ou pre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, por acaso, te enganares, risca e escreve de nov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ão uses corrector.</w:t>
            </w:r>
          </w:p>
        </w:tc>
      </w:tr>
      <w:tr>
        <w:trPr/>
        <w:tc>
          <w:tcPr>
            <w:tcW w:w="101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i/>
              </w:rPr>
              <w:t>Imagina que és uma das pessoas que receberam uma pedra de our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</w:t>
            </w:r>
            <w:r>
              <w:rPr>
                <w:rFonts w:cs="Tahoma" w:ascii="Tahoma" w:hAnsi="Tahoma"/>
                <w:i/>
              </w:rPr>
              <w:t>Escreve uma história em que contes o que fizeste com a pedra, e o que mudou na tua vida, a partir desse momento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31:00Z</dcterms:created>
  <dc:creator>Maria João Pires</dc:creator>
  <dc:description>Leitura e interpretação de um texto; sinónimos, classe das palavras, ordenação de palavras, divisão silábica, classificação das palavras quanto ao número de sílabas e à acentuação, tipo e forma de frase, sujeito / predicado, ordem alfabética, criação de uma texto</dc:description>
  <cp:keywords/>
  <dc:language>en-US</dc:language>
  <cp:lastModifiedBy>Pedro  Dias</cp:lastModifiedBy>
  <cp:lastPrinted>2005-12-05T01:34:00Z</cp:lastPrinted>
  <dcterms:modified xsi:type="dcterms:W3CDTF">2007-08-29T14:31:00Z</dcterms:modified>
  <cp:revision>2</cp:revision>
  <dc:subject>Leitura e interpretação de um texto; sinónimos, classe das palavras, ordenação de palavras, divisão silábica, classificação das palavras quanto ao número de sílabas e à acentuação, tipo e forma de frase, sujeito / predicado, ordem alfabética, criação de uma texto </dc:subject>
  <dc:title>Ficha de avaliação Mensal de Língua Portuguesa (4º Ano)</dc:title>
</cp:coreProperties>
</file>