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-269240</wp:posOffset>
                </wp:positionV>
                <wp:extent cx="5880100" cy="1878965"/>
                <wp:effectExtent l="0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1878840"/>
                          <a:chOff x="0" y="0"/>
                          <a:chExt cx="5880240" cy="187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776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1176480"/>
                            <a:ext cx="114300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4615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Língua Portuguesa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376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Vila Nova de Cerveir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3760" y="1172160"/>
                            <a:ext cx="137844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172160"/>
                            <a:ext cx="122220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6880" y="1172160"/>
                            <a:ext cx="195336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48720"/>
                            <a:ext cx="114300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1548720"/>
                            <a:ext cx="468324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-21.2pt;width:463pt;height:147.95pt" coordorigin="196,-424" coordsize="9260,2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;top:-424;width:1964;height:17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3;top:1429;width:1799;height:5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6;top:303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Língua Portuguesa</w:t>
                        </w:r>
                        <w:r>
                          <w:rPr>
                            <w:kern w:val="2"/>
                            <w:b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6;top:-400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Vila Nova de Cerveir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6;top:1422;width:2170;height:51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1;top:1422;width:1924;height:5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0;top:1422;width:3075;height:51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3;top:2015;width:1799;height:5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6;top:2015;width:7374;height:51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o texto com aten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4135</wp:posOffset>
            </wp:positionV>
            <wp:extent cx="2025015" cy="2743200"/>
            <wp:effectExtent l="0" t="0" r="0" b="0"/>
            <wp:wrapTight wrapText="bothSides">
              <wp:wrapPolygon edited="0">
                <wp:start x="-106" y="0"/>
                <wp:lineTo x="-106" y="21439"/>
                <wp:lineTo x="21600" y="21439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 xml:space="preserve">Havia uma viúva que tinha um filho aparvalha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Um dia diz-lhe a mã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Vai à cidade, leva esta barranha de mel, vende-o e traz-me o dinh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rapaz aceitou a barranha de mel e foi à cidade. Pelo caminho viu-se perseguido pelas moscas e ele diss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Se as senhoras querem comprar o mel, fazemos negócio, mas não me piqu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 moscas não responderam, e insistiram em não o largar. Então ele despejou o mel sobre uma pedra e diss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Aí o têm! Despachem-se e venha o dinh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 moscas caíram sobre o mel, e nada de dinh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ntão ele zangou-se e disse que se ia queixar à justiça, voltando a casa para vestir o seu fato novo e apresentar-se ao juiz. Logo que chegou a casa, a mãe pediu-lhe o dinheiro do me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Vendi-o a umas senhoras de mantinha de seda mas não me deram o dinh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Conheces essas senhoras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Conheço-as de vista. Vou queixar-me ao jui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estiu o seu fato novo e apresentou-se ao juiz perante quem lavrou a queix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E quem são essas senhoras? – perguntou o jui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Não lhes sei dizer o nome; mas conheço-as logo que as vej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Quando as encontrar atire-lhes uma boa paulada – disse o juiz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- Neste momento pousou na testa do juiz uma mosca. Então o labrego ferrou na testa do juiz uma paulada, dizend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Da primeira estou vingad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aíde Olivei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Como se chama o autor deste text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Quem são as personagens do text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De que tarefa encarregou a viúva o filh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Transcreve uma expressão que justifique a resposta anteri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5. </w:t>
      </w:r>
      <w:r>
        <w:rPr/>
        <w:t>Assinala com X a frase que, de acordo com o texto, completa a afirmação.</w:t>
      </w:r>
    </w:p>
    <w:tbl>
      <w:tblPr>
        <w:tblW w:w="6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0"/>
      </w:tblGrid>
      <w:tr>
        <w:trPr/>
        <w:tc>
          <w:tcPr>
            <w:tcW w:w="652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 se livrar da perseguição das moscas, o rapaz…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u e escondeu-se atrás duma ped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ou-as com insecticid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pejou o mel sobre uma ped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irou a barranha de mel para dentro de água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6. De que foi o rapaz queixar-se à justiç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7. Qual foi a sentença do juiz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8. Ainda no tribunal, o filho da viúva cumpriu rapidamente a sentenç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o parágrafo do texto que melhor justifica esta afirmaçã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spacing w:lineRule="auto" w:line="360"/>
        <w:jc w:val="both"/>
        <w:rPr/>
      </w:pPr>
      <w:r>
        <w:rPr/>
        <w:t>1. Assinala a resposta certa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3402"/>
        <w:gridCol w:w="567"/>
        <w:gridCol w:w="3402"/>
      </w:tblGrid>
      <w:tr>
        <w:trPr/>
        <w:tc>
          <w:tcPr>
            <w:tcW w:w="10490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ma viúva é uma mulher…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alde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quem morreu o mari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rica e bem humorada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Assinala com X a frase que tem o mesmo significado que: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O labrego ferrou na testa do juiz uma paulada.»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aldeão mordeu o juiz na test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aldeão bateu na testa do juiz com um pau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Transcreve, do texto, palavras que querem dizer o contrári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cusou</w:t>
      </w:r>
      <w:r>
        <w:rPr>
          <w:rFonts w:cs="Tahoma" w:ascii="Tahoma" w:hAnsi="Tahoma"/>
        </w:rPr>
        <w:t xml:space="preserve"> a barranha - __________________   </w:t>
      </w:r>
      <w:r>
        <w:rPr>
          <w:rFonts w:cs="Tahoma" w:ascii="Tahoma" w:hAnsi="Tahoma"/>
          <w:b/>
        </w:rPr>
        <w:t>comprar</w:t>
      </w:r>
      <w:r>
        <w:rPr>
          <w:rFonts w:cs="Tahoma" w:ascii="Tahoma" w:hAnsi="Tahoma"/>
        </w:rPr>
        <w:t xml:space="preserve"> o mel -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Ordena as palavras e organiza uma frase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 moscas as senhoras eram mantinha de seda d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5. Separa as sílabas das palavras e classifica-as quanto ao número de sílabas.</w:t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  <w:gridCol w:w="284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ixa - 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inho - 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eguido - 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6. «Havia uma </w:t>
      </w:r>
      <w:r>
        <w:rPr>
          <w:rFonts w:cs="Tahoma" w:ascii="Tahoma" w:hAnsi="Tahoma"/>
          <w:u w:val="single"/>
        </w:rPr>
        <w:t>viúva</w:t>
      </w:r>
      <w:r>
        <w:rPr>
          <w:rFonts w:cs="Tahoma" w:ascii="Tahoma" w:hAnsi="Tahoma"/>
        </w:rPr>
        <w:t xml:space="preserve"> que tinha um </w:t>
      </w:r>
      <w:r>
        <w:rPr>
          <w:rFonts w:cs="Tahoma" w:ascii="Tahoma" w:hAnsi="Tahoma"/>
          <w:u w:val="single"/>
        </w:rPr>
        <w:t>filho</w:t>
      </w:r>
      <w:r>
        <w:rPr>
          <w:rFonts w:cs="Tahoma" w:ascii="Tahoma" w:hAnsi="Tahoma"/>
        </w:rPr>
        <w:t xml:space="preserve"> aparvalhado.»</w:t>
      </w:r>
    </w:p>
    <w:p>
      <w:pPr>
        <w:pStyle w:val="Normal"/>
        <w:spacing w:lineRule="auto" w:line="360"/>
        <w:jc w:val="both"/>
        <w:rPr/>
      </w:pPr>
      <w:r>
        <w:rPr/>
        <w:t>As palavras sublinhadas pertencem à classe dos: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1985"/>
        <w:gridCol w:w="567"/>
        <w:gridCol w:w="1985"/>
        <w:gridCol w:w="56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ome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7. Indica o </w:t>
      </w: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 xml:space="preserve"> e a </w:t>
      </w:r>
      <w:r>
        <w:rPr>
          <w:rFonts w:cs="Tahoma" w:ascii="Tahoma" w:hAnsi="Tahoma"/>
          <w:b/>
        </w:rPr>
        <w:t>forma</w:t>
      </w:r>
      <w:r>
        <w:rPr>
          <w:rFonts w:cs="Tahoma" w:ascii="Tahoma" w:hAnsi="Tahoma"/>
        </w:rPr>
        <w:t xml:space="preserve"> de cada uma das fras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moscas não responderam. -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í têm! -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pachem-se e venha o dinheiro. - 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8. Com as palavras destacadas no rectângulo, organiza duas famílias de palavras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230"/>
        <w:gridCol w:w="1364"/>
      </w:tblGrid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família de «</w:t>
            </w:r>
            <w:r>
              <w:rPr>
                <w:rFonts w:cs="Tahoma" w:ascii="Tahoma" w:hAnsi="Tahoma"/>
                <w:b/>
              </w:rPr>
              <w:t>palha</w:t>
            </w:r>
            <w:r>
              <w:rPr>
                <w:rFonts w:cs="Tahoma" w:ascii="Tahoma" w:hAnsi="Tahoma"/>
              </w:rPr>
              <w:t>» 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família de «</w:t>
            </w:r>
            <w:r>
              <w:rPr>
                <w:rFonts w:cs="Tahoma" w:ascii="Tahoma" w:hAnsi="Tahoma"/>
                <w:b/>
              </w:rPr>
              <w:t>renda</w:t>
            </w:r>
            <w:r>
              <w:rPr>
                <w:rFonts w:cs="Tahoma" w:ascii="Tahoma" w:hAnsi="Tahoma"/>
              </w:rPr>
              <w:t>» 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</w:rPr>
              <w:t>___________________________________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ndeir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heir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hal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ndad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palha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nda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 Constrói uma área vocabular para a palavra </w:t>
      </w:r>
      <w:r>
        <w:rPr>
          <w:rFonts w:cs="Tahoma" w:ascii="Tahoma" w:hAnsi="Tahoma"/>
          <w:b/>
        </w:rPr>
        <w:t>cidade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</w:t>
      </w:r>
    </w:p>
    <w:p>
      <w:pPr>
        <w:pStyle w:val="Normal"/>
        <w:spacing w:lineRule="auto" w:line="360"/>
        <w:jc w:val="both"/>
        <w:rPr/>
      </w:pPr>
      <w:r>
        <w:rPr/>
        <w:tab/>
        <w:t>Agora, vais escrever um pequeno texto, de acordo com o que te é pedido no seguinte rectângulo: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- Imagina o que terá acontecido ao rapaz depois do que fez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- Diz como reagiu o juiz e como reagiu a sua mã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- Conta as aventuras que ele passou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- Dá um final feliz à tua históri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- Dá-lhe um título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a Sor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sz w:val="24"/>
      <w:szCs w:val="24"/>
    </w:rPr>
  </w:style>
  <w:style w:type="character" w:styleId="WW8Num8z0">
    <w:name w:val="WW8Num8z0"/>
    <w:qFormat/>
    <w:rPr>
      <w:rFonts w:ascii="Tahoma" w:hAnsi="Tahoma" w:cs="Tahoma"/>
      <w:b/>
      <w:sz w:val="24"/>
      <w:szCs w:val="24"/>
    </w:rPr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48:00Z</dcterms:created>
  <dc:creator>Maria João Pires</dc:creator>
  <dc:description>Leitura e interpretação de um texto; classificação de palavras quanto ao número de sílabas, classificação morfológica, tipo e forma de frases, família de palavras, área vocabular,  escrita de um texto</dc:description>
  <cp:keywords/>
  <dc:language>en-US</dc:language>
  <cp:lastModifiedBy>Pedro  Dias</cp:lastModifiedBy>
  <cp:lastPrinted>2005-10-27T01:33:00Z</cp:lastPrinted>
  <dcterms:modified xsi:type="dcterms:W3CDTF">2007-08-29T10:48:00Z</dcterms:modified>
  <cp:revision>2</cp:revision>
  <dc:subject>Leitura e interpretação de um texto; classificação de palavras quanto ao número de sílabas, classificação morfológica, tipo e forma de frases, família de palavras, área vocabular,  escrita de um texto</dc:subject>
  <dc:title>Ficha de avaliação Mensal de Língua Portuguesa (4º Ano)</dc:title>
</cp:coreProperties>
</file>