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6"/>
        </w:rPr>
      </w:pPr>
      <w:r>
        <w:rPr>
          <w:sz w:val="28"/>
        </w:rPr>
        <w:t>AVALIAÇÃO DAS APRENDIZAGENS</w:t>
      </w:r>
    </w:p>
    <w:p>
      <w:pPr>
        <w:pStyle w:val="Heading2"/>
        <w:spacing w:lineRule="auto" w:line="240"/>
        <w:rPr>
          <w:sz w:val="26"/>
        </w:rPr>
      </w:pPr>
      <w:r>
        <w:rPr>
          <w:sz w:val="26"/>
        </w:rPr>
        <w:t>LÍNGUA PORTUGUES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º ANO</w:t>
      </w:r>
    </w:p>
    <w:p>
      <w:pPr>
        <w:pStyle w:val="Heading1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Nome: _______________________________________</w:t>
        <w:tab/>
        <w:tab/>
        <w:t xml:space="preserve"> Data: ___/___/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lassificação: __________________</w:t>
        <w:tab/>
        <w:t xml:space="preserve">   Prof.: ___________   E.Ed.: ___________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4000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7pt;width:31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3030</wp:posOffset>
                </wp:positionV>
                <wp:extent cx="203200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  <w:drawing>
                                <wp:inline distT="0" distB="0" distL="0" distR="0">
                                  <wp:extent cx="1849120" cy="1089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92.95pt;mso-wrap-distance-left:9.05pt;mso-wrap-distance-right:9.05pt;mso-wrap-distance-top:0pt;mso-wrap-distance-bottom:0pt;margin-top:8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  <w:drawing>
                          <wp:inline distT="0" distB="0" distL="0" distR="0">
                            <wp:extent cx="1849120" cy="1089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  <w:r>
        <w:rPr/>
        <w:t>Observações: 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jc w:val="both"/>
        <w:rPr/>
      </w:pPr>
      <w:r>
        <w:rPr/>
        <w:t>Lê o texto com muita atenção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>Em tempos que já lá vão, vivia na ilha de Celebes um crocodilo muito velho, tão velho que não conseguia caçar peixes no rio.</w:t>
      </w:r>
    </w:p>
    <w:p>
      <w:pPr>
        <w:pStyle w:val="Normal"/>
        <w:spacing w:lineRule="auto" w:line="360"/>
        <w:jc w:val="both"/>
        <w:rPr/>
      </w:pPr>
      <w:r>
        <w:rPr/>
        <w:tab/>
        <w:t>Certo dia, apertado pela fome, decidiu aventurar-se nas margens em busca de algum  porco distraído que lhe servisse de refeição. Andou, andou, até cair exausto e desesperado, sem forças para regressar à água.</w:t>
      </w:r>
    </w:p>
    <w:p>
      <w:pPr>
        <w:pStyle w:val="Normal"/>
        <w:spacing w:lineRule="auto" w:line="360"/>
        <w:jc w:val="both"/>
        <w:rPr/>
      </w:pPr>
      <w:r>
        <w:rPr/>
        <w:tab/>
        <w:t>Ora, quem lhe valeu foi um rapaz simpático e robusto que teve pena dele e o arrastou pela cauda.</w:t>
      </w:r>
    </w:p>
    <w:p>
      <w:pPr>
        <w:pStyle w:val="Normal"/>
        <w:spacing w:lineRule="auto" w:line="360"/>
        <w:jc w:val="both"/>
        <w:rPr/>
      </w:pPr>
      <w:r>
        <w:rPr/>
        <w:tab/>
        <w:t>Em paga do serviço prestado, o crocodilo ofereceu-se para o transportar às costas sempre que quisesse navegar. O rapaz aceitou e fizeram várias viagens juntos. Apesar da boa amizade, quando o crocodilo teve novamente fome, lembrou-se de comer o companheiro. Antes, porém, quis ouvir a opinião dos outros animais e todos se mostraram indignados. Devorar quem o salvara? Que terrível ingratidão!</w:t>
      </w:r>
    </w:p>
    <w:p>
      <w:pPr>
        <w:pStyle w:val="Normal"/>
        <w:spacing w:lineRule="auto" w:line="360"/>
        <w:jc w:val="both"/>
        <w:rPr/>
      </w:pPr>
      <w:r>
        <w:rPr/>
        <w:tab/>
        <w:t>Envergonhado e cheio de remorsos, o crocodilo resolveu partir para longe e recomeçar vida  onde  ninguém  o  conhecesse.  Como  o  rapaz  era  o  único  amigo  que  tinha,  chamou-o e disse-lhe:</w:t>
      </w:r>
    </w:p>
    <w:p>
      <w:pPr>
        <w:pStyle w:val="Normal"/>
        <w:spacing w:lineRule="auto" w:line="360"/>
        <w:jc w:val="both"/>
        <w:rPr/>
      </w:pPr>
      <w:r>
        <w:rPr/>
        <w:tab/>
        <w:t>- Vem comigo à procura de um disco de ouro que flutua nas ondas perto do sítio onde nasce o sol. Quando o encontrarmos, seremos felizes.</w:t>
      </w:r>
    </w:p>
    <w:p>
      <w:pPr>
        <w:pStyle w:val="Normal"/>
        <w:spacing w:lineRule="auto" w:line="360"/>
        <w:jc w:val="both"/>
        <w:rPr/>
      </w:pPr>
      <w:r>
        <w:rPr/>
        <w:tab/>
        <w:t>Mais uma vez, viajaram juntos, agora sulcando o mar que parecia não ter fim... A certa altura, o crocodilo percebeu que não podia continuar. Exausto, deteve-se na intenção de descansar apenas um instante, mas, logo que parou, o corpo transformou-se numa ilha maravilhosa.</w:t>
      </w:r>
    </w:p>
    <w:p>
      <w:pPr>
        <w:pStyle w:val="Corpodetexto2"/>
        <w:rPr/>
      </w:pPr>
      <w:r>
        <w:rPr/>
        <w:tab/>
        <w:t>O rapaz viu-se homem feito de um momento para o outro e verificou, encantado, que trazia ao peito o disco de ouro com que sonhara o crocodilo. Percorreu, então, as praias, as colinas, as montanhas, concluindo que ali realizaria o seu destino.</w:t>
      </w:r>
    </w:p>
    <w:p>
      <w:pPr>
        <w:pStyle w:val="Normal"/>
        <w:spacing w:lineRule="auto" w:line="360"/>
        <w:jc w:val="both"/>
        <w:rPr/>
      </w:pPr>
      <w:r>
        <w:rPr/>
        <w:tab/>
        <w:t>Instalou-se e escolheu um nome para a ilha: chamou-lhe Timor, que significa “Oriente”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Ana Maria Magalhães e Isabel Alçada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INTERPRETAÇÃO DO TEX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– Quem são as personagens do texto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– Assinala com um X a frase que, de acordo com o texto, completa a seguinte afirmação:</w:t>
      </w:r>
    </w:p>
    <w:p>
      <w:pPr>
        <w:pStyle w:val="Normal"/>
        <w:spacing w:lineRule="auto" w:line="360"/>
        <w:jc w:val="both"/>
        <w:rPr/>
      </w:pPr>
      <w:r>
        <w:rPr/>
        <w:tab/>
        <w:t>O crocodilo era tão velho que..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ó comia papas.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ão conseguia caçar peixes no rio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assava a vida a viajar.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ão se podia mex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– O que resolveu fazer o crocodilo, certo dia em que ficou desesperado pela fome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– O crocodilo conseguiu apanhar algum porco? Transcreve uma expressão do texto que justifique a tua resposta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– Assinala com V as afirmações verdadeiras e com F as falsas.</w:t>
      </w:r>
    </w:p>
    <w:p>
      <w:pPr>
        <w:pStyle w:val="Normal"/>
        <w:spacing w:lineRule="auto" w:line="360"/>
        <w:jc w:val="both"/>
        <w:rPr/>
      </w:pPr>
      <w:r>
        <w:rPr/>
        <w:tab/>
        <w:t>Quem valeu ao crocodilo foi...</w:t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rFonts w:eastAsia="Wingdings" w:cs="Wingdings" w:ascii="Wingdings" w:hAnsi="Wingdings"/>
          <w:sz w:val="36"/>
        </w:rPr>
        <w:t></w:t>
      </w:r>
      <w:r>
        <w:rPr/>
        <w:t xml:space="preserve"> o seu filho mais velho.</w:t>
        <w:tab/>
        <w:tab/>
      </w:r>
      <w:r>
        <w:rPr>
          <w:rFonts w:eastAsia="Wingdings" w:cs="Wingdings" w:ascii="Wingdings" w:hAnsi="Wingdings"/>
          <w:sz w:val="36"/>
        </w:rPr>
        <w:t></w:t>
      </w:r>
      <w:r>
        <w:rPr/>
        <w:t xml:space="preserve"> um rapaz simpático e robusto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  <w:sz w:val="36"/>
        </w:rPr>
        <w:t></w:t>
      </w:r>
      <w:r>
        <w:rPr/>
        <w:t xml:space="preserve"> um animal que passava.</w:t>
        <w:tab/>
        <w:tab/>
      </w:r>
      <w:r>
        <w:rPr>
          <w:rFonts w:eastAsia="Wingdings" w:cs="Wingdings" w:ascii="Wingdings" w:hAnsi="Wingdings"/>
          <w:sz w:val="36"/>
        </w:rPr>
        <w:t></w:t>
      </w:r>
      <w:r>
        <w:rPr/>
        <w:t xml:space="preserve"> um rapaz muito mau e vigoro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– Qual foi a recompensa que o crocodilo deu ao rapaz por este o ter ajudado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– O crocodilo e o rapaz fizeram várias viagens juntos e tornaram-se bons amigos. Apesar disso, o crocodilo teve um cruel pensamento. Qual foi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– Que disseram os amigos ao crocodilo sobre a sua ideia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. – Perante isto, o que é que o crocodilo resolveu fazer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– O que foram procurar os dois amigos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– O que aconteceu a essas personagens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– O disco de ouro foi encontrado? Justifica a tua resposta com uma expressão do texto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. – Assinala com um X a afirmação correcta em relação ao texto que leste.</w:t>
      </w:r>
    </w:p>
    <w:p>
      <w:pPr>
        <w:pStyle w:val="Normal"/>
        <w:spacing w:lineRule="auto" w:line="360"/>
        <w:jc w:val="both"/>
        <w:rPr/>
      </w:pPr>
      <w:r>
        <w:rPr/>
        <w:tab/>
        <w:t>A ilha onde o rapaz se instalou tinha..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ereias e cavalos marinhos.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muitos peixes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bonitas paisagens.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raias, colinas e montanh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FUNCIONAMENTO DA LÍNGU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– Assinala com X a frase correcta:</w:t>
      </w:r>
    </w:p>
    <w:p>
      <w:pPr>
        <w:pStyle w:val="Normal"/>
        <w:spacing w:lineRule="auto" w:line="360"/>
        <w:jc w:val="both"/>
        <w:rPr/>
      </w:pPr>
      <w:r>
        <w:rPr/>
        <w:tab/>
        <w:t>“Crocodilo” é um ..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me próprio, feminino, plural.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me comum, feminino, plural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me comum, masculino, plural.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me comum, masculino, singul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– Escreve o feminino de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rapaz - ____________________</w:t>
        <w:tab/>
        <w:tab/>
        <w:t>padrinho - ____________________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carneiro - ____________________</w:t>
        <w:tab/>
        <w:tab/>
        <w:t>bode -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– Escreve a última frase do texto no plural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4. – Os </w:t>
      </w:r>
      <w:r>
        <w:rPr>
          <w:u w:val="single"/>
        </w:rPr>
        <w:t>animais</w:t>
      </w:r>
      <w:r>
        <w:rPr/>
        <w:t xml:space="preserve"> </w:t>
      </w:r>
      <w:r>
        <w:rPr>
          <w:u w:val="single"/>
        </w:rPr>
        <w:t>ficaram</w:t>
      </w:r>
      <w:r>
        <w:rPr/>
        <w:t xml:space="preserve"> </w:t>
      </w:r>
      <w:r>
        <w:rPr>
          <w:u w:val="single"/>
        </w:rPr>
        <w:t>indignados</w:t>
      </w:r>
      <w:r>
        <w:rPr/>
        <w:t>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4.1. – Analisa morfologicamente as palavras sublinhadas na frase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– Retira do texto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um monossílabo</w:t>
        <w:tab/>
        <w:tab/>
        <w:tab/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dois dissílabos agudos</w:t>
        <w:tab/>
        <w:tab/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dois dissílabos graves</w:t>
        <w:tab/>
        <w:tab/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dois polissílabos graves</w:t>
        <w:tab/>
        <w:tab/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três polissílabos esdrúxulos</w:t>
        <w:tab/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– Retira do texto uma frase do tipo declarativo e na forma negativa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– Observa as seguintes palavras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eixe – exausto – experiência – próximo – aproxima – exagero – excelente – expresso – auxiliar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texto2"/>
        <w:rPr/>
      </w:pPr>
      <w:r>
        <w:rPr/>
        <w:t xml:space="preserve">7.1. – Copia as palavras que têm o som </w:t>
      </w:r>
      <w:r>
        <w:rPr>
          <w:b/>
          <w:bCs/>
          <w:i/>
          <w:iCs/>
        </w:rPr>
        <w:t>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– Reescreve o terceiro parágrafo do texto no futuro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rPr/>
      </w:pPr>
      <w:r>
        <w:rPr/>
        <w:t>9. – Encontra no quadro, na horizontal ou na vertical, sete verbos da terceira conjugação. Escreve-os.</w:t>
      </w:r>
    </w:p>
    <w:tbl>
      <w:tblPr>
        <w:tblW w:w="36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1430</wp:posOffset>
                      </wp:positionV>
                      <wp:extent cx="3314700" cy="1714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</w:t>
                                    <w:tab/>
                                    <w:tab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</w:t>
                                    <w:tab/>
                                    <w:tab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</w:t>
                                    <w:tab/>
                                    <w:tab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135pt;mso-wrap-distance-left:9.05pt;mso-wrap-distance-right:9.05pt;mso-wrap-distance-top:0pt;mso-wrap-distance-bottom:0pt;margin-top:0.9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Legenda"/>
        <w:jc w:val="left"/>
        <w:rPr/>
      </w:pPr>
      <w:r>
        <w:rPr/>
      </w:r>
    </w:p>
    <w:p>
      <w:pPr>
        <w:pStyle w:val="Legenda"/>
        <w:rPr/>
      </w:pPr>
      <w:r>
        <w:rPr/>
        <w:t>EXPRESSÃO ESCRI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nventa e escreve uma história em que contes uma aventura tua com um animal selvag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2:03:00Z</dcterms:created>
  <dc:creator>Sónia Barreto</dc:creator>
  <dc:description>Interpretação de um texto; substantivos; análise morfológica; classificação das palavras quanto ao número de sílabas e acentuação, tempos verbais escrita de textos.</dc:description>
  <dc:language>en-US</dc:language>
  <cp:lastModifiedBy>Pedro Dias</cp:lastModifiedBy>
  <cp:lastPrinted>2003-10-21T20:40:00Z</cp:lastPrinted>
  <dcterms:modified xsi:type="dcterms:W3CDTF">2004-02-10T22:03:00Z</dcterms:modified>
  <cp:revision>2</cp:revision>
  <dc:subject>Interpretação de um texto; substantivos; análise morfológica; classificação das palavras quanto ao número de sílabas e acentuação, tempos verbais escrita de textos.</dc:subject>
  <dc:title>Ficha de avaliação mensal de Língua portuguesa (4º ano)</dc:title>
</cp:coreProperties>
</file>