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ª Par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ê o texto com aten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mente cur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quele pedaço de terra, humedecida pela chuva de Novembro, encontravam-se duas sementes: Terrinha e Terrão. Terrinha, a mais pequena, era muito curiosa e fazia perguntas e mais perguntas à sua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fui trazida pelo vento... e tu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vim agarrada às patas duma pomba branc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ma pomba branca?! Pomba branca não quer dizer paz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r dizer, sim! Foi ela que me trouxe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quando vamos ser árvore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ão sei... Vamos crescer lentamente. Só anos depois seremos árvores!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73685</wp:posOffset>
            </wp:positionV>
            <wp:extent cx="562673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s depois? Não podemos crescer mais depressa? Quando é que vamos ter flores e frut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 leva o seu tempo,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ninhos, vamos ter ninh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m amiguinha, vamos ter ninhos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itos? E os pássaros vão cantar para nó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dónio Muralha (adaptado)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 - 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autor deste text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a as cenas desta históri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temp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espaç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 duas sementes tinham chegado àquela terra de formas diferentes. Completa as seguintes frases, dizendo como chegou àquele lugar cada uma dela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inha </w:t>
      </w: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ão </w:t>
      </w: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 acordo com o texto qual é o significado da pomba branca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0"/>
        </w:rPr>
        <w:t xml:space="preserve">Assinala com </w:t>
      </w:r>
      <w:r>
        <w:rPr>
          <w:rFonts w:cs="Tahoma" w:ascii="Tahoma" w:hAnsi="Tahoma"/>
          <w:b/>
          <w:szCs w:val="20"/>
        </w:rPr>
        <w:t xml:space="preserve">V </w:t>
      </w:r>
      <w:r>
        <w:rPr>
          <w:rFonts w:cs="Tahoma" w:ascii="Tahoma" w:hAnsi="Tahoma"/>
          <w:szCs w:val="20"/>
        </w:rPr>
        <w:t xml:space="preserve">a frase que está de acordo com o texto e com </w:t>
      </w:r>
      <w:r>
        <w:rPr>
          <w:rFonts w:cs="Tahoma" w:ascii="Tahoma" w:hAnsi="Tahoma"/>
          <w:b/>
          <w:szCs w:val="20"/>
        </w:rPr>
        <w:t>F</w:t>
      </w:r>
      <w:r>
        <w:rPr>
          <w:rFonts w:cs="Tahoma" w:ascii="Tahoma" w:hAnsi="Tahoma"/>
          <w:szCs w:val="20"/>
        </w:rPr>
        <w:t xml:space="preserve"> aquela que não se adequa à histór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63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sementes iriam ser árvores dentro em breve.</w:t>
            </w:r>
          </w:p>
        </w:tc>
      </w:tr>
      <w:tr>
        <w:trPr>
          <w:trHeight w:val="25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árvores iriam ter ninhos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inha foi trazida pelo vento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ão fazia muitas perguntas.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gere outro título para esta histór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 - Responde ao que te é pedido sobre o funcionamento da língu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screve o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 xml:space="preserve">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(...) </w:t>
      </w:r>
      <w:r>
        <w:rPr>
          <w:rFonts w:cs="Tahoma" w:ascii="Tahoma" w:hAnsi="Tahoma"/>
          <w:b/>
        </w:rPr>
        <w:t>humedecida</w:t>
      </w:r>
      <w:r>
        <w:rPr>
          <w:rFonts w:cs="Tahoma" w:ascii="Tahoma" w:hAnsi="Tahoma"/>
        </w:rPr>
        <w:t xml:space="preserve"> pela chuva... - </w:t>
      </w:r>
      <w:r>
        <w:rPr>
          <w:rFonts w:cs="Tahoma" w:ascii="Tahoma" w:hAnsi="Tahoma"/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Vamos crescer </w:t>
      </w:r>
      <w:r>
        <w:rPr>
          <w:rFonts w:cs="Tahoma" w:ascii="Tahoma" w:hAnsi="Tahoma"/>
          <w:b/>
        </w:rPr>
        <w:t>lentamente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b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ranscreve do texto uma frase do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xclam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ê a frase “</w:t>
      </w:r>
      <w:r>
        <w:rPr>
          <w:rFonts w:cs="Tahoma" w:ascii="Tahoma" w:hAnsi="Tahoma"/>
          <w:i/>
        </w:rPr>
        <w:t xml:space="preserve">A mais pequena era </w:t>
      </w:r>
      <w:r>
        <w:rPr>
          <w:rFonts w:cs="Tahoma" w:ascii="Tahoma" w:hAnsi="Tahoma"/>
          <w:i/>
          <w:u w:val="single"/>
        </w:rPr>
        <w:t>muito curiosa</w:t>
      </w:r>
      <w:r>
        <w:rPr>
          <w:rFonts w:cs="Tahoma" w:ascii="Tahoma" w:hAnsi="Tahoma"/>
          <w:i/>
        </w:rPr>
        <w:t xml:space="preserve"> (...) </w:t>
      </w:r>
      <w:r>
        <w:rPr>
          <w:rFonts w:cs="Tahoma" w:ascii="Tahoma" w:hAnsi="Tahoma"/>
        </w:rPr>
        <w:t>” e identifica o grau do adje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quadro seguinte com palavras do tex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6"/>
        <w:gridCol w:w="2654"/>
        <w:gridCol w:w="236"/>
        <w:gridCol w:w="2941"/>
        <w:gridCol w:w="236"/>
        <w:gridCol w:w="1926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própri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 possessiv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 pessoais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o grupo em que todas as palavras são da família de </w:t>
      </w:r>
      <w:r>
        <w:rPr>
          <w:rFonts w:cs="Tahoma" w:ascii="Tahoma" w:hAnsi="Tahoma"/>
          <w:b/>
        </w:rPr>
        <w:t>semen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ême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inh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i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huva           Terrão           pomba          árvores           pássaros            nó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huva           Terrão           pomba          árvores           pássaros            nó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escreve a seguinte frase, mudando a forma verbal para o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400300" cy="24320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A pomba trouxe uma sement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188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A pomba trouxe uma sement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térito Imperfeit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 gramaticalmente todas as palavras da fr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34"/>
      </w:tblGrid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b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x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2ª Par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rinha tinha muitos sonh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um texto, relatando um sonho que gostasses de ver realiz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te esqueças de contar todos os pormen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 também um título para a tua história e escreve-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2:24:00Z</dcterms:created>
  <dc:creator>Pedro Dias</dc:creator>
  <dc:description>Interpretação do texto (Semente curiosa); antónimos; classificação das palavras quanto à acentuação; tempos verbais (pretéritos perfeito e imperfeito, presente e futuro); graus dos adjectivos; classificação gramatical de palavras; criação de um texto: "Um son</dc:description>
  <dc:language>en-US</dc:language>
  <cp:lastModifiedBy>Pedro Miguel Barbosa Dias</cp:lastModifiedBy>
  <cp:lastPrinted>2003-04-08T22:52:00Z</cp:lastPrinted>
  <dcterms:modified xsi:type="dcterms:W3CDTF">2003-05-31T12:24:00Z</dcterms:modified>
  <cp:revision>2</cp:revision>
  <dc:subject>Interpretação do texto (Semente curiosa); antónimos; classificação das palavras quanto à acentuação; tempos verbais (pretéritos perfeito e imperfeito, presente e futuro); graus dos adjectivos; classificação gramatical de palavras; criação de um texto: "Um son</dc:subject>
  <dc:title>Ficha de avaliação Mensal de Língua Portuguesa (4º Ano) -Maio-</dc:title>
</cp:coreProperties>
</file>