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cha de Avaliação Final de Língua Portugues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___________________ Classificação: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Lê o texto com atenção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Uma descoberta maravilho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rapazinho sentia-se tão feliz que às vezes punha-se a dançar em cima dos rochedos. De vez em quando encontrava uma poça boa e tomava outro banho. Quando ia já no décimo banho, lembrou-se que deviam ser horas de voltar para casa. Saiu da água e deitou-se numa rocha a apanhar s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“</w:t>
      </w:r>
      <w:r>
        <w:rPr>
          <w:sz w:val="26"/>
          <w:szCs w:val="26"/>
        </w:rPr>
        <w:t>Tenho de ir para casa”, pensava ele, mas não lhe apetecia nada ir-se embora. E, enquanto assim estava deitado, com a cara encostada às algas, aconteceu de repente uma coisa extraordinária: ouviu uma gargalhada muito esquisita, depois ouviu uma segunda gargalhada ainda mais esquisita, em seguida uma terceira gargalhada., que era como se alguém dentro de água fizesse “glu”, “glu”. Mas o mais extraordinário de tudo foi a quarta gargalhada: era uma gargalhada humana, mas muito mais pequenina, muito mais fininha e muito mais clara. Ele nunca tinha ouvido uma voz tão clara: era como se água ou o vidro se riss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om muito cuidado para não fazer barulho levantou-se a espreitar escondido entre duas pedras. E viu um grande polvo a rir, um caranguejo a rir, um peixe a rir e uma menina muito pequenina a rir também. A menina, que devia medir um palmo de altura, tinha cabelos verdes, olhos roxos e um vestido feito de algas encarnadas. E estavam os quatro numa poça de água muito limpa e transparente de anémonas. E nadavam e ri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epois pararam de rir e a menina dis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Agora quero danç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ntão, num instante, o polvo, o caranguejo e o peixe transformaram-se numa orquest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peixe, com as suas barbatanas, batia palmas na águ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caranguejo subiu para uma rocha e com as suas tenazes começou a tocar castanholas. O polvo trepou para cima dos rochedos e começou a tocar guitarra. Depois pôs-se a cant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ntão a menina saiu da água, subiu para uma rocha e principiou a danç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scondido, atrás do rochedo, o rapaz, imóvel e calado, olha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Quando a cantiga e a dança acabaram, o caranguejo dis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 Vem aí a maré-alta, são horas de nos irmos embo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oram indo por entre a areia e as rochas, até que chegaram a uma gruta para onde entraram os quatro. O rapaz quis ir atrás deles, mas a entrada da gruta era muito pequena e ele não cabia, E com a maré-alta a subir, teve que se ir embora, pois se ali ficasse morria afoga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oi para casa muito espantado com o que tinha visto. Na manhã seguinte mal acordou foi a correr para a pra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Sophia de Melo Breyner, </w:t>
      </w:r>
      <w:r>
        <w:rPr>
          <w:sz w:val="28"/>
          <w:szCs w:val="28"/>
        </w:rPr>
        <w:t>Menina do Mar, Figueirinhas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-1905</wp:posOffset>
            </wp:positionV>
            <wp:extent cx="1703705" cy="1487805"/>
            <wp:effectExtent l="0" t="0" r="0" b="0"/>
            <wp:wrapTight wrapText="bothSides">
              <wp:wrapPolygon edited="0">
                <wp:start x="-118" y="0"/>
                <wp:lineTo x="-118" y="21450"/>
                <wp:lineTo x="21600" y="2145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/>
          <w:sz w:val="28"/>
          <w:szCs w:val="28"/>
        </w:rPr>
        <w:t>Vamos avaliar as competências da Leitura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- Onde se passa a cena do texto?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- Quantos banhos já tinha o rapazinho tomado, naquele dia?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3879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- Assinala com um   X   a resposta certa.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O seu descanso foi interrompido pelo ruído…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173980" cy="739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480"/>
                              <w:gridCol w:w="240"/>
                              <w:gridCol w:w="276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 brincadeira de crianças na praia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 risadas estridentes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 um barco que passa ali perto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ondas do mar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58.2pt;mso-wrap-distance-left:7.05pt;mso-wrap-distance-right:7.05pt;mso-wrap-distance-top:0pt;mso-wrap-distance-bottom:0pt;margin-top:6.0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480"/>
                        <w:gridCol w:w="240"/>
                        <w:gridCol w:w="2760"/>
                        <w:gridCol w:w="480"/>
                      </w:tblGrid>
                      <w:tr>
                        <w:trPr/>
                        <w:tc>
                          <w:tcPr>
                            <w:tcW w:w="4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 brincadeira de crianças na praia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risadas estridentes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um barco que passa ali perto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ondas do mar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- Ao ouvir aquelas gargalhadas, que fez o rapazinho?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-190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-0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- Assinala com um   X  o grupo de elementos marinhos que o rapaz viu a brincar, na pocinha.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13"/>
        <w:gridCol w:w="2160"/>
        <w:gridCol w:w="840"/>
        <w:gridCol w:w="204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56845</wp:posOffset>
                      </wp:positionV>
                      <wp:extent cx="215900" cy="215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12.3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zi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-do-ma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a do mar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58115</wp:posOffset>
                      </wp:positionV>
                      <wp:extent cx="215900" cy="215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nguej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ixe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a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ha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8115</wp:posOffset>
                      </wp:positionV>
                      <wp:extent cx="215900" cy="215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ix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a do ma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nguejo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- A partir de elementos fornecidos pelo texto faz o retrato físico da Menina do Mar.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 Onde estavam e o que faziam os quatro amigos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 “Agora quero dançar”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 partir deste desejo da menina enumera as acções praticadas, fazendo-as corresponder às respectivas personagen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gen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ções (Que fazem?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ix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nguejo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o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a do mar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- “Quando a cantiga e a dança acabaram, o polvo pegou na Menina…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fere o motivo que levou as personagens a abandonarem a praia.</w:t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288925</wp:posOffset>
            </wp:positionV>
            <wp:extent cx="1713865" cy="1981835"/>
            <wp:effectExtent l="0" t="0" r="0" b="0"/>
            <wp:wrapTight wrapText="bothSides">
              <wp:wrapPolygon edited="0">
                <wp:start x="18996" y="22613"/>
                <wp:lineTo x="18996" y="21221"/>
                <wp:lineTo x="17571" y="21221"/>
                <wp:lineTo x="17571" y="22613"/>
                <wp:lineTo x="18996" y="22613"/>
              </wp:wrapPolygon>
            </wp:wrapTight>
            <wp:docPr id="8" name="pra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aia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1429" t="60957" r="10813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 “Chegou a altura dos quatro amigos se irem embora”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ra onde foram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- O rapaz quis acompanhá-los. Por que não consegui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- Na tua opinião, por que razão ficou o rapazinho tão espantado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3- Numera as frases de 1 a 7, pela ordem que aparecem no texto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391160</wp:posOffset>
            </wp:positionV>
            <wp:extent cx="1069340" cy="2879725"/>
            <wp:effectExtent l="0" t="0" r="0" b="0"/>
            <wp:wrapTight wrapText="bothSides">
              <wp:wrapPolygon edited="0">
                <wp:start x="-288" y="0"/>
                <wp:lineTo x="-288" y="21491"/>
                <wp:lineTo x="21600" y="21491"/>
                <wp:lineTo x="21600" y="0"/>
                <wp:lineTo x="-28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 rapazinho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07180" cy="29089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vantou-se a espreitar entre duas pedras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is ir atrás deles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i para casa espantado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óvel e calado, olhav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costou a cara às algas e descansou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çava em cima dos rochedos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mbrou-se que tinha de voltar para casa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29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600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vantou-se a espreitar entre duas pedras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is ir atrás deles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i para casa espantado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móvel e calado, olhav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costou a cara às algas e descansou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çava em cima dos rochedos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mbrou-se que tinha de voltar para casa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Responde ao que te é pedido sobre o funcionamento da Língua Portuguesa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 – Como está escrito o texto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 - O texto é formado por ________parágrafos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 - Quantos períodos tem o 1º parágrafo do texto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- Escolhe o</w:t>
      </w:r>
      <w:r>
        <w:rPr>
          <w:b/>
          <w:sz w:val="28"/>
          <w:szCs w:val="28"/>
        </w:rPr>
        <w:t xml:space="preserve"> adjectivo </w:t>
      </w:r>
      <w:r>
        <w:rPr>
          <w:sz w:val="28"/>
          <w:szCs w:val="28"/>
        </w:rPr>
        <w:t>adequado, e completa a frase de modo a ficar com o mesmo sent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32"/>
        <w:gridCol w:w="1800"/>
        <w:gridCol w:w="600"/>
        <w:gridCol w:w="1680"/>
        <w:gridCol w:w="600"/>
        <w:gridCol w:w="156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ível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sível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ástica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raça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365125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8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conteceu uma coisa </w:t>
      </w:r>
      <w:r>
        <w:rPr>
          <w:b/>
          <w:sz w:val="28"/>
          <w:szCs w:val="28"/>
        </w:rPr>
        <w:t xml:space="preserve">extraordinária.    </w:t>
      </w:r>
      <w:r>
        <w:rPr>
          <w:sz w:val="28"/>
          <w:szCs w:val="28"/>
        </w:rPr>
        <w:t>Aconteceu uma coisa _________________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sz w:val="28"/>
          <w:szCs w:val="28"/>
        </w:rPr>
        <w:t>5-Assinala com um  X  a classe a que pertencem as palavras seguintes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/>
        <w:t>feliz, esquisita, fina, clara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4"/>
        <w:gridCol w:w="238"/>
        <w:gridCol w:w="472"/>
        <w:gridCol w:w="1075"/>
        <w:gridCol w:w="240"/>
        <w:gridCol w:w="472"/>
        <w:gridCol w:w="1787"/>
        <w:gridCol w:w="268"/>
        <w:gridCol w:w="477"/>
        <w:gridCol w:w="13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os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ntes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ectivos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1583690" cy="2159635"/>
            <wp:effectExtent l="0" t="0" r="0" b="0"/>
            <wp:wrapTight wrapText="bothSides">
              <wp:wrapPolygon edited="0">
                <wp:start x="-128" y="0"/>
                <wp:lineTo x="-128" y="21503"/>
                <wp:lineTo x="21715" y="21503"/>
                <wp:lineTo x="21715" y="0"/>
                <wp:lineTo x="-12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5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- Considera a frase “</w:t>
      </w:r>
      <w:r>
        <w:rPr>
          <w:b/>
          <w:sz w:val="28"/>
          <w:szCs w:val="28"/>
        </w:rPr>
        <w:t xml:space="preserve"> O rapazinho sentia-se feliz </w:t>
      </w:r>
      <w:r>
        <w:rPr>
          <w:sz w:val="28"/>
          <w:szCs w:val="28"/>
        </w:rPr>
        <w:t>.” e indica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ipo da frase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jeito 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dicado 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7- Escreve a frase anterior na forma negativa e tipo interrogativo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- Escreve o adjectivo da frase no </w:t>
      </w:r>
      <w:r>
        <w:rPr>
          <w:b/>
          <w:sz w:val="28"/>
          <w:szCs w:val="28"/>
        </w:rPr>
        <w:t>grau superlativo absoluto analítico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sz w:val="28"/>
          <w:szCs w:val="28"/>
        </w:rPr>
        <w:t xml:space="preserve">9- O nome </w:t>
      </w:r>
      <w:r>
        <w:rPr>
          <w:b/>
          <w:sz w:val="28"/>
          <w:szCs w:val="28"/>
        </w:rPr>
        <w:t xml:space="preserve">rapazinho </w:t>
      </w:r>
      <w:r>
        <w:rPr>
          <w:sz w:val="28"/>
          <w:szCs w:val="28"/>
        </w:rPr>
        <w:t>está no grau 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aumentativo</w:t>
      </w:r>
      <w:r>
        <w:rPr>
          <w:sz w:val="28"/>
          <w:szCs w:val="28"/>
        </w:rPr>
        <w:t xml:space="preserve"> é 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sz w:val="28"/>
          <w:szCs w:val="28"/>
        </w:rPr>
        <w:t xml:space="preserve">10- </w:t>
      </w:r>
      <w:r>
        <w:rPr>
          <w:b/>
          <w:sz w:val="28"/>
          <w:szCs w:val="28"/>
        </w:rPr>
        <w:t xml:space="preserve">“Quando ia no </w:t>
      </w:r>
      <w:r>
        <w:rPr>
          <w:b/>
          <w:sz w:val="28"/>
          <w:szCs w:val="28"/>
          <w:u w:val="single"/>
        </w:rPr>
        <w:t>décimo</w:t>
      </w:r>
      <w:r>
        <w:rPr>
          <w:b/>
          <w:sz w:val="28"/>
          <w:szCs w:val="28"/>
        </w:rPr>
        <w:t xml:space="preserve"> banho”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ga correctamente: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08"/>
        <w:gridCol w:w="2770"/>
      </w:tblGrid>
      <w:tr>
        <w:trPr>
          <w:trHeight w:val="417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rdinal</w:t>
            </w:r>
          </w:p>
        </w:tc>
      </w:tr>
      <w:tr>
        <w:trPr>
          <w:trHeight w:val="56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 palavra sublinhada é um </w:t>
            </w:r>
            <w:r>
              <w:rPr>
                <w:b/>
                <w:sz w:val="28"/>
                <w:szCs w:val="28"/>
              </w:rPr>
              <w:t>numera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dinal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Escreve palavras do campo lexical (área vocabular) de mar: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6"/>
        <w:gridCol w:w="2477"/>
        <w:gridCol w:w="236"/>
        <w:gridCol w:w="249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exact"/>
        </w:trPr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12 – Considera a frase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 Menina do Mar</w:t>
      </w:r>
      <w:r>
        <w:rPr>
          <w:b/>
          <w:sz w:val="28"/>
          <w:szCs w:val="28"/>
        </w:rPr>
        <w:t xml:space="preserve"> saiu da água e começou a dançar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Volta a escrevê-la, substituindo as palavras sublinhadas pelo pronome pessoal  adequado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3- Coloca por ordem alfabética as seguintes palavras:</w:t>
      </w:r>
      <w:r>
        <w:rPr>
          <w:b/>
          <w:sz w:val="28"/>
          <w:szCs w:val="28"/>
        </w:rPr>
        <w:t xml:space="preserve"> gargalhada, gruta, caranguejo, extraordinário rochedo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- Escreve palavras da família de </w:t>
      </w:r>
      <w:r>
        <w:rPr>
          <w:b/>
          <w:sz w:val="28"/>
          <w:szCs w:val="28"/>
        </w:rPr>
        <w:t>mar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99890" cy="13252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88"/>
                              <w:gridCol w:w="3027"/>
                              <w:gridCol w:w="288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04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88"/>
                        <w:gridCol w:w="3027"/>
                        <w:gridCol w:w="288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- Considera a frase “ </w:t>
      </w:r>
      <w:r>
        <w:rPr>
          <w:b/>
          <w:sz w:val="28"/>
          <w:szCs w:val="28"/>
        </w:rPr>
        <w:t xml:space="preserve">A menina </w:t>
      </w:r>
      <w:r>
        <w:rPr>
          <w:b/>
          <w:sz w:val="28"/>
          <w:szCs w:val="28"/>
          <w:u w:val="single"/>
        </w:rPr>
        <w:t>saiu</w:t>
      </w:r>
      <w:r>
        <w:rPr>
          <w:b/>
          <w:sz w:val="28"/>
          <w:szCs w:val="28"/>
        </w:rPr>
        <w:t xml:space="preserve"> da água, </w:t>
      </w:r>
      <w:r>
        <w:rPr>
          <w:b/>
          <w:sz w:val="28"/>
          <w:szCs w:val="28"/>
          <w:u w:val="single"/>
        </w:rPr>
        <w:t>subiu</w:t>
      </w:r>
      <w:r>
        <w:rPr>
          <w:b/>
          <w:sz w:val="28"/>
          <w:szCs w:val="28"/>
        </w:rPr>
        <w:t xml:space="preserve"> para uma rocha e </w:t>
      </w:r>
      <w:r>
        <w:rPr>
          <w:b/>
          <w:sz w:val="28"/>
          <w:szCs w:val="28"/>
          <w:u w:val="single"/>
        </w:rPr>
        <w:t>dançou</w:t>
      </w:r>
      <w:r>
        <w:rPr>
          <w:b/>
          <w:sz w:val="28"/>
          <w:szCs w:val="28"/>
        </w:rPr>
        <w:t>.”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screve a frase mudando as formas verbais para o </w:t>
      </w:r>
      <w:r>
        <w:rPr>
          <w:b/>
          <w:sz w:val="28"/>
          <w:szCs w:val="28"/>
        </w:rPr>
        <w:t>Presente do Indicativo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6- Divide as palavras por sílabas e classifica-as quanto ao número de sílaba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pazinho ____________________________ ;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dras _______________________________;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12900</wp:posOffset>
                </wp:positionH>
                <wp:positionV relativeFrom="paragraph">
                  <wp:posOffset>378460</wp:posOffset>
                </wp:positionV>
                <wp:extent cx="2159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29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r___________________________________;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7- Assinala com um  X    o conjunto em que todas as palavras são nomes.</w:t>
      </w:r>
    </w:p>
    <w:tbl>
      <w:tblPr>
        <w:tblW w:w="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00"/>
        <w:gridCol w:w="1680"/>
        <w:gridCol w:w="600"/>
        <w:gridCol w:w="168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56845</wp:posOffset>
                      </wp:positionV>
                      <wp:extent cx="215900" cy="215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12.3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i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t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ça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58115</wp:posOffset>
                      </wp:positionV>
                      <wp:extent cx="215900" cy="215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nguej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ixe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hedo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ga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24130</wp:posOffset>
                  </wp:positionV>
                  <wp:extent cx="2286635" cy="193611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8115</wp:posOffset>
                      </wp:positionV>
                      <wp:extent cx="215900" cy="215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a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tana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nh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nguejo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- Escolhe o determinante que completa a seguinte frase, de acordo com a história do texto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olvo pegou na ______________amiga.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ha             sua            vossa         tua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- Divide as palavras por sílabas, sublinha a sílaba tónica e classifica as palavras quanto a acentuaçã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écimo ___________________________ ;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óvel ____________________________;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rás    ____________________________;____________________________</w:t>
      </w:r>
    </w:p>
    <w:p>
      <w:pPr>
        <w:pStyle w:val="Normal"/>
        <w:spacing w:lineRule="auto" w:line="480"/>
        <w:rPr/>
      </w:pPr>
      <w:r>
        <w:rPr/>
        <w:t>20- Relaciona correctamente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s foram-se embora quando a maré subiu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e composta por coordenaç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rapaz quis ir atrás dela, mas a entrada da gruta era muito pequena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e simp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quatro amigos nadavam numa poça de água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e composta por subordinação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- Organiza um texto a partir deste conjunto de palavr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o a cantiga e a dança acabaram o caranguejo disse vem aí a maré-alta são horas de nos irmos emb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ara que tens de usar a pontuação adequada, as letras maiúsculas e de marcar o discurso direct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Vamos avaliar as competências da escrita.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sz w:val="28"/>
          <w:szCs w:val="28"/>
          <w:lang w:val="en-US" w:eastAsia="en-US"/>
        </w:rPr>
      </w:pP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7620</wp:posOffset>
                </wp:positionV>
                <wp:extent cx="5666740" cy="9423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 manhã seguinte mal acordou, o rapazinho foi a correr para a pra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magina e escreve um texto a contar o que terá aconteci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á um título ao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74.2pt;mso-wrap-distance-left:9.05pt;mso-wrap-distance-right:9.05pt;mso-wrap-distance-top:0pt;mso-wrap-distance-bottom:0pt;margin-top:0.6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a manhã seguinte mal acordou, o rapazinho foi a correr para a pra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Imagina e escreve um texto a contar o que terá aconteci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Dá um título ao texto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lineRule="auto" w:line="48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-7620</wp:posOffset>
                </wp:positionV>
                <wp:extent cx="5666740" cy="1513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ntes de começar a escrever, toma atenção às instruções que se segue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Respeita o pedido que te foi feito aci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Escreve um mínimo de 15 e um máximo de 25 linh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Revê com cuidado o rascunho e corrige o que achares que deve ser corrigi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Copia o texto para a folha da prova, em letra legíve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119.2pt;mso-wrap-distance-left:9.05pt;mso-wrap-distance-right:9.05pt;mso-wrap-distance-top:0pt;mso-wrap-distance-bottom:0pt;margin-top:-0.6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ntes de começar a escrever, toma atenção às instruções que se seguem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/>
                        <w:t>Respeita o pedido que te foi feito acim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/>
                        <w:t>Escreve um mínimo de 15 e um máximo de 25 linha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/>
                        <w:t>Revê com cuidado o rascunho e corrige o que achares que deve ser corrigid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Copia o texto para a folha da prova, em letra legíve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52:00Z</dcterms:created>
  <dc:creator>Rui Freitas</dc:creator>
  <dc:description>toda a matéria leccionada ao longo do ano</dc:description>
  <cp:keywords/>
  <dc:language>en-US</dc:language>
  <cp:lastModifiedBy>Pedro  Dias</cp:lastModifiedBy>
  <cp:lastPrinted>2005-05-22T17:23:00Z</cp:lastPrinted>
  <dcterms:modified xsi:type="dcterms:W3CDTF">2007-03-27T15:52:00Z</dcterms:modified>
  <cp:revision>2</cp:revision>
  <dc:subject>toda a matéria leccionada ao longo do ano</dc:subject>
  <dc:title>Ficha de avaliação final de Língua Portuguesa - 4ºano</dc:title>
</cp:coreProperties>
</file>