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876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9pt;width:383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-228600</wp:posOffset>
            </wp:positionV>
            <wp:extent cx="835660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2"/>
          <w:szCs w:val="12"/>
        </w:rPr>
        <w:t xml:space="preserve">               </w:t>
      </w:r>
    </w:p>
    <w:p>
      <w:pPr>
        <w:pStyle w:val="Normal"/>
        <w:spacing w:lineRule="auto" w:line="360"/>
        <w:ind w:left="1922" w:firstLine="48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valiação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iagnóstica de </w:t>
      </w:r>
      <w:r>
        <w:rPr>
          <w:rFonts w:cs="Comic Sans MS" w:ascii="Comic Sans MS" w:hAnsi="Comic Sans MS"/>
          <w:b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 xml:space="preserve">íngua </w:t>
      </w:r>
      <w:r>
        <w:rPr>
          <w:rFonts w:cs="Comic Sans MS" w:ascii="Comic Sans MS" w:hAnsi="Comic Sans MS"/>
          <w:b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>ortuguesa</w:t>
      </w:r>
    </w:p>
    <w:p>
      <w:pPr>
        <w:pStyle w:val="Normal"/>
        <w:spacing w:lineRule="exact" w:line="520"/>
        <w:ind w:left="1440" w:firstLine="48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3200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5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ata                       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2pt;width:12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me</w:t>
      </w:r>
    </w:p>
    <w:p>
      <w:pPr>
        <w:pStyle w:val="Normal"/>
        <w:spacing w:lineRule="auto" w:line="360"/>
        <w:ind w:left="1440" w:firstLine="482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35890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7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7589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ss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3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ssific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482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59" w:leader="none"/>
        </w:tabs>
        <w:ind w:firstLine="48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48895</wp:posOffset>
            </wp:positionV>
            <wp:extent cx="5867400" cy="30841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59" w:leader="none"/>
        </w:tabs>
        <w:ind w:first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ind w:right="799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rPr>
          <w:b/>
          <w:b/>
        </w:rPr>
      </w:pPr>
      <w:r>
        <w:rPr>
          <w:b/>
        </w:rPr>
      </w:r>
    </w:p>
    <w:p>
      <w:pPr>
        <w:pStyle w:val="Corpodetexto3"/>
        <w:ind w:right="75" w:firstLine="360"/>
        <w:rPr/>
      </w:pPr>
      <w:r>
        <w:rPr>
          <w:rFonts w:cs="Comic Sans MS" w:ascii="Comic Sans MS" w:hAnsi="Comic Sans MS"/>
          <w:b w:val="false"/>
        </w:rPr>
        <w:tab/>
      </w:r>
      <w:r>
        <w:rPr>
          <w:rFonts w:cs="Comic Sans MS" w:ascii="Comic Sans MS" w:hAnsi="Comic Sans MS"/>
          <w:b w:val="false"/>
          <w:sz w:val="25"/>
          <w:szCs w:val="25"/>
        </w:rPr>
        <w:t>Eu sou uma menina do mar. Chamo-me Menina do Mar e não tenho outro nome. Não sei onde nasci. Um dia uma gaivota trouxe-me no bico para esta praia. Pôs-me numa rocha na maré vazia; o polvo, o caranguejo e o peixe tomaram conta de mim. Vivemos os quatro numa gruta muito bonita.</w:t>
      </w:r>
    </w:p>
    <w:p>
      <w:pPr>
        <w:pStyle w:val="Corpodetexto3"/>
        <w:ind w:right="75" w:firstLine="360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ab/>
        <w:t>O polvo arruma a casa, alisa a areia, vai buscar a comida. É de todos nós o que trabalha mais, porque tem mais braços. O caranguejo é o cozinheiro. Faz o caldo verde com limos, sorvetes de espuma, saladas de algas, sopa de tartarugas, caviar e muitas outras receitas. É um grande cozinheiro. Quando a comida está pronta, o polvo põe a mesa. A toalha é de alga branca e os pratos são conchas. Depois, à noite, o polvo faz a minha cama com algas muito verdes e muito macias. Mas o costureiro dos meus vestidos é o caranguejo.</w:t>
      </w:r>
    </w:p>
    <w:p>
      <w:pPr>
        <w:pStyle w:val="Corpodetexto3"/>
        <w:ind w:right="75" w:firstLine="360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pretação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1 - Como se chama a menina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2 - Quem a levou para a praia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3 - Quem são os amigos da menina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4 - Onde vivem os quatro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5 - O que faz o polvo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6 - O que faz o caranguejo?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7 – Liga correctam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90195</wp:posOffset>
                </wp:positionV>
                <wp:extent cx="2294890" cy="1941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40" w:hanging="240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búz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 xml:space="preserve">algas  ver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ar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720" w:hanging="720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conch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alga  br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2.85pt;mso-wrap-distance-left:9.05pt;mso-wrap-distance-right:9.05pt;mso-wrap-distance-top:0pt;mso-wrap-distance-bottom:0pt;margin-top:2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40" w:hanging="240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t>búz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t xml:space="preserve">algas  verd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t>are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720" w:hanging="720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t>conch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t>alga  bran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spacing w:lineRule="auto" w:line="360"/>
        <w:ind w:left="1440" w:right="-101" w:hanging="0"/>
        <w:jc w:val="left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Corpodetexto3"/>
        <w:spacing w:lineRule="auto" w:line="360"/>
        <w:ind w:left="1440"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53975" cy="53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6.95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5"/>
          <w:szCs w:val="25"/>
        </w:rPr>
        <w:t xml:space="preserve"> </w:t>
      </w:r>
      <w:r>
        <w:rPr>
          <w:rFonts w:cs="Comic Sans MS" w:ascii="Comic Sans MS" w:hAnsi="Comic Sans MS"/>
          <w:b w:val="false"/>
          <w:sz w:val="25"/>
          <w:szCs w:val="25"/>
        </w:rPr>
        <w:t xml:space="preserve">A toalha é de   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left="1440"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53975" cy="53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8.7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 w:val="false"/>
          <w:sz w:val="25"/>
          <w:szCs w:val="25"/>
        </w:rPr>
        <w:t xml:space="preserve">Os pratos são 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left="720"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2pt;margin-top:8.05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5"/>
          <w:szCs w:val="25"/>
        </w:rPr>
        <w:t xml:space="preserve"> </w:t>
      </w:r>
      <w:r>
        <w:rPr>
          <w:rFonts w:cs="Comic Sans MS" w:ascii="Comic Sans MS" w:hAnsi="Comic Sans MS"/>
          <w:b w:val="false"/>
          <w:sz w:val="25"/>
          <w:szCs w:val="25"/>
        </w:rPr>
        <w:t xml:space="preserve">A cama era feita de 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1670</wp:posOffset>
            </wp:positionH>
            <wp:positionV relativeFrom="paragraph">
              <wp:posOffset>76200</wp:posOffset>
            </wp:positionV>
            <wp:extent cx="1642110" cy="16757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5"/>
          <w:szCs w:val="25"/>
        </w:rPr>
        <w:t>8 - Quem faz as roupas da menina? (Pinta a resposta que achares correcta)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b w:val="fals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67945</wp:posOffset>
            </wp:positionV>
            <wp:extent cx="1295400" cy="9925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1964" r="-9" b="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67945</wp:posOffset>
            </wp:positionV>
            <wp:extent cx="1499235" cy="797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7" t="-1190" r="-63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82245</wp:posOffset>
                </wp:positionV>
                <wp:extent cx="3048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4.35pt;width:23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81000" cy="114300"/>
                <wp:effectExtent l="19050" t="19685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.35pt;width:29.95pt;height:8.95pt;mso-wrap-style:none;v-text-anchor:middle">
                <v:fill o:detectmouseclick="t" type="solid" color2="black"/>
                <v:stroke color="white" weight="38160" joinstyle="miter" endcap="flat"/>
                <w10:wrap type="none"/>
              </v:oval>
            </w:pict>
          </mc:Fallback>
        </mc:AlternateConten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p>
      <w:pPr>
        <w:pStyle w:val="Corpodetexto3"/>
        <w:spacing w:lineRule="exact" w:line="500"/>
        <w:ind w:right="-102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9 -  Constrói um texto com base na seguinte ficha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5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500"/>
              <w:ind w:right="-102" w:hanging="0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Ficha</w:t>
            </w:r>
          </w:p>
        </w:tc>
        <w:tc>
          <w:tcPr>
            <w:tcW w:w="70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lineRule="exact" w:line="500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Nome: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 Menina do Mar</w:t>
            </w:r>
          </w:p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Morada: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 Praia</w:t>
            </w:r>
          </w:p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Gostos: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 Comer sorvete de espuma e olhar o mar</w:t>
            </w:r>
          </w:p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Qualidade: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Simpática</w:t>
            </w:r>
          </w:p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Melhor amigo: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 Polvo</w:t>
            </w:r>
          </w:p>
          <w:p>
            <w:pPr>
              <w:pStyle w:val="Corpodetexto3"/>
              <w:tabs>
                <w:tab w:val="clear" w:pos="720"/>
                <w:tab w:val="left" w:pos="-840" w:leader="none"/>
              </w:tabs>
              <w:ind w:right="-102" w:hanging="0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>Vestuário preferido: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 Vestido de búzios</w:t>
            </w:r>
          </w:p>
        </w:tc>
        <w:tc>
          <w:tcPr>
            <w:tcW w:w="7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spacing w:lineRule="exact" w:line="500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</w:tbl>
    <w:p>
      <w:pPr>
        <w:pStyle w:val="Corpodetexto3"/>
        <w:spacing w:lineRule="auto" w:line="360"/>
        <w:ind w:right="-10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cionamento da Língua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1 - Escreve o antónimo (contrário) de:</w:t>
      </w:r>
    </w:p>
    <w:p>
      <w:pPr>
        <w:pStyle w:val="Corpodetexto3"/>
        <w:spacing w:lineRule="auto" w:line="360"/>
        <w:ind w:right="-101" w:firstLine="84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nasci ___________________</w:t>
        <w:tab/>
        <w:tab/>
        <w:t xml:space="preserve">dia ___________________  </w:t>
      </w:r>
    </w:p>
    <w:p>
      <w:pPr>
        <w:pStyle w:val="Corpodetexto3"/>
        <w:spacing w:lineRule="auto" w:line="360"/>
        <w:ind w:right="-101" w:firstLine="84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arruma _________________</w:t>
        <w:tab/>
        <w:tab/>
        <w:t xml:space="preserve">bonita _________________      </w:t>
      </w:r>
    </w:p>
    <w:p>
      <w:pPr>
        <w:pStyle w:val="Corpodetexto3"/>
        <w:spacing w:lineRule="auto" w:line="360"/>
        <w:ind w:right="-101" w:firstLine="84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 xml:space="preserve">novo ___________________          </w:t>
        <w:tab/>
        <w:t>muito 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 xml:space="preserve">2 - Escreve palavras </w:t>
      </w:r>
      <w:r>
        <w:rPr>
          <w:rFonts w:cs="Comic Sans MS" w:ascii="Comic Sans MS" w:hAnsi="Comic Sans MS"/>
          <w:b w:val="false"/>
          <w:sz w:val="25"/>
          <w:szCs w:val="25"/>
          <w:u w:val="single"/>
        </w:rPr>
        <w:t>da família</w:t>
      </w:r>
      <w:r>
        <w:rPr>
          <w:rFonts w:cs="Comic Sans MS" w:ascii="Comic Sans MS" w:hAnsi="Comic Sans MS"/>
          <w:b w:val="false"/>
          <w:sz w:val="25"/>
          <w:szCs w:val="25"/>
        </w:rPr>
        <w:t xml:space="preserve"> de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66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b/>
          <w:color w:val="666666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53975</wp:posOffset>
            </wp:positionV>
            <wp:extent cx="1219200" cy="10223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color w:val="666666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b w:val="false"/>
          <w:color w:val="666666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68275</wp:posOffset>
                </wp:positionV>
                <wp:extent cx="53975" cy="53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8pt;margin-top:13.25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b w:val="false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79070</wp:posOffset>
                </wp:positionV>
                <wp:extent cx="53975" cy="53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8pt;margin-top:14.1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75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407.95pt,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5397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8pt;margin-top:15pt;width:4.2pt;height:4.2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75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407.9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texto3"/>
        <w:spacing w:lineRule="auto" w:line="360"/>
        <w:ind w:left="2160" w:right="-101" w:firstLine="720"/>
        <w:jc w:val="left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75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407.95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 w:val="28"/>
          <w:szCs w:val="28"/>
        </w:rPr>
        <w:t xml:space="preserve">casa             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 xml:space="preserve">3 - Escreve por </w:t>
      </w:r>
      <w:r>
        <w:rPr>
          <w:rFonts w:cs="Comic Sans MS" w:ascii="Comic Sans MS" w:hAnsi="Comic Sans MS"/>
          <w:b w:val="false"/>
          <w:sz w:val="25"/>
          <w:szCs w:val="25"/>
          <w:u w:val="single"/>
        </w:rPr>
        <w:t>ordem alfabética</w:t>
      </w:r>
      <w:r>
        <w:rPr>
          <w:rFonts w:cs="Comic Sans MS" w:ascii="Comic Sans MS" w:hAnsi="Comic Sans MS"/>
          <w:b w:val="false"/>
          <w:sz w:val="25"/>
          <w:szCs w:val="25"/>
        </w:rPr>
        <w:t xml:space="preserve"> o nome dos animais de que fala o texto:</w:t>
      </w:r>
    </w:p>
    <w:p>
      <w:pPr>
        <w:pStyle w:val="Corpodetexto3"/>
        <w:spacing w:lineRule="auto" w:line="360"/>
        <w:ind w:right="-101" w:hanging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aivota        polvo        caranguejo       peixe        tartaruga</w:t>
      </w:r>
    </w:p>
    <w:p>
      <w:pPr>
        <w:pStyle w:val="Corpodetexto3"/>
        <w:spacing w:lineRule="auto" w:line="360"/>
        <w:ind w:right="-101" w:hanging="0"/>
        <w:jc w:val="center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__________     __________     __________     __________    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4 – Completa o quadro, fazendo a divisão silábica das palavras e classificando-as: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cs="Comic Sans MS" w:ascii="Comic Sans MS" w:hAnsi="Comic Sans MS"/>
          <w:b w:val="false"/>
          <w:sz w:val="12"/>
          <w:szCs w:val="12"/>
        </w:rPr>
      </w:r>
    </w:p>
    <w:tbl>
      <w:tblPr>
        <w:tblW w:w="81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36"/>
        <w:gridCol w:w="575"/>
        <w:gridCol w:w="625"/>
        <w:gridCol w:w="600"/>
        <w:gridCol w:w="1526"/>
        <w:gridCol w:w="1161"/>
        <w:gridCol w:w="1261"/>
      </w:tblGrid>
      <w:tr>
        <w:trPr/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1750</wp:posOffset>
                  </wp:positionV>
                  <wp:extent cx="838200" cy="46482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Nº de sílabas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Classificação</w:t>
            </w:r>
          </w:p>
        </w:tc>
      </w:tr>
      <w:tr>
        <w:trPr/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 xml:space="preserve">monossíbal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issílab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olissílab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meni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caranguej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u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nas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</w:tbl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5 – Completa o quadro, identificando a sílaba tónica e classificando-as: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5400</wp:posOffset>
            </wp:positionH>
            <wp:positionV relativeFrom="paragraph">
              <wp:posOffset>173990</wp:posOffset>
            </wp:positionV>
            <wp:extent cx="685800" cy="553085"/>
            <wp:effectExtent l="0" t="0" r="0" b="0"/>
            <wp:wrapNone/>
            <wp:docPr id="25" name="Fly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ly%2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6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62"/>
        <w:gridCol w:w="1526"/>
        <w:gridCol w:w="1161"/>
        <w:gridCol w:w="1261"/>
      </w:tblGrid>
      <w:tr>
        <w:trPr/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Sílaba</w:t>
            </w:r>
          </w:p>
          <w:p>
            <w:pPr>
              <w:pStyle w:val="Corpodetexto3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tónica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Classificação</w:t>
            </w:r>
          </w:p>
        </w:tc>
      </w:tr>
      <w:tr>
        <w:trPr/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b w:val="false"/>
              </w:rPr>
              <w:t>sdrúx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 w:val="false"/>
              </w:rPr>
              <w:t>r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-101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 w:val="false"/>
              </w:rPr>
              <w:t>gud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left" w:pos="1415" w:leader="none"/>
              </w:tabs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mar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left" w:pos="1415" w:leader="none"/>
              </w:tabs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cozinheir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left" w:pos="1415" w:leader="none"/>
              </w:tabs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lim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20"/>
                <w:tab w:val="left" w:pos="1415" w:leader="none"/>
              </w:tabs>
              <w:ind w:right="196" w:hanging="0"/>
              <w:jc w:val="righ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rápi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-101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</w:tr>
    </w:tbl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6 - Escreve  no singular:</w:t>
      </w:r>
    </w:p>
    <w:p>
      <w:pPr>
        <w:pStyle w:val="Corpodetexto3"/>
        <w:numPr>
          <w:ilvl w:val="0"/>
          <w:numId w:val="1"/>
        </w:numPr>
        <w:spacing w:lineRule="auto" w:line="360"/>
        <w:ind w:left="360" w:right="-101" w:hanging="36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Eles vivem numa gruta. 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7 - Escreve no plural:</w:t>
      </w:r>
    </w:p>
    <w:p>
      <w:pPr>
        <w:pStyle w:val="Corpodetexto3"/>
        <w:numPr>
          <w:ilvl w:val="0"/>
          <w:numId w:val="4"/>
        </w:numPr>
        <w:spacing w:lineRule="auto" w:line="360"/>
        <w:ind w:left="360" w:right="-101" w:hanging="36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O caranguejo é o cozinheiro. 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rFonts w:cs="Comic Sans MS" w:ascii="Comic Sans MS" w:hAnsi="Comic Sans MS"/>
          <w:b w:val="false"/>
          <w:sz w:val="25"/>
          <w:szCs w:val="25"/>
        </w:rPr>
        <w:t>8</w:t>
      </w:r>
      <w:r>
        <w:rPr/>
        <w:t xml:space="preserve"> – Liga correctamente: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3360"/>
        <w:gridCol w:w="480"/>
        <w:gridCol w:w="5131"/>
      </w:tblGrid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Vírgula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/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Faço uma pergunta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snapToGrid w:val="false"/>
              <w:ind w:right="-102" w:hanging="0"/>
              <w:jc w:val="righ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snapToGrid w:val="false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snapToGrid w:val="false"/>
              <w:ind w:right="-102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Ponto de exclamação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Indico que não se disse tud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snapToGrid w:val="false"/>
              <w:ind w:right="-102" w:hanging="0"/>
              <w:jc w:val="righ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snapToGrid w:val="false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snapToGrid w:val="false"/>
              <w:ind w:right="-102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Ponto final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Faço uma pequena pausa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snapToGrid w:val="false"/>
              <w:ind w:right="-102" w:hanging="0"/>
              <w:jc w:val="righ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snapToGrid w:val="false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snapToGrid w:val="false"/>
              <w:ind w:right="-102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Reticências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Termino uma frase em que há admiraçã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snapToGrid w:val="false"/>
              <w:ind w:right="-102" w:hanging="0"/>
              <w:jc w:val="righ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snapToGrid w:val="false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snapToGrid w:val="false"/>
              <w:ind w:right="-102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Travessão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Indico a fala de personagens no diálog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snapToGrid w:val="false"/>
              <w:ind w:right="-102" w:hanging="0"/>
              <w:jc w:val="righ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snapToGrid w:val="false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snapToGrid w:val="false"/>
              <w:ind w:right="-102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rpodetexto3"/>
              <w:ind w:right="-102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</w:p>
        </w:tc>
        <w:tc>
          <w:tcPr>
            <w:tcW w:w="360" w:type="dxa"/>
            <w:tcBorders/>
          </w:tcPr>
          <w:p>
            <w:pPr>
              <w:pStyle w:val="Corpodetexto3"/>
              <w:ind w:right="-102" w:hanging="0"/>
              <w:jc w:val="left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3360" w:type="dxa"/>
            <w:tcBorders/>
          </w:tcPr>
          <w:p>
            <w:pPr>
              <w:pStyle w:val="Corpodetexto3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 xml:space="preserve">Ponto de interrogação </w:t>
            </w: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</w:p>
        </w:tc>
        <w:tc>
          <w:tcPr>
            <w:tcW w:w="480" w:type="dxa"/>
            <w:tcBorders/>
          </w:tcPr>
          <w:p>
            <w:pPr>
              <w:pStyle w:val="Corpodetexto3"/>
              <w:snapToGrid w:val="false"/>
              <w:ind w:right="-102" w:hanging="0"/>
              <w:jc w:val="center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</w:r>
          </w:p>
        </w:tc>
        <w:tc>
          <w:tcPr>
            <w:tcW w:w="5131" w:type="dxa"/>
            <w:tcBorders/>
          </w:tcPr>
          <w:p>
            <w:pPr>
              <w:pStyle w:val="Corpodetexto3"/>
              <w:ind w:right="-102" w:hanging="0"/>
              <w:rPr>
                <w:rFonts w:ascii="Comic Sans MS" w:hAnsi="Comic Sans MS" w:cs="Comic Sans MS"/>
                <w:b w:val="false"/>
                <w:b w:val="false"/>
                <w:sz w:val="25"/>
                <w:szCs w:val="25"/>
              </w:rPr>
            </w:pPr>
            <w:r>
              <w:rPr>
                <w:rFonts w:eastAsia="Symbol" w:cs="Symbol" w:ascii="Symbol" w:hAnsi="Symbol"/>
                <w:b w:val="false"/>
                <w:sz w:val="25"/>
                <w:szCs w:val="25"/>
              </w:rPr>
              <w:t></w:t>
            </w:r>
            <w:r>
              <w:rPr>
                <w:rFonts w:eastAsia="Comic Sans MS" w:cs="Comic Sans MS" w:ascii="Comic Sans MS" w:hAnsi="Comic Sans MS"/>
                <w:b w:val="false"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5"/>
                <w:szCs w:val="25"/>
              </w:rPr>
              <w:t>Faço uma pausa. Acabo a frase.</w:t>
            </w:r>
          </w:p>
        </w:tc>
      </w:tr>
    </w:tbl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Corpodetexto3"/>
        <w:tabs>
          <w:tab w:val="clear" w:pos="720"/>
          <w:tab w:val="left" w:pos="5635" w:leader="none"/>
        </w:tabs>
        <w:spacing w:lineRule="auto" w:line="360"/>
        <w:ind w:right="-101" w:hanging="0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 xml:space="preserve">9 – </w:t>
      </w:r>
      <w:r>
        <w:rPr>
          <w:rFonts w:cs="Comic Sans MS" w:ascii="Comic Sans MS" w:hAnsi="Comic Sans MS"/>
          <w:sz w:val="25"/>
          <w:szCs w:val="25"/>
          <w:u w:val="single"/>
        </w:rPr>
        <w:t>O polvo arruma a casa.</w:t>
      </w:r>
    </w:p>
    <w:p>
      <w:pPr>
        <w:pStyle w:val="Corpodetexto3"/>
        <w:numPr>
          <w:ilvl w:val="0"/>
          <w:numId w:val="2"/>
        </w:numPr>
        <w:spacing w:lineRule="auto" w:line="360"/>
        <w:ind w:left="720" w:right="-101" w:hanging="360"/>
        <w:jc w:val="left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Escreve a frase na forma negativa.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>10 – Escreve os graus dos nomes.</w:t>
      </w:r>
    </w:p>
    <w:p>
      <w:pPr>
        <w:pStyle w:val="Normal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641475" cy="14128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30810</wp:posOffset>
            </wp:positionV>
            <wp:extent cx="1295400" cy="11144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8200</wp:posOffset>
            </wp:positionH>
            <wp:positionV relativeFrom="paragraph">
              <wp:posOffset>8890</wp:posOffset>
            </wp:positionV>
            <wp:extent cx="867410" cy="7467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tbl>
      <w:tblPr>
        <w:tblW w:w="910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80"/>
        <w:gridCol w:w="2640"/>
        <w:gridCol w:w="48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sectPr>
      <w:type w:val="nextPage"/>
      <w:pgSz w:w="11906" w:h="16838"/>
      <w:pgMar w:left="1021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9:00Z</dcterms:created>
  <dc:creator>Sónia Barreto</dc:creator>
  <dc:description>interpretação do texto, antónimos, família das palavras, ordem alfabética, classificação das palavras quanto ao número de sílabas, sílaba tónica, plural, singular, sinais de pontuação, forma negativa, graus dos nomes</dc:description>
  <cp:keywords/>
  <dc:language>en-US</dc:language>
  <cp:lastModifiedBy>Pedro  Dias</cp:lastModifiedBy>
  <cp:lastPrinted>2004-10-03T17:18:00Z</cp:lastPrinted>
  <dcterms:modified xsi:type="dcterms:W3CDTF">2007-03-27T17:29:00Z</dcterms:modified>
  <cp:revision>2</cp:revision>
  <dc:subject>interpretação do texto, antónimos, família das palavras, ordem alfabética, classificação das palavras quanto ao número de sílabas, sílaba tónica, plural, singular, sinais de pontuação, forma negativa, graus dos nomes</dc:subject>
  <dc:title>Ficha de avaliação diagnóstica de língua portuguesa</dc:title>
</cp:coreProperties>
</file>