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57835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2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AGRounded BT;Lucida Sans Unicode" w:ascii="VAGRounded BT;Lucida Sans Unicode" w:hAnsi="VAGRounded BT;Lucida Sans Unicode"/>
                                      <w:i/>
                                    </w:rPr>
                                    <w:t>Ficha de Diagnóstico de Língua Portuguesa: 4.º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10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rFonts w:ascii="VAGRounded BT;Lucida Sans Unicode" w:hAnsi="VAGRounded BT;Lucida Sans Unicode" w:cs="VAGRounded BT;Lucida Sans Unicode"/>
                                      <w:i/>
                                      <w:i/>
                                      <w:w w:val="1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AGRounded BT;Lucida Sans Unicode" w:ascii="VAGRounded BT;Lucida Sans Unicode" w:hAnsi="VAGRounded BT;Lucida Sans Unicode"/>
                                      <w:i/>
                                      <w:w w:val="11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VAGRounded BT;Lucida Sans Unicode" w:hAnsi="VAGRounded BT;Lucida Sans Unicode" w:cs="VAGRounded BT;Lucida Sans Unicode"/>
                                      <w:w w:val="1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AGRounded BT;Lucida Sans Unicode" w:ascii="VAGRounded BT;Lucida Sans Unicode" w:hAnsi="VAGRounded BT;Lucida Sans Unicode"/>
                                      <w:w w:val="110"/>
                                      <w:szCs w:val="24"/>
                                    </w:rPr>
                                    <w:t>Nome: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VAGRounded BT;Lucida Sans Unicode" w:hAnsi="VAGRounded BT;Lucida Sans Unicode" w:cs="VAGRounded BT;Lucida Sans Unicode"/>
                                      <w:w w:val="1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AGRounded BT;Lucida Sans Unicode" w:ascii="VAGRounded BT;Lucida Sans Unicode" w:hAnsi="VAGRounded BT;Lucida Sans Unicode"/>
                                      <w:w w:val="11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VAGRounded BT;Lucida Sans Unicode" w:hAnsi="VAGRounded BT;Lucida Sans Unicode" w:cs="VAGRounded BT;Lucida Sans Unicode"/>
                                      <w:w w:val="1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AGRounded BT;Lucida Sans Unicode" w:ascii="VAGRounded BT;Lucida Sans Unicode" w:hAnsi="VAGRounded BT;Lucida Sans Unicode"/>
                                      <w:w w:val="110"/>
                                      <w:szCs w:val="24"/>
                                    </w:rPr>
                                    <w:t>Data: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VAGRounded BT;Lucida Sans Unicode" w:hAnsi="VAGRounded BT;Lucida Sans Unicode" w:cs="VAGRounded BT;Lucida Sans Unicode"/>
                                      <w:w w:val="1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AGRounded BT;Lucida Sans Unicode" w:ascii="VAGRounded BT;Lucida Sans Unicode" w:hAnsi="VAGRounded BT;Lucida Sans Unicode"/>
                                      <w:w w:val="11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VAGRounded BT;Lucida Sans Unicode" w:hAnsi="VAGRounded BT;Lucida Sans Unicode" w:cs="VAGRounded BT;Lucida Sans Unicode"/>
                                      <w:w w:val="1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AGRounded BT;Lucida Sans Unicode" w:ascii="VAGRounded BT;Lucida Sans Unicode" w:hAnsi="VAGRounded BT;Lucida Sans Unicode"/>
                                      <w:w w:val="110"/>
                                      <w:szCs w:val="24"/>
                                    </w:rPr>
                                    <w:t>Apreciação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VAGRounded BT;Lucida Sans Unicode" w:hAnsi="VAGRounded BT;Lucida Sans Unicode" w:cs="VAGRounded BT;Lucida Sans Unicode"/>
                                      <w:w w:val="1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AGRounded BT;Lucida Sans Unicode" w:ascii="VAGRounded BT;Lucida Sans Unicode" w:hAnsi="VAGRounded BT;Lucida Sans Unicode"/>
                                      <w:w w:val="11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38.3pt;mso-wrap-distance-left:7.05pt;mso-wrap-distance-right:0pt;mso-wrap-distance-top:0pt;mso-wrap-distance-bottom:0pt;margin-top:7.9pt;mso-position-vertical-relative:text;margin-left:9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2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cs="VAGRounded BT;Lucida Sans Unicode" w:ascii="VAGRounded BT;Lucida Sans Unicode" w:hAnsi="VAGRounded BT;Lucida Sans Unicode"/>
                                <w:i/>
                              </w:rPr>
                              <w:t>Ficha de Diagnóstico de Língua Portuguesa: 4.º an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10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rFonts w:ascii="VAGRounded BT;Lucida Sans Unicode" w:hAnsi="VAGRounded BT;Lucida Sans Unicode" w:cs="VAGRounded BT;Lucida Sans Unicode"/>
                                <w:i/>
                                <w:i/>
                                <w:w w:val="110"/>
                                <w:szCs w:val="24"/>
                              </w:rPr>
                            </w:pPr>
                            <w:r>
                              <w:rPr>
                                <w:rFonts w:cs="VAGRounded BT;Lucida Sans Unicode" w:ascii="VAGRounded BT;Lucida Sans Unicode" w:hAnsi="VAGRounded BT;Lucida Sans Unicode"/>
                                <w:i/>
                                <w:w w:val="1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VAGRounded BT;Lucida Sans Unicode" w:hAnsi="VAGRounded BT;Lucida Sans Unicode" w:cs="VAGRounded BT;Lucida Sans Unicode"/>
                                <w:w w:val="110"/>
                                <w:szCs w:val="24"/>
                              </w:rPr>
                            </w:pPr>
                            <w:r>
                              <w:rPr>
                                <w:rFonts w:cs="VAGRounded BT;Lucida Sans Unicode" w:ascii="VAGRounded BT;Lucida Sans Unicode" w:hAnsi="VAGRounded BT;Lucida Sans Unicode"/>
                                <w:w w:val="110"/>
                                <w:szCs w:val="24"/>
                              </w:rPr>
                              <w:t>Nome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VAGRounded BT;Lucida Sans Unicode" w:hAnsi="VAGRounded BT;Lucida Sans Unicode" w:cs="VAGRounded BT;Lucida Sans Unicode"/>
                                <w:w w:val="110"/>
                                <w:szCs w:val="24"/>
                              </w:rPr>
                            </w:pPr>
                            <w:r>
                              <w:rPr>
                                <w:rFonts w:cs="VAGRounded BT;Lucida Sans Unicode" w:ascii="VAGRounded BT;Lucida Sans Unicode" w:hAnsi="VAGRounded BT;Lucida Sans Unicode"/>
                                <w:w w:val="1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VAGRounded BT;Lucida Sans Unicode" w:hAnsi="VAGRounded BT;Lucida Sans Unicode" w:cs="VAGRounded BT;Lucida Sans Unicode"/>
                                <w:w w:val="110"/>
                                <w:szCs w:val="24"/>
                              </w:rPr>
                            </w:pPr>
                            <w:r>
                              <w:rPr>
                                <w:rFonts w:cs="VAGRounded BT;Lucida Sans Unicode" w:ascii="VAGRounded BT;Lucida Sans Unicode" w:hAnsi="VAGRounded BT;Lucida Sans Unicode"/>
                                <w:w w:val="110"/>
                                <w:szCs w:val="24"/>
                              </w:rPr>
                              <w:t>Data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VAGRounded BT;Lucida Sans Unicode" w:hAnsi="VAGRounded BT;Lucida Sans Unicode" w:cs="VAGRounded BT;Lucida Sans Unicode"/>
                                <w:w w:val="110"/>
                                <w:szCs w:val="24"/>
                              </w:rPr>
                            </w:pPr>
                            <w:r>
                              <w:rPr>
                                <w:rFonts w:cs="VAGRounded BT;Lucida Sans Unicode" w:ascii="VAGRounded BT;Lucida Sans Unicode" w:hAnsi="VAGRounded BT;Lucida Sans Unicode"/>
                                <w:w w:val="1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VAGRounded BT;Lucida Sans Unicode" w:hAnsi="VAGRounded BT;Lucida Sans Unicode" w:cs="VAGRounded BT;Lucida Sans Unicode"/>
                                <w:w w:val="110"/>
                                <w:szCs w:val="24"/>
                              </w:rPr>
                            </w:pPr>
                            <w:r>
                              <w:rPr>
                                <w:rFonts w:cs="VAGRounded BT;Lucida Sans Unicode" w:ascii="VAGRounded BT;Lucida Sans Unicode" w:hAnsi="VAGRounded BT;Lucida Sans Unicode"/>
                                <w:w w:val="110"/>
                                <w:szCs w:val="24"/>
                              </w:rPr>
                              <w:t>Apreciação: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VAGRounded BT;Lucida Sans Unicode" w:hAnsi="VAGRounded BT;Lucida Sans Unicode" w:cs="VAGRounded BT;Lucida Sans Unicode"/>
                                <w:w w:val="110"/>
                                <w:szCs w:val="24"/>
                              </w:rPr>
                            </w:pPr>
                            <w:r>
                              <w:rPr>
                                <w:rFonts w:cs="VAGRounded BT;Lucida Sans Unicode" w:ascii="VAGRounded BT;Lucida Sans Unicode" w:hAnsi="VAGRounded BT;Lucida Sans Unicode"/>
                                <w:w w:val="11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99695" distR="114935" simplePos="0" locked="0" layoutInCell="0" allowOverlap="1" relativeHeight="8">
                <wp:simplePos x="0" y="0"/>
                <wp:positionH relativeFrom="column">
                  <wp:posOffset>-252730</wp:posOffset>
                </wp:positionH>
                <wp:positionV relativeFrom="paragraph">
                  <wp:posOffset>26670</wp:posOffset>
                </wp:positionV>
                <wp:extent cx="1333500" cy="1485900"/>
                <wp:effectExtent l="0" t="171450" r="1905" b="0"/>
                <wp:wrapTight wrapText="bothSides">
                  <wp:wrapPolygon edited="0">
                    <wp:start x="0" y="10800"/>
                    <wp:lineTo x="10" y="10265"/>
                    <wp:lineTo x="51" y="9729"/>
                    <wp:lineTo x="123" y="9194"/>
                    <wp:lineTo x="216" y="8658"/>
                    <wp:lineTo x="329" y="8132"/>
                    <wp:lineTo x="483" y="7615"/>
                    <wp:lineTo x="648" y="7108"/>
                    <wp:lineTo x="843" y="6609"/>
                    <wp:lineTo x="1070" y="6111"/>
                    <wp:lineTo x="1317" y="5631"/>
                    <wp:lineTo x="1584" y="5169"/>
                    <wp:lineTo x="1872" y="4717"/>
                    <wp:lineTo x="2191" y="4283"/>
                    <wp:lineTo x="2530" y="3858"/>
                    <wp:lineTo x="2880" y="3452"/>
                    <wp:lineTo x="3261" y="3065"/>
                    <wp:lineTo x="3651" y="2705"/>
                    <wp:lineTo x="4063" y="2354"/>
                    <wp:lineTo x="4495" y="2031"/>
                    <wp:lineTo x="4937" y="1726"/>
                    <wp:lineTo x="5400" y="1449"/>
                    <wp:lineTo x="5873" y="1191"/>
                    <wp:lineTo x="6357" y="960"/>
                    <wp:lineTo x="6850" y="748"/>
                    <wp:lineTo x="7365" y="563"/>
                    <wp:lineTo x="7879" y="406"/>
                    <wp:lineTo x="8393" y="268"/>
                    <wp:lineTo x="8928" y="166"/>
                    <wp:lineTo x="9453" y="83"/>
                    <wp:lineTo x="9998" y="28"/>
                    <wp:lineTo x="10533" y="0"/>
                    <wp:lineTo x="11067" y="0"/>
                    <wp:lineTo x="11602" y="28"/>
                    <wp:lineTo x="12147" y="83"/>
                    <wp:lineTo x="12672" y="166"/>
                    <wp:lineTo x="13207" y="268"/>
                    <wp:lineTo x="13721" y="406"/>
                    <wp:lineTo x="14235" y="563"/>
                    <wp:lineTo x="14750" y="748"/>
                    <wp:lineTo x="15243" y="960"/>
                    <wp:lineTo x="15727" y="1191"/>
                    <wp:lineTo x="16200" y="1449"/>
                    <wp:lineTo x="16663" y="1726"/>
                    <wp:lineTo x="17105" y="2031"/>
                    <wp:lineTo x="17537" y="2354"/>
                    <wp:lineTo x="17949" y="2705"/>
                    <wp:lineTo x="18339" y="3065"/>
                    <wp:lineTo x="18720" y="3452"/>
                    <wp:lineTo x="19070" y="3858"/>
                    <wp:lineTo x="19409" y="4283"/>
                    <wp:lineTo x="19728" y="4717"/>
                    <wp:lineTo x="20016" y="5169"/>
                    <wp:lineTo x="20283" y="5631"/>
                    <wp:lineTo x="20530" y="6111"/>
                    <wp:lineTo x="20757" y="6609"/>
                    <wp:lineTo x="20952" y="7108"/>
                    <wp:lineTo x="21117" y="7615"/>
                    <wp:lineTo x="21271" y="8132"/>
                    <wp:lineTo x="21384" y="8658"/>
                    <wp:lineTo x="21477" y="9194"/>
                    <wp:lineTo x="21549" y="9729"/>
                    <wp:lineTo x="21590" y="10265"/>
                    <wp:lineTo x="21600" y="10800"/>
                    <wp:lineTo x="5400" y="10800"/>
                    <wp:lineTo x="5410" y="10532"/>
                    <wp:lineTo x="5431" y="10265"/>
                    <wp:lineTo x="5462" y="9997"/>
                    <wp:lineTo x="5503" y="9729"/>
                    <wp:lineTo x="5565" y="9471"/>
                    <wp:lineTo x="5637" y="9212"/>
                    <wp:lineTo x="5729" y="8954"/>
                    <wp:lineTo x="5822" y="8705"/>
                    <wp:lineTo x="5935" y="8455"/>
                    <wp:lineTo x="6058" y="8215"/>
                    <wp:lineTo x="6192" y="7985"/>
                    <wp:lineTo x="6336" y="7754"/>
                    <wp:lineTo x="6501" y="7542"/>
                    <wp:lineTo x="6665" y="7329"/>
                    <wp:lineTo x="6840" y="7126"/>
                    <wp:lineTo x="7025" y="6932"/>
                    <wp:lineTo x="7231" y="6748"/>
                    <wp:lineTo x="7437" y="6582"/>
                    <wp:lineTo x="7653" y="6415"/>
                    <wp:lineTo x="7869" y="6268"/>
                    <wp:lineTo x="8105" y="6120"/>
                    <wp:lineTo x="8331" y="5991"/>
                    <wp:lineTo x="8578" y="5880"/>
                    <wp:lineTo x="8825" y="5769"/>
                    <wp:lineTo x="9082" y="5677"/>
                    <wp:lineTo x="9339" y="5603"/>
                    <wp:lineTo x="9597" y="5538"/>
                    <wp:lineTo x="9864" y="5483"/>
                    <wp:lineTo x="10131" y="5446"/>
                    <wp:lineTo x="10399" y="5418"/>
                    <wp:lineTo x="10666" y="5400"/>
                    <wp:lineTo x="10934" y="5400"/>
                    <wp:lineTo x="11201" y="5418"/>
                    <wp:lineTo x="11469" y="5446"/>
                    <wp:lineTo x="11736" y="5483"/>
                    <wp:lineTo x="12003" y="5538"/>
                    <wp:lineTo x="12261" y="5603"/>
                    <wp:lineTo x="12518" y="5677"/>
                    <wp:lineTo x="12775" y="5769"/>
                    <wp:lineTo x="13022" y="5880"/>
                    <wp:lineTo x="13269" y="5991"/>
                    <wp:lineTo x="13505" y="6120"/>
                    <wp:lineTo x="13731" y="6268"/>
                    <wp:lineTo x="13947" y="6415"/>
                    <wp:lineTo x="14163" y="6582"/>
                    <wp:lineTo x="14369" y="6748"/>
                    <wp:lineTo x="14575" y="6932"/>
                    <wp:lineTo x="14760" y="7126"/>
                    <wp:lineTo x="14935" y="7329"/>
                    <wp:lineTo x="15099" y="7542"/>
                    <wp:lineTo x="15264" y="7754"/>
                    <wp:lineTo x="15408" y="7985"/>
                    <wp:lineTo x="15542" y="8215"/>
                    <wp:lineTo x="15665" y="8455"/>
                    <wp:lineTo x="15778" y="8705"/>
                    <wp:lineTo x="15871" y="8954"/>
                    <wp:lineTo x="15963" y="9212"/>
                    <wp:lineTo x="16035" y="9471"/>
                    <wp:lineTo x="16097" y="9729"/>
                    <wp:lineTo x="16138" y="9997"/>
                    <wp:lineTo x="16169" y="10265"/>
                    <wp:lineTo x="16190" y="10532"/>
                    <wp:lineTo x="16200" y="10800"/>
                    <wp:lineTo x="6120" y="8095"/>
                    <wp:lineTo x="15480" y="8095"/>
                    <wp:lineTo x="6120" y="13505"/>
                    <wp:lineTo x="15480" y="13505"/>
                    <wp:lineTo x="5400" y="10800"/>
                    <wp:lineTo x="5410" y="11068"/>
                    <wp:lineTo x="5431" y="11335"/>
                    <wp:lineTo x="5462" y="11603"/>
                    <wp:lineTo x="5503" y="11871"/>
                    <wp:lineTo x="5565" y="12129"/>
                    <wp:lineTo x="5637" y="12388"/>
                    <wp:lineTo x="5729" y="12646"/>
                    <wp:lineTo x="5822" y="12895"/>
                    <wp:lineTo x="5935" y="13145"/>
                    <wp:lineTo x="6058" y="13385"/>
                    <wp:lineTo x="6192" y="13615"/>
                    <wp:lineTo x="6336" y="13846"/>
                    <wp:lineTo x="6501" y="14058"/>
                    <wp:lineTo x="6665" y="14271"/>
                    <wp:lineTo x="6840" y="14474"/>
                    <wp:lineTo x="7025" y="14668"/>
                    <wp:lineTo x="7231" y="14852"/>
                    <wp:lineTo x="7437" y="15018"/>
                    <wp:lineTo x="7653" y="15185"/>
                    <wp:lineTo x="7869" y="15332"/>
                    <wp:lineTo x="8105" y="15480"/>
                    <wp:lineTo x="8331" y="15609"/>
                    <wp:lineTo x="8578" y="15720"/>
                    <wp:lineTo x="8825" y="15831"/>
                    <wp:lineTo x="9082" y="15923"/>
                    <wp:lineTo x="9339" y="15997"/>
                    <wp:lineTo x="9597" y="16062"/>
                    <wp:lineTo x="9864" y="16117"/>
                    <wp:lineTo x="10131" y="16154"/>
                    <wp:lineTo x="10399" y="16182"/>
                    <wp:lineTo x="10666" y="16200"/>
                    <wp:lineTo x="10934" y="16200"/>
                    <wp:lineTo x="11201" y="16182"/>
                    <wp:lineTo x="11469" y="16154"/>
                    <wp:lineTo x="11736" y="16117"/>
                    <wp:lineTo x="12003" y="16062"/>
                    <wp:lineTo x="12261" y="15997"/>
                    <wp:lineTo x="12518" y="15923"/>
                    <wp:lineTo x="12775" y="15831"/>
                    <wp:lineTo x="13022" y="15720"/>
                    <wp:lineTo x="13269" y="15609"/>
                    <wp:lineTo x="13505" y="15480"/>
                    <wp:lineTo x="13731" y="15332"/>
                    <wp:lineTo x="13947" y="15185"/>
                    <wp:lineTo x="14163" y="15018"/>
                    <wp:lineTo x="14369" y="14852"/>
                    <wp:lineTo x="14575" y="14668"/>
                    <wp:lineTo x="14760" y="14474"/>
                    <wp:lineTo x="14935" y="14271"/>
                    <wp:lineTo x="15099" y="14058"/>
                    <wp:lineTo x="15264" y="13846"/>
                    <wp:lineTo x="15408" y="13615"/>
                    <wp:lineTo x="15542" y="13385"/>
                    <wp:lineTo x="15665" y="13145"/>
                    <wp:lineTo x="15778" y="12895"/>
                    <wp:lineTo x="15871" y="12646"/>
                    <wp:lineTo x="15963" y="12388"/>
                    <wp:lineTo x="16035" y="12129"/>
                    <wp:lineTo x="16097" y="11871"/>
                    <wp:lineTo x="16138" y="11603"/>
                    <wp:lineTo x="16169" y="11335"/>
                    <wp:lineTo x="16190" y="11068"/>
                    <wp:lineTo x="16200" y="10800"/>
                    <wp:lineTo x="0" y="10800"/>
                    <wp:lineTo x="10" y="11335"/>
                    <wp:lineTo x="51" y="11871"/>
                    <wp:lineTo x="123" y="12406"/>
                    <wp:lineTo x="216" y="12942"/>
                    <wp:lineTo x="329" y="13468"/>
                    <wp:lineTo x="483" y="13985"/>
                    <wp:lineTo x="648" y="14492"/>
                    <wp:lineTo x="843" y="14991"/>
                    <wp:lineTo x="1070" y="15489"/>
                    <wp:lineTo x="1317" y="15969"/>
                    <wp:lineTo x="1584" y="16431"/>
                    <wp:lineTo x="1872" y="16883"/>
                    <wp:lineTo x="2191" y="17317"/>
                    <wp:lineTo x="2530" y="17742"/>
                    <wp:lineTo x="2880" y="18148"/>
                    <wp:lineTo x="3261" y="18535"/>
                    <wp:lineTo x="3651" y="18895"/>
                    <wp:lineTo x="4063" y="19246"/>
                    <wp:lineTo x="4495" y="19569"/>
                    <wp:lineTo x="4937" y="19874"/>
                    <wp:lineTo x="5400" y="20151"/>
                    <wp:lineTo x="5873" y="20409"/>
                    <wp:lineTo x="6357" y="20640"/>
                    <wp:lineTo x="6850" y="20852"/>
                    <wp:lineTo x="7365" y="21037"/>
                    <wp:lineTo x="7879" y="21194"/>
                    <wp:lineTo x="8393" y="21332"/>
                    <wp:lineTo x="8928" y="21434"/>
                    <wp:lineTo x="9453" y="21517"/>
                    <wp:lineTo x="9998" y="21572"/>
                    <wp:lineTo x="10533" y="21600"/>
                    <wp:lineTo x="11067" y="21600"/>
                    <wp:lineTo x="11602" y="21572"/>
                    <wp:lineTo x="12147" y="21517"/>
                    <wp:lineTo x="12672" y="21434"/>
                    <wp:lineTo x="13207" y="21332"/>
                    <wp:lineTo x="13721" y="21194"/>
                    <wp:lineTo x="14235" y="21037"/>
                    <wp:lineTo x="14750" y="20852"/>
                    <wp:lineTo x="15243" y="20640"/>
                    <wp:lineTo x="15727" y="20409"/>
                    <wp:lineTo x="16200" y="20151"/>
                    <wp:lineTo x="16663" y="19874"/>
                    <wp:lineTo x="17105" y="19569"/>
                    <wp:lineTo x="17537" y="19246"/>
                    <wp:lineTo x="17949" y="18895"/>
                    <wp:lineTo x="18339" y="18535"/>
                    <wp:lineTo x="18720" y="18148"/>
                    <wp:lineTo x="19070" y="17742"/>
                    <wp:lineTo x="19409" y="17317"/>
                    <wp:lineTo x="19728" y="16883"/>
                    <wp:lineTo x="20016" y="16431"/>
                    <wp:lineTo x="20283" y="15969"/>
                    <wp:lineTo x="20530" y="15489"/>
                    <wp:lineTo x="20757" y="14991"/>
                    <wp:lineTo x="20952" y="14492"/>
                    <wp:lineTo x="21117" y="13985"/>
                    <wp:lineTo x="21271" y="13468"/>
                    <wp:lineTo x="21384" y="12942"/>
                    <wp:lineTo x="21477" y="12406"/>
                    <wp:lineTo x="21549" y="11871"/>
                    <wp:lineTo x="21590" y="11335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cola do 1.º Cic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ã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9.9pt;margin-top:2.1pt;width:104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scola do 1.º Cic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hãs</w:t>
                      </w:r>
                    </w:p>
                  </w:txbxContent>
                </v:textbox>
                <v:path textpathok="t"/>
                <v:textpath on="t" fitshape="t" string="Escola do 1.º Ciclo&#10;de&#10;Chãs" style="font-family:&quot;Arial Black&quot;;font-size:16pt"/>
                <v:fill o:detectmouseclick="t" type="solid" color2="#7f7f7f"/>
                <v:stroke color="black" weight="9360" joinstyle="miter" endcap="flat"/>
                <v:shadow on="t" obscured="f" color="#969696"/>
                <w10:wrap type="square"/>
              </v:rect>
            </w:pict>
          </mc:Fallback>
        </mc:AlternateConten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ge">
                  <wp:posOffset>2535555</wp:posOffset>
                </wp:positionV>
                <wp:extent cx="4641850" cy="51403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144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815" cy="827405"/>
                                  <wp:effectExtent l="0" t="0" r="0" b="0"/>
                                  <wp:docPr id="4" name="images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s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firstLine="14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FORM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404.75pt;mso-wrap-distance-left:0pt;mso-wrap-distance-right:0pt;mso-wrap-distance-top:0pt;mso-wrap-distance-bottom:0pt;margin-top:199.65pt;mso-position-vertical-relative:page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ind w:firstLine="144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805815" cy="827405"/>
                            <wp:effectExtent l="0" t="0" r="0" b="0"/>
                            <wp:docPr id="5" name="images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s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firstLine="14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FORM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80870</wp:posOffset>
                </wp:positionH>
                <wp:positionV relativeFrom="page">
                  <wp:posOffset>2174875</wp:posOffset>
                </wp:positionV>
                <wp:extent cx="4641850" cy="51403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3" w:after="0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ra uma vez uma formiguinha rabiga.</w:t>
                            </w:r>
                          </w:p>
                          <w:p>
                            <w:pPr>
                              <w:pStyle w:val="Normal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ra pretinha e queria ser branca.</w:t>
                            </w:r>
                          </w:p>
                          <w:p>
                            <w:pPr>
                              <w:pStyle w:val="Normal"/>
                              <w:spacing w:before="33" w:after="0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u-se a um espelho e pensou: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o eu seria bonita, se fosse branquinha!</w:t>
                            </w:r>
                          </w:p>
                          <w:p>
                            <w:pPr>
                              <w:pStyle w:val="Normal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 viu farinha no moinho.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farinha era branquinha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miga Rabiga esfregou-se toda pela farinha.</w:t>
                            </w:r>
                          </w:p>
                          <w:p>
                            <w:pPr>
                              <w:pStyle w:val="Normal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ão passaram as outras formiguinhas.</w:t>
                            </w:r>
                          </w:p>
                          <w:p>
                            <w:pPr>
                              <w:pStyle w:val="Normal"/>
                              <w:spacing w:before="52" w:after="0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ram aquela coisinha branca e disse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404.75pt;mso-wrap-distance-left:0pt;mso-wrap-distance-right:0pt;mso-wrap-distance-top:0pt;mso-wrap-distance-bottom:0pt;margin-top:171.25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3" w:after="0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ra uma vez uma formiguinha rabiga.</w:t>
                      </w:r>
                    </w:p>
                    <w:p>
                      <w:pPr>
                        <w:pStyle w:val="Normal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ra pretinha e queria ser branca.</w:t>
                      </w:r>
                    </w:p>
                    <w:p>
                      <w:pPr>
                        <w:pStyle w:val="Normal"/>
                        <w:spacing w:before="33" w:after="0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iu-se a um espelho e pensou:</w:t>
                      </w:r>
                    </w:p>
                    <w:p>
                      <w:pPr>
                        <w:pStyle w:val="Normal"/>
                        <w:spacing w:before="62" w:after="0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mo eu seria bonita, se fosse branquinha!</w:t>
                      </w:r>
                    </w:p>
                    <w:p>
                      <w:pPr>
                        <w:pStyle w:val="Normal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 viu farinha no moinho.</w:t>
                      </w:r>
                    </w:p>
                    <w:p>
                      <w:pPr>
                        <w:pStyle w:val="Normal"/>
                        <w:spacing w:before="19" w:after="0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farinha era branquinha.</w:t>
                      </w:r>
                    </w:p>
                    <w:p>
                      <w:pPr>
                        <w:pStyle w:val="Normal"/>
                        <w:spacing w:before="100" w:after="0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miga Rabiga esfregou-se toda pela farinha.</w:t>
                      </w:r>
                    </w:p>
                    <w:p>
                      <w:pPr>
                        <w:pStyle w:val="Normal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ão passaram as outras formiguinhas.</w:t>
                      </w:r>
                    </w:p>
                    <w:p>
                      <w:pPr>
                        <w:pStyle w:val="Normal"/>
                        <w:spacing w:before="52" w:after="0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iram aquela coisinha branca e disse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0870</wp:posOffset>
                </wp:positionH>
                <wp:positionV relativeFrom="page">
                  <wp:posOffset>2535555</wp:posOffset>
                </wp:positionV>
                <wp:extent cx="4641850" cy="51403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 w:before="9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Olha, que belo naco de farinha para o nosso celeiro! E carregaram a pobrezinha da Rabiga às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404.75pt;mso-wrap-distance-left:0pt;mso-wrap-distance-right:0pt;mso-wrap-distance-top:0pt;mso-wrap-distance-bottom:0pt;margin-top:199.65pt;mso-position-vertical-relative:page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lineRule="auto" w:line="240" w:before="9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Olha, que belo naco de farinha para o nosso celeiro! E carregaram a pobrezinha da Rabiga às cos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80870</wp:posOffset>
                </wp:positionH>
                <wp:positionV relativeFrom="page">
                  <wp:posOffset>2174875</wp:posOffset>
                </wp:positionV>
                <wp:extent cx="4641850" cy="514032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Eu não sou farinha! Eu sou a Formiga Rabiga! - 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la dizendo.</w:t>
                            </w:r>
                          </w:p>
                          <w:p>
                            <w:pPr>
                              <w:pStyle w:val="Normal"/>
                              <w:spacing w:before="148" w:after="0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Tu não és formiga, que as formigas são pretas e tu és branca.</w:t>
                            </w:r>
                          </w:p>
                          <w:p>
                            <w:pPr>
                              <w:pStyle w:val="Normal"/>
                              <w:spacing w:before="177" w:after="0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 Mas a farinha não fala e eu falo!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qui então é que foi o bom e o bonito!</w:t>
                            </w:r>
                          </w:p>
                          <w:p>
                            <w:pPr>
                              <w:pStyle w:val="Normal"/>
                              <w:spacing w:before="115" w:after="0"/>
                              <w:ind w:left="142" w:firstLine="56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s outras tiveram tanto medo que fugiram e atiraram a pobre da Rabiga para o chão.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ind w:left="142" w:firstLine="56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uito ferida, muito coxinha, a pobre da Rabiga nunca mais quis ser branquinh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404.75pt;mso-wrap-distance-left:0pt;mso-wrap-distance-right:0pt;mso-wrap-distance-top:0pt;mso-wrap-distance-bottom:0pt;margin-top:171.25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Eu não sou farinha! Eu sou a Formiga Rabiga! - 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ela dizendo.</w:t>
                      </w:r>
                    </w:p>
                    <w:p>
                      <w:pPr>
                        <w:pStyle w:val="Normal"/>
                        <w:spacing w:before="148" w:after="0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Tu não és formiga, que as formigas são pretas e tu és branca.</w:t>
                      </w:r>
                    </w:p>
                    <w:p>
                      <w:pPr>
                        <w:pStyle w:val="Normal"/>
                        <w:spacing w:before="177" w:after="0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 Mas a farinha não fala e eu falo!</w:t>
                      </w:r>
                    </w:p>
                    <w:p>
                      <w:pPr>
                        <w:pStyle w:val="Normal"/>
                        <w:spacing w:before="96" w:after="0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qui então é que foi o bom e o bonito!</w:t>
                      </w:r>
                    </w:p>
                    <w:p>
                      <w:pPr>
                        <w:pStyle w:val="Normal"/>
                        <w:spacing w:before="115" w:after="0"/>
                        <w:ind w:left="142" w:firstLine="56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s outras tiveram tanto medo que fugiram e atiraram a pobre da Rabiga para o chão.</w:t>
                      </w:r>
                    </w:p>
                    <w:p>
                      <w:pPr>
                        <w:pStyle w:val="Normal"/>
                        <w:spacing w:before="163" w:after="0"/>
                        <w:ind w:left="142" w:firstLine="56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uito ferida, muito coxinha, a pobre da Rabiga nunca mais quis ser branquinh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0870</wp:posOffset>
                </wp:positionH>
                <wp:positionV relativeFrom="page">
                  <wp:posOffset>2535555</wp:posOffset>
                </wp:positionV>
                <wp:extent cx="4641850" cy="51403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312" w:after="0"/>
                              <w:ind w:left="142" w:firstLine="567"/>
                              <w:jc w:val="right"/>
                              <w:rPr/>
                            </w:pPr>
                            <w:r>
                              <w:rPr/>
                              <w:t>Alice Nico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404.75pt;mso-wrap-distance-left:0pt;mso-wrap-distance-right:0pt;mso-wrap-distance-top:0pt;mso-wrap-distance-bottom:0pt;margin-top:199.65pt;mso-position-vertical-relative:page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spacing w:before="312" w:after="0"/>
                        <w:ind w:left="142" w:firstLine="567"/>
                        <w:jc w:val="right"/>
                        <w:rPr/>
                      </w:pPr>
                      <w:r>
                        <w:rPr/>
                        <w:t>Alice Nicol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PREENSÃO DO TEXTO :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ind w:left="283" w:right="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creve uma frase do texto que demonstre que a formiga gostava de ter outra cor.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__________________       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ind w:left="283" w:right="1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de se esfregou ela para ficar branquinha ?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__________________  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283" w:right="1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obre, no texto, uma frase que demonstre que a formiga foi confundida com um pedaço de farinha .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__________________  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ind w:left="283" w:right="1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o é que as outras formigas descobriram que, afinal, aquilo que parecia um pedaço de farinha era mesmo uma formiga ? </w:t>
      </w:r>
    </w:p>
    <w:p>
      <w:pPr>
        <w:pStyle w:val="Normal"/>
        <w:ind w:right="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__________________  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__________________ 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right="1" w:hanging="0"/>
        <w:rPr/>
      </w:pPr>
      <w:r>
        <w:rPr>
          <w:rFonts w:cs="Century Gothic" w:ascii="Century Gothic" w:hAnsi="Century Gothic"/>
          <w:b/>
          <w:u w:val="single"/>
        </w:rPr>
        <w:t>VOCABULÁRIO E FUNCIONAMENTO DA LÍNGUA 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1" w:hanging="0"/>
        <w:rPr/>
      </w:pPr>
      <w:r>
        <w:rPr>
          <w:rFonts w:cs="Wingdings" w:ascii="Wingdings" w:hAnsi="Wingdings"/>
          <w:b/>
          <w:sz w:val="32"/>
          <w:szCs w:val="32"/>
        </w:rPr>
        <w:t></w:t>
      </w:r>
      <w:r>
        <w:rPr>
          <w:rFonts w:cs="Wingdings" w:ascii="Wingdings" w:hAnsi="Wingdings"/>
          <w:b/>
        </w:rPr>
        <w:t></w:t>
      </w:r>
      <w:r>
        <w:rPr>
          <w:rFonts w:cs="Century Gothic" w:ascii="Century Gothic" w:hAnsi="Century Gothic"/>
          <w:b/>
        </w:rPr>
        <w:t>Procura o</w:t>
      </w:r>
      <w:r>
        <w:rPr>
          <w:rFonts w:cs="Britannic Bold" w:ascii="Britannic Bold" w:hAnsi="Britannic Bold"/>
          <w:b/>
        </w:rPr>
        <w:t xml:space="preserve"> significado</w:t>
      </w:r>
      <w:r>
        <w:rPr>
          <w:rFonts w:cs="Century Gothic" w:ascii="Century Gothic" w:hAnsi="Century Gothic"/>
          <w:b/>
        </w:rPr>
        <w:t xml:space="preserve"> de : 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1" w:hanging="0"/>
        <w:rPr/>
      </w:pPr>
      <w:r>
        <w:rPr>
          <w:rFonts w:cs="Century Gothic" w:ascii="Century Gothic" w:hAnsi="Century Gothic"/>
        </w:rPr>
        <w:t xml:space="preserve">celeiro : ____________________                       naco : ____________________ 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/>
      </w:pPr>
      <w:r>
        <w:rPr>
          <w:rFonts w:cs="Wingdings" w:ascii="Wingdings" w:hAnsi="Wingdings"/>
          <w:b/>
          <w:sz w:val="32"/>
          <w:szCs w:val="32"/>
        </w:rPr>
        <w:t></w:t>
      </w:r>
      <w:r>
        <w:rPr>
          <w:rFonts w:cs="Wingdings" w:ascii="Wingdings" w:hAnsi="Wingdings"/>
          <w:b/>
        </w:rPr>
        <w:t></w:t>
      </w:r>
      <w:r>
        <w:rPr>
          <w:rFonts w:cs="Century Gothic" w:ascii="Century Gothic" w:hAnsi="Century Gothic"/>
          <w:b/>
        </w:rPr>
        <w:t xml:space="preserve">Separa, por grupos, as seguintes frases : 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A formiga esfregou-se na farinha para ser mais bonita.  </w:t>
      </w:r>
    </w:p>
    <w:p>
      <w:pPr>
        <w:pStyle w:val="Normal"/>
        <w:ind w:right="1" w:hanging="0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 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As outras formiguinhas, assim que a viram, carregaram-na às costas .  </w:t>
      </w:r>
    </w:p>
    <w:p>
      <w:pPr>
        <w:pStyle w:val="TextBody"/>
        <w:rPr/>
      </w:pPr>
      <w:r>
        <w:rPr/>
        <w:t xml:space="preserve">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/>
      </w:pPr>
      <w:r>
        <w:rPr>
          <w:rFonts w:cs="Wingdings" w:ascii="Wingdings" w:hAnsi="Wingdings"/>
          <w:b/>
          <w:sz w:val="32"/>
          <w:szCs w:val="32"/>
        </w:rPr>
        <w:t></w:t>
      </w:r>
      <w:r>
        <w:rPr>
          <w:rFonts w:cs="Wingdings" w:ascii="Wingdings" w:hAnsi="Wingdings"/>
          <w:b/>
        </w:rPr>
        <w:t></w:t>
      </w:r>
      <w:r>
        <w:rPr>
          <w:rFonts w:cs="Century Gothic" w:ascii="Century Gothic" w:hAnsi="Century Gothic"/>
          <w:b/>
        </w:rPr>
        <w:t>Escreve, no tempo indicado, as seguintes frases:</w:t>
      </w:r>
    </w:p>
    <w:p>
      <w:pPr>
        <w:pStyle w:val="Normal"/>
        <w:ind w:right="1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A formiguinha viu-se ao espelho. 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 Presente )_______________________________________________________________ 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48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Tu não és formiga, que as formigas são pretas e tu és branca.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/>
      </w:pPr>
      <w:r>
        <w:rPr>
          <w:rFonts w:cs="Century Gothic" w:ascii="Century Gothic" w:hAnsi="Century Gothic"/>
        </w:rPr>
        <w:t xml:space="preserve">( Futuro ) _________________________________________________________________ </w:t>
      </w:r>
    </w:p>
    <w:p>
      <w:pPr>
        <w:pStyle w:val="Normal"/>
        <w:spacing w:before="1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s outras tiveram tanto medo que fugiram e atiraram a pobre da Rabiga para o chão.</w:t>
      </w:r>
    </w:p>
    <w:p>
      <w:pPr>
        <w:pStyle w:val="Normal"/>
        <w:spacing w:before="115" w:after="0"/>
        <w:ind w:left="14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 Passado imperfeito )______________________________________________________ 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ind w:right="1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67" w:after="0"/>
        <w:ind w:left="14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67" w:after="0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67" w:after="0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67" w:after="0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u não sou farinha! Eu sou a Formiga Rabiga! – ia ela dizendo.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 Passado perfeito )________________________________________________________ 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/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ind w:right="1" w:hanging="0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ind w:right="1" w:hanging="0"/>
        <w:jc w:val="both"/>
        <w:rPr>
          <w:rFonts w:ascii="Century Gothic" w:hAnsi="Century Gothic" w:cs="Century Gothic"/>
          <w:b/>
          <w:b/>
        </w:rPr>
      </w:pPr>
      <w:r>
        <w:rPr>
          <w:rFonts w:cs="Wingdings" w:ascii="Wingdings" w:hAnsi="Wingdings"/>
          <w:b/>
          <w:sz w:val="32"/>
          <w:szCs w:val="32"/>
        </w:rPr>
        <w:t></w:t>
      </w:r>
      <w:r>
        <w:rPr>
          <w:rFonts w:cs="Wingdings" w:ascii="Wingdings" w:hAnsi="Wingdings"/>
          <w:b/>
        </w:rPr>
        <w:t></w:t>
      </w:r>
      <w:r>
        <w:rPr>
          <w:rFonts w:cs="Century Gothic" w:ascii="Century Gothic" w:hAnsi="Century Gothic"/>
          <w:b/>
        </w:rPr>
        <w:t>Separa por sílabas aplicando a regra da translineação, sublinha a sílaba tónica e classifica quanto à acentuação as seguintes palavras :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miguinha : ______________________________________________________________         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então : 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brezinha : ______________________________________________________________       </w:t>
      </w:r>
    </w:p>
    <w:p>
      <w:pPr>
        <w:pStyle w:val="Normal"/>
        <w:ind w:right="1" w:hanging="0"/>
        <w:rPr>
          <w:rFonts w:ascii="Wingdings" w:hAnsi="Wingdings" w:cs="Wingdings"/>
          <w:b/>
          <w:b/>
          <w:sz w:val="32"/>
          <w:szCs w:val="32"/>
        </w:rPr>
      </w:pPr>
      <w:r>
        <w:rPr>
          <w:rFonts w:cs="Wingdings" w:ascii="Wingdings" w:hAnsi="Wingdings"/>
          <w:b/>
          <w:sz w:val="32"/>
          <w:szCs w:val="32"/>
        </w:rPr>
      </w:r>
    </w:p>
    <w:p>
      <w:pPr>
        <w:pStyle w:val="Normal"/>
        <w:ind w:right="1" w:hanging="0"/>
        <w:rPr/>
      </w:pPr>
      <w:r>
        <w:rPr>
          <w:rFonts w:cs="Wingdings" w:ascii="Wingdings" w:hAnsi="Wingdings"/>
          <w:b/>
          <w:sz w:val="32"/>
          <w:szCs w:val="32"/>
        </w:rPr>
        <w:t></w:t>
      </w:r>
      <w:r>
        <w:rPr>
          <w:rFonts w:cs="Wingdings" w:ascii="Wingdings" w:hAnsi="Wingdings"/>
          <w:b/>
        </w:rPr>
        <w:t></w:t>
      </w:r>
      <w:r>
        <w:rPr>
          <w:rFonts w:cs="Century Gothic" w:ascii="Century Gothic" w:hAnsi="Century Gothic"/>
          <w:b/>
        </w:rPr>
        <w:t>Escreve, no plural, a seguinte frase: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formiga rabiga era pretinha e queria ser branca.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/>
      </w:pPr>
      <w:r>
        <w:rPr>
          <w:rFonts w:cs="Wingdings" w:ascii="Wingdings" w:hAnsi="Wingdings"/>
          <w:b/>
          <w:sz w:val="32"/>
          <w:szCs w:val="32"/>
        </w:rPr>
        <w:t></w:t>
      </w:r>
      <w:r>
        <w:rPr>
          <w:rFonts w:cs="Wingdings" w:ascii="Wingdings" w:hAnsi="Wingdings"/>
          <w:b/>
        </w:rPr>
        <w:t></w:t>
      </w:r>
      <w:r>
        <w:rPr>
          <w:rFonts w:cs="Century Gothic" w:ascii="Century Gothic" w:hAnsi="Century Gothic"/>
          <w:b/>
        </w:rPr>
        <w:t>Escreve, no singular, a seguinte frase:</w:t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outras formigas tiveram tanto medo que fugiram.</w:t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ind w:right="1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right="1" w:hanging="0"/>
        <w:rPr/>
      </w:pPr>
      <w:r>
        <w:rPr>
          <w:rFonts w:cs="Wingdings" w:ascii="Wingdings" w:hAnsi="Wingdings"/>
          <w:sz w:val="32"/>
          <w:szCs w:val="32"/>
        </w:rPr>
        <w:t></w:t>
      </w:r>
      <w:r>
        <w:rPr>
          <w:rFonts w:cs="Century Gothic" w:ascii="Century Gothic" w:hAnsi="Century Gothic"/>
          <w:b/>
        </w:rPr>
        <w:t>Inventa outra situação diferente, que poderia ter acontecido à formiga, e conta o que achas que aconteceria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object w:dxaOrig="2705" w:dyaOrig="5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2.1pt;margin-top:22.1pt;width:27.15pt;height:5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3890210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3270</wp:posOffset>
                </wp:positionH>
                <wp:positionV relativeFrom="paragraph">
                  <wp:posOffset>696595</wp:posOffset>
                </wp:positionV>
                <wp:extent cx="2057400" cy="3606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ffff... Já cheguei ao fim 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4pt;mso-wrap-distance-left:9.05pt;mso-wrap-distance-right:9.05pt;mso-wrap-distance-top:0pt;mso-wrap-distance-bottom:0pt;margin-top:54.8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Uffff... Já cheguei ao fim 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559" w:right="127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Lucida Sans Unicode"/>
    <w:charset w:val="00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Century Gothic" w:hAnsi="Century Gothic" w:cs="Century Gothic"/>
        <w:color w:val="000000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  <w:color w:val="000000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  <w:color w:val="000000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2"/>
      <w:ind w:firstLine="144"/>
      <w:jc w:val="center"/>
      <w:outlineLvl w:val="2"/>
    </w:pPr>
    <w:rPr>
      <w:rFonts w:ascii="Arial" w:hAnsi="Arial" w:cs="Arial"/>
      <w:b/>
      <w:color w:val="000000"/>
      <w:sz w:val="3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00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exact" w:line="225" w:before="312" w:after="0"/>
      <w:ind w:firstLine="6048"/>
    </w:pPr>
    <w:rPr>
      <w:rFonts w:ascii="Arial" w:hAnsi="Arial" w:cs="Arial"/>
      <w:b/>
      <w:color w:val="000000"/>
      <w:sz w:val="18"/>
    </w:rPr>
  </w:style>
  <w:style w:type="paragraph" w:styleId="TextBodyIndent">
    <w:name w:val="Body Text Indent"/>
    <w:basedOn w:val="Normal"/>
    <w:pPr>
      <w:spacing w:lineRule="exact" w:line="283" w:before="9" w:after="0"/>
      <w:ind w:left="142" w:firstLine="425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ionauro.com.br/ilustracoes/formiga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rionauro.com.br/ilustracoes/formiga.gi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40:00Z</dcterms:created>
  <dc:creator>Luis Dias</dc:creator>
  <dc:description>Ficha de avaliação diagnóstica</dc:description>
  <dc:language>en-US</dc:language>
  <cp:lastModifiedBy>Pedro Miguel Barbosa Dias</cp:lastModifiedBy>
  <cp:lastPrinted>2004-09-30T19:23:00Z</cp:lastPrinted>
  <dcterms:modified xsi:type="dcterms:W3CDTF">2005-09-08T11:40:00Z</dcterms:modified>
  <cp:revision>2</cp:revision>
  <dc:subject>Ficha de avaliação diagnóstica</dc:subject>
  <dc:title>Ficha de língua portuguesa (4º ano)</dc:title>
</cp:coreProperties>
</file>