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ragraph">
                  <wp:posOffset>-342900</wp:posOffset>
                </wp:positionV>
                <wp:extent cx="6349365" cy="1165225"/>
                <wp:effectExtent l="0" t="14605" r="1524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65320"/>
                          <a:chOff x="0" y="0"/>
                          <a:chExt cx="6349320" cy="1165320"/>
                        </a:xfrm>
                      </wpg:grpSpPr>
                      <wpg:grpSp>
                        <wpg:cNvGrpSpPr/>
                        <wpg:grpSpPr>
                          <a:xfrm>
                            <a:off x="917640" y="0"/>
                            <a:ext cx="54316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EB1 – Igreja - Ruivã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0248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Ficha de língua portugues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807840"/>
                            <a:ext cx="22687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687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911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Tahoma"/>
                                    <w:color w:val="FFFFFF"/>
                                    <w:lang w:val="pt-PT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815400"/>
                            <a:ext cx="40057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0"/>
                              <a:ext cx="376812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Tahoma"/>
                                    <w:color w:val="FFFFFF"/>
                                    <w:lang w:val="pt-PT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914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-27pt;width:499.95pt;height:91.75pt" coordorigin="-194,-540" coordsize="9999,1835">
                <v:group id="shape_0" style="position:absolute;left:1251;top:-540;width:8554;height:1203">
                  <v:roundrect id="shape_0" fillcolor="white" stroked="t" o:allowincell="f" style="position:absolute;left:1251;top:-540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EB1 – Igreja - Ruivães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white" stroked="t" o:allowincell="f" style="position:absolute;left:1255;top:94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Ficha de língua portuguesa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group id="shape_0" style="position:absolute;left:-157;top:732;width:3573;height:563">
                  <v:roundrect id="shape_0" fillcolor="white" stroked="t" o:allowincell="f" style="position:absolute;left:-157;top:732;width:3572;height:5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-155;top:732;width:930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Tahoma"/>
                              <w:color w:val="FFFFFF"/>
                              <w:lang w:val="pt-PT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group id="shape_0" style="position:absolute;left:3497;top:744;width:6307;height:527">
                  <v:roundrect id="shape_0" fillcolor="white" stroked="t" o:allowincell="f" style="position:absolute;left:3871;top:744;width:5933;height:5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3497;top:744;width:891;height:5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Tahoma"/>
                              <w:color w:val="FFFFFF"/>
                              <w:lang w:val="pt-PT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4;top:-528;width:1439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pleta o quadr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00"/>
        <w:gridCol w:w="1920"/>
        <w:gridCol w:w="1560"/>
        <w:gridCol w:w="1920"/>
        <w:gridCol w:w="1920"/>
      </w:tblGrid>
      <w:tr>
        <w:trPr>
          <w:trHeight w:val="113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ngular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993775" cy="760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453390" cy="702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755015" cy="73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613410" cy="79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2" r="20104" b="29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6045</wp:posOffset>
                      </wp:positionV>
                      <wp:extent cx="762000" cy="4572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cloudCallout">
                                <a:avLst>
                                  <a:gd name="adj1" fmla="val -35750"/>
                                  <a:gd name="adj2" fmla="val 37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35pt;width:59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rna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ingui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v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rri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vem</w:t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ural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78840" cy="840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544830" cy="847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8159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699135" cy="8153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529590" cy="6902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2" r="20104" b="29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529590" cy="6902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2" r="20104" b="29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593725" cy="365125"/>
                      <wp:effectExtent l="10160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65040"/>
                              </a:xfrm>
                              <a:prstGeom prst="cloudCallout">
                                <a:avLst>
                                  <a:gd name="adj1" fmla="val -38236"/>
                                  <a:gd name="adj2" fmla="val -22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46.7pt;height:2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31800</wp:posOffset>
                      </wp:positionV>
                      <wp:extent cx="737235" cy="368300"/>
                      <wp:effectExtent l="10160" t="9525" r="349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368280"/>
                              </a:xfrm>
                              <a:prstGeom prst="cloudCallout">
                                <a:avLst>
                                  <a:gd name="adj1" fmla="val 47157"/>
                                  <a:gd name="adj2" fmla="val -8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05pt;margin-top:34pt;width:58pt;height:2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275</wp:posOffset>
                </wp:positionH>
                <wp:positionV relativeFrom="paragraph">
                  <wp:posOffset>52070</wp:posOffset>
                </wp:positionV>
                <wp:extent cx="457200" cy="11430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5pt;margin-top:4.1pt;width:35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Cs/>
        </w:rPr>
        <w:t>Circula com um            os plurais certos dos desenho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685</wp:posOffset>
                </wp:positionH>
                <wp:positionV relativeFrom="paragraph">
                  <wp:posOffset>66675</wp:posOffset>
                </wp:positionV>
                <wp:extent cx="6415405" cy="120078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1200960"/>
                          <a:chOff x="0" y="0"/>
                          <a:chExt cx="6415560" cy="12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4520" cy="1200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rcRect l="3625" t="1396" r="5429" b="1005"/>
                            <a:stretch/>
                          </pic:blipFill>
                          <pic:spPr>
                            <a:xfrm>
                              <a:off x="0" y="276840"/>
                              <a:ext cx="899640" cy="64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97680" y="0"/>
                              <a:ext cx="6361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1169" y="40200"/>
                                  </a:moveTo>
                                  <a:lnTo>
                                    <a:pt x="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leitãos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0" y="857160"/>
                              <a:ext cx="6361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1169" y="-13960"/>
                                  </a:moveTo>
                                  <a:lnTo>
                                    <a:pt x="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leitões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5520" y="720"/>
                            <a:ext cx="2209680" cy="1200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79080"/>
                              <a:ext cx="10666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76520" y="0"/>
                              <a:ext cx="5335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5251" y="40200"/>
                                  </a:moveTo>
                                  <a:lnTo>
                                    <a:pt x="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pãos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7240" y="857160"/>
                              <a:ext cx="5328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5282" y="-13960"/>
                                  </a:moveTo>
                                  <a:lnTo>
                                    <a:pt x="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pães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4440" y="0"/>
                            <a:ext cx="2005920" cy="1200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64960"/>
                              <a:ext cx="81972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81680" y="0"/>
                              <a:ext cx="5335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5251" y="40200"/>
                                  </a:moveTo>
                                  <a:lnTo>
                                    <a:pt x="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lápis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0" y="857160"/>
                              <a:ext cx="6235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1600" y="-13960"/>
                                  </a:moveTo>
                                  <a:lnTo>
                                    <a:pt x="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lápises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5.25pt;width:505.15pt;height:94.55pt" coordorigin="-231,105" coordsize="10103,1891">
                <v:group id="shape_0" style="position:absolute;left:-231;top:105;width:3520;height:1890">
                  <v:shape id="shape_0" stroked="f" o:allowincell="f" style="position:absolute;left:-231;top:541;width:1416;height:101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2285;top:105;width:1001;height:53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leitão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286;top:1455;width:1001;height:53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leitõe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6392;top:106;width:3481;height:1890">
                  <v:shape id="shape_0" stroked="f" o:allowincell="f" style="position:absolute;left:6392;top:703;width:1679;height:83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032;top:106;width:839;height:53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pão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033;top:1456;width:838;height:53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pãe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272;top:105;width:3159;height:1890">
                  <v:shape id="shape_0" stroked="f" o:allowincell="f" style="position:absolute;left:3272;top:522;width:1290;height:105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448;top:105;width:839;height:53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lápi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449;top:1455;width:981;height:53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lápise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venta frases para os desenhos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</wp:posOffset>
                </wp:positionH>
                <wp:positionV relativeFrom="paragraph">
                  <wp:posOffset>1905</wp:posOffset>
                </wp:positionV>
                <wp:extent cx="5721350" cy="7366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736560"/>
                          <a:chOff x="0" y="0"/>
                          <a:chExt cx="572148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7440" cy="736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20368800">
                              <a:off x="64080" y="78480"/>
                              <a:ext cx="533520" cy="46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14217600">
                              <a:off x="510840" y="154800"/>
                              <a:ext cx="533520" cy="46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49480" y="536040"/>
                            <a:ext cx="45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6.3pt;width:445.4pt;height:42.45pt" coordorigin="366,126" coordsize="8908,849">
                <v:group id="shape_0" style="position:absolute;left:366;top:126;width:1543;height:849">
                  <v:shape id="shape_0" stroked="f" o:allowincell="f" style="position:absolute;left:366;top:127;width:839;height:729;mso-wrap-style:none;v-text-anchor:middle;rotation:339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9;top:247;width:839;height:729;mso-wrap-style:none;v-text-anchor:middle;rotation:237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line id="shape_0" from="2075,847" to="9274,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90</wp:posOffset>
                </wp:positionH>
                <wp:positionV relativeFrom="paragraph">
                  <wp:posOffset>121920</wp:posOffset>
                </wp:positionV>
                <wp:extent cx="5798820" cy="604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604440"/>
                          <a:chOff x="0" y="0"/>
                          <a:chExt cx="5798880" cy="604440"/>
                        </a:xfrm>
                      </wpg:grpSpPr>
                      <wpg:grpSp>
                        <wpg:cNvGrpSpPr/>
                        <wpg:grpSpPr>
                          <a:xfrm>
                            <a:off x="4580280" y="0"/>
                            <a:ext cx="1218600" cy="6044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84060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5"/>
                            <a:srcRect l="3269" t="0" r="32464" b="0"/>
                            <a:stretch/>
                          </pic:blipFill>
                          <pic:spPr>
                            <a:xfrm flipH="1">
                              <a:off x="678960" y="0"/>
                              <a:ext cx="53964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555120"/>
                            <a:ext cx="45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9.6pt;width:456.6pt;height:47.6pt" coordorigin="254,192" coordsize="9132,952">
                <v:group id="shape_0" style="position:absolute;left:7467;top:192;width:1919;height:952">
                  <v:shape id="shape_0" stroked="f" o:allowincell="f" style="position:absolute;left:7467;top:192;width:1323;height:95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36;top:192;width:849;height:95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line id="shape_0" from="254,1066" to="7453,1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escreve o texto passando as palavras sublinhadas para o plural. Faz outras alterações necessárias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78740</wp:posOffset>
                </wp:positionV>
                <wp:extent cx="5944235" cy="2527935"/>
                <wp:effectExtent l="9525" t="10160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527920"/>
                          <a:chOff x="0" y="0"/>
                          <a:chExt cx="5944320" cy="2527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4360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U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rapa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stava junto de u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port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perto de u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roseir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a ler u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jorn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De repente, u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nuv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ameaçadora cobriu o céu. Ouviu-se um for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trov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.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começou a latir 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an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. U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arac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olhava assustado com tanta confusão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2080"/>
                            <a:ext cx="5943600" cy="172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6.2pt;width:468.05pt;height:199.05pt" coordorigin="140,124" coordsize="9361,3981">
                <v:roundrect id="shape_0" fillcolor="silver" stroked="t" o:allowincell="f" style="position:absolute;left:141;top:124;width:9359;height:10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U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rapa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stava junto de u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portã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perto de u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roseir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a ler u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jorn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De repente, uma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nuv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ameaçadora cobriu o céu. Ouviu-se um for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trovã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.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ã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começou a latir 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an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. U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araco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olhava assustado com tanta confusão!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40;top:1387;width:9359;height:2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3:21:00Z</dcterms:created>
  <dc:creator>Pedro Dias</dc:creator>
  <dc:description>Formação do plural dos nomes</dc:description>
  <dc:language>en-US</dc:language>
  <cp:lastModifiedBy>Pedro Miguel Barbosa Dias</cp:lastModifiedBy>
  <cp:lastPrinted>2003-02-09T23:16:00Z</cp:lastPrinted>
  <dcterms:modified xsi:type="dcterms:W3CDTF">2003-02-09T23:21:00Z</dcterms:modified>
  <cp:revision>2</cp:revision>
  <dc:subject>Formação do plural dos nomes</dc:subject>
  <dc:title>Ficha de língua portuguesa (3º/4º Anos)</dc:title>
</cp:coreProperties>
</file>