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4565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Língua Portugue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 ___________________ Ano: ____</w:t>
        <w:tab/>
        <w:t>Data: ___ / ___ /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* Pronomes Pessoais *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1 – Sublinho os pronomes pessoai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estás bem nessa cadeir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 tenho rebuçados no bols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endes vós hoj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s foram ao circ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izemos nó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 parece preocupa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 vai passe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s brincam no jardi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2 – Completo as frases, usando pronomes pessoai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 vamos à pisci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 queres vir també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 tem dois irmãos pequen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 penso ficar em ca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preparais as vossas liçõ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viu um ninh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3 – Copio as frases, substituindo os nomes por pronomes pessoai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vendedores apregoam boa fru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Ricardo está bem dispos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nita e a Joana brinca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cães fazem muito barulh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oana faz uma cóp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 e a Maria estudam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54:00Z</dcterms:created>
  <dc:creator>Lara Maria Guia Fernandes</dc:creator>
  <dc:description>pronomes pessoais</dc:description>
  <dc:language>en-US</dc:language>
  <cp:lastModifiedBy>Pedro Miguel Barbosa Dias</cp:lastModifiedBy>
  <dcterms:modified xsi:type="dcterms:W3CDTF">2003-01-22T16:54:00Z</dcterms:modified>
  <cp:revision>2</cp:revision>
  <dc:subject>pronomes pessoais</dc:subject>
  <dc:title>ficha de Língua Portuguesa (4º ano)</dc:title>
</cp:coreProperties>
</file>