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EB1 nº 2 de Chaves 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>4º A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26"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Data: 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6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26"/>
                        </w:rPr>
                        <w:t>Nome: ____________________________________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Data: 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A forma da terra</w: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78200</wp:posOffset>
            </wp:positionH>
            <wp:positionV relativeFrom="paragraph">
              <wp:posOffset>92075</wp:posOffset>
            </wp:positionV>
            <wp:extent cx="2384425" cy="21774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 w:val="false"/>
          <w:bCs w:val="false"/>
          <w:sz w:val="26"/>
        </w:rPr>
        <w:t>O vento afastou as folhas da laranjeira e deixou à mostra o céu verdadeiro, lá em cima. Estava polvilhado de estrelas até ao infinito. E a formiga não tirava os olhos daquela amplidão, extasiada, murmurando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ra isto que a minha avó chamava o firmamento!</w:t>
      </w:r>
    </w:p>
    <w:p>
      <w:pPr>
        <w:pStyle w:val="Avanodecorpodetexto3"/>
        <w:jc w:val="both"/>
        <w:rPr/>
      </w:pPr>
      <w:r>
        <w:rPr>
          <w:sz w:val="26"/>
        </w:rPr>
        <w:t>De repente ouviu por trás dela, mas vinda de muito longe, do alto, uma gargalhada que ficou a ribombar pelos céus fora como um trovão.</w:t>
      </w:r>
    </w:p>
    <w:p>
      <w:pPr>
        <w:pStyle w:val="Avanodecorpodetexto3"/>
        <w:jc w:val="both"/>
        <w:rPr>
          <w:sz w:val="26"/>
        </w:rPr>
      </w:pPr>
      <w:r>
        <w:rPr>
          <w:sz w:val="26"/>
        </w:rPr>
        <w:t>E, olhando o céu, a formiga viu uma estrela mais brilhante que  as outras, que lhe disse:</w:t>
      </w:r>
    </w:p>
    <w:p>
      <w:pPr>
        <w:pStyle w:val="Avanodecorpodetexto3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Eu sou um astro! Sou um planeta, o mais brilhante do firmamento!</w:t>
      </w:r>
    </w:p>
    <w:p>
      <w:pPr>
        <w:pStyle w:val="Avanodecorpodetexto3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Julguei que eras uma estrela! Assim tão brilhante!</w:t>
      </w:r>
    </w:p>
    <w:p>
      <w:pPr>
        <w:pStyle w:val="Avanodecorpodetexto3"/>
        <w:ind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- Não, não sou. Mas eu e o Sol vivemos muito perto um do outro, somos vizinhos. Ele empresta-me a luz, à noite quando se deita, até ao outro dia de manhã, quando se levanta, para eu ficar toda a noite no meu giro.</w:t>
      </w:r>
    </w:p>
    <w:p>
      <w:pPr>
        <w:pStyle w:val="Avanodecorpodetexto3"/>
        <w:jc w:val="both"/>
        <w:rPr>
          <w:sz w:val="26"/>
        </w:rPr>
      </w:pPr>
      <w:r>
        <w:rPr>
          <w:sz w:val="26"/>
        </w:rPr>
      </w:r>
    </w:p>
    <w:p>
      <w:pPr>
        <w:pStyle w:val="Avanodecorpodetexto3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Ricardo Alberty, adaptado</w:t>
      </w:r>
    </w:p>
    <w:p>
      <w:pPr>
        <w:pStyle w:val="Heading5"/>
        <w:rPr/>
      </w:pPr>
      <w:r>
        <w:rPr/>
        <w:t>Compreender o texto</w:t>
      </w:r>
    </w:p>
    <w:p>
      <w:pPr>
        <w:pStyle w:val="Avanodecorpodetexto2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ê o texto com atenção e responde às questões.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 texto está escrito em prosa ou em verso?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dentifica o autor do texto.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Quais são as personagens principais do texto?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e que nos fala o texto?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Em quem pensou a formiga quando viu o céu cheio de estrelas?</w:t>
      </w:r>
    </w:p>
    <w:p>
      <w:pPr>
        <w:pStyle w:val="Avanodecorpodetexto2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De quem era a voz que a formiga ouviu?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 texto fala-nos de um astro. Quem é esse astro?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Em quantos parágrafos se divide o texto?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Explica por palavras tuas, o significado do último parágrafo.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onhecer as palavras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ocura no texto palavras com acento agudo.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Avanodecorpodetexto2"/>
        <w:ind w:hanging="0"/>
        <w:rPr/>
      </w:pPr>
      <w:r>
        <w:rPr/>
        <w:t>2. Copia do texto palavras com significado oposto a estas.</w:t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567"/>
        <w:gridCol w:w="1820"/>
        <w:gridCol w:w="567"/>
        <w:gridCol w:w="1820"/>
        <w:gridCol w:w="567"/>
        <w:gridCol w:w="1820"/>
      </w:tblGrid>
      <w:tr>
        <w:trPr/>
        <w:tc>
          <w:tcPr>
            <w:tcW w:w="1820" w:type="dxa"/>
            <w:tcBorders/>
          </w:tcPr>
          <w:p>
            <w:pPr>
              <w:pStyle w:val="Avanodecorpodetexto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ixo</w:t>
            </w:r>
          </w:p>
        </w:tc>
        <w:tc>
          <w:tcPr>
            <w:tcW w:w="567" w:type="dxa"/>
            <w:tcBorders/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0" w:type="dxa"/>
            <w:tcBorders/>
          </w:tcPr>
          <w:p>
            <w:pPr>
              <w:pStyle w:val="Avanodecorpodetexto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to</w:t>
            </w:r>
          </w:p>
        </w:tc>
        <w:tc>
          <w:tcPr>
            <w:tcW w:w="567" w:type="dxa"/>
            <w:tcBorders/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0" w:type="dxa"/>
            <w:tcBorders/>
          </w:tcPr>
          <w:p>
            <w:pPr>
              <w:pStyle w:val="Avanodecorpodetexto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á em baixo</w:t>
            </w:r>
          </w:p>
        </w:tc>
        <w:tc>
          <w:tcPr>
            <w:tcW w:w="567" w:type="dxa"/>
            <w:tcBorders/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0" w:type="dxa"/>
            <w:tcBorders/>
          </w:tcPr>
          <w:p>
            <w:pPr>
              <w:pStyle w:val="Avanodecorpodetexto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itar</w:t>
            </w:r>
          </w:p>
        </w:tc>
      </w:tr>
      <w:tr>
        <w:trPr>
          <w:trHeight w:val="70" w:hRule="atLeast"/>
        </w:trPr>
        <w:tc>
          <w:tcPr>
            <w:tcW w:w="1820" w:type="dxa"/>
            <w:tcBorders/>
            <w:vAlign w:val="bottom"/>
          </w:tcPr>
          <w:p>
            <w:pPr>
              <w:pStyle w:val="Avanodecorpodetexto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567" w:type="dxa"/>
            <w:tcBorders/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</w:tcPr>
          <w:p>
            <w:pPr>
              <w:pStyle w:val="Avanodecorpodetexto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567" w:type="dxa"/>
            <w:tcBorders/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</w:tcPr>
          <w:p>
            <w:pPr>
              <w:pStyle w:val="Avanodecorpodetexto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567" w:type="dxa"/>
            <w:tcBorders/>
          </w:tcPr>
          <w:p>
            <w:pPr>
              <w:pStyle w:val="Avanodecorpodetexto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</w:tcPr>
          <w:p>
            <w:pPr>
              <w:pStyle w:val="Avanodecorpodetexto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</w:tr>
    </w:tbl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screve na forma negativa o primeiro período do texto.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Reescreve o mesmo período na forma interrogativa.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Indica o grupo nominal, o grupo verbal e o grupo móvel da frase:</w:t>
      </w:r>
    </w:p>
    <w:p>
      <w:pPr>
        <w:pStyle w:val="Avanodecorpodetexto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“ </w:t>
      </w:r>
      <w:r>
        <w:rPr>
          <w:rFonts w:cs="Times New Roman" w:ascii="Times New Roman" w:hAnsi="Times New Roman"/>
          <w:i/>
          <w:iCs/>
        </w:rPr>
        <w:t>Ele empresta-me a luz, à noite quando se deita”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Muda, na frase anterior, o grupo móvel.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bserva a seguinte frase e escreve o grau em que se encontra o adjectivo:</w:t>
      </w:r>
    </w:p>
    <w:p>
      <w:pPr>
        <w:pStyle w:val="Avanodecorpodetexto2"/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“ Sou um planeta, o mais brilhante do firmamento.”</w:t>
      </w:r>
    </w:p>
    <w:p>
      <w:pPr>
        <w:pStyle w:val="Avanodecorpodetexto2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</w:rPr>
        <w:t>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Avanodecorpodetexto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vanodecorpodetexto2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7.1 Classifica, quanto ao grau, o adjectivo </w:t>
      </w:r>
      <w:r>
        <w:rPr>
          <w:rFonts w:cs="Times New Roman" w:ascii="Times New Roman" w:hAnsi="Times New Roman"/>
          <w:i/>
          <w:iCs/>
        </w:rPr>
        <w:t>“brilhante”</w:t>
      </w:r>
      <w:r>
        <w:rPr>
          <w:rFonts w:cs="Times New Roman" w:ascii="Times New Roman" w:hAnsi="Times New Roman"/>
        </w:rPr>
        <w:t>.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mais brilhante  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ão brilhante como 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lhantíssimo _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ito brilhante ______________________________________________________________</w:t>
      </w:r>
    </w:p>
    <w:p>
      <w:pPr>
        <w:pStyle w:val="Avan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s brilhante que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enos brilhante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brilhante que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Escreve o primeiro parágrafo no Presente do indicativ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5"/>
        <w:rPr>
          <w:sz w:val="24"/>
        </w:rPr>
      </w:pPr>
      <w:r>
        <w:rPr/>
        <w:t>Composiçã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agina que és um ser de outro planeta (extraterrestre) e que te correspondes com um menino da terr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 carta que lhe escreves, diz-lhe como te chamas; em que planeta vives; como és fisicamente; o que costumas fazer nos teus tempos livres; etc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787390" cy="4363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436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,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Querido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7pt;height:343.6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, 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Querido 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vanodecorpodetexto2">
    <w:name w:val="Avanço de corpo de texto 2"/>
    <w:basedOn w:val="Normal"/>
    <w:qFormat/>
    <w:pPr>
      <w:ind w:firstLine="708"/>
      <w:jc w:val="both"/>
    </w:pPr>
    <w:rPr>
      <w:sz w:val="24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anodecorpodetexto3">
    <w:name w:val="Avanço de corpo de texto 3"/>
    <w:basedOn w:val="Normal"/>
    <w:qFormat/>
    <w:pPr>
      <w:ind w:firstLine="705"/>
    </w:pPr>
    <w:rPr>
      <w:rFonts w:ascii="Times New Roman" w:hAnsi="Times New Roman" w:cs="Times New Roman"/>
      <w:sz w:val="27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2:49:00Z</dcterms:created>
  <dc:creator>Grupo de estágio da UTAD (Célia, Maria João, Sandra)</dc:creator>
  <dc:description>Os astros; acento agudo; antónimos; frases negativas; frases interrogativas; grupo nominal, grupo verbal, grupo móvel; graus dos adjectivos; presente do indicativo; esctita de textos (carta de um extra-terrestre)</dc:description>
  <dc:language>en-US</dc:language>
  <cp:lastModifiedBy>Pedro Miguel Barbosa Dias</cp:lastModifiedBy>
  <cp:lastPrinted>2003-01-12T20:54:00Z</cp:lastPrinted>
  <dcterms:modified xsi:type="dcterms:W3CDTF">2003-01-28T21:49:00Z</dcterms:modified>
  <cp:revision>3</cp:revision>
  <dc:subject>Os astros; acento agudo; antónimos; frases negativas; frases interrogativas; grupo nominal, grupo verbal, grupo móvel; graus dos adjectivos; presente do indicativo; esctita de textos (carta de um extra-terrestre)</dc:subject>
  <dc:title>Ficha de avaliação de língua portuguesa (4º ano)</dc:title>
</cp:coreProperties>
</file>