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-631190</wp:posOffset>
                </wp:positionV>
                <wp:extent cx="5233670" cy="120269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3680" cy="12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35pt;margin-top:-49.7pt;width:412.05pt;height:94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9565</wp:posOffset>
                </wp:positionV>
                <wp:extent cx="518795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7"/>
                              <w:gridCol w:w="697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70560" cy="5626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47" r="-3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0560" cy="56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B1 Igreja - Ruivã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ficha de língua portuguesa – 4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87.9pt;mso-wrap-distance-left:7.05pt;mso-wrap-distance-right:7.05pt;mso-wrap-distance-top:0pt;mso-wrap-distance-bottom:0pt;margin-top:25.95pt;mso-position-vertical-relative:page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7"/>
                        <w:gridCol w:w="697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9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0560" cy="562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73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B1 Igreja - Ruivães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ficha de língua portuguesa – 4º an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6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6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  <w:szCs w:val="30"/>
        </w:rPr>
        <w:t>Como foram as tuas férias de Natal?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en-US" w:eastAsia="en-US"/>
        </w:rPr>
      </w:pPr>
      <w:r>
        <w:rPr>
          <w:rFonts w:cs="Tahoma" w:ascii="Tahoma" w:hAnsi="Tahoma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74930</wp:posOffset>
                </wp:positionV>
                <wp:extent cx="6515100" cy="4686300"/>
                <wp:effectExtent l="19050" t="19050" r="19685" b="1553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68648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5.9pt;width:512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59715</wp:posOffset>
                </wp:positionV>
                <wp:extent cx="6515100" cy="33147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20.45pt;width:512.95pt;height:260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30"/>
          <w:szCs w:val="30"/>
        </w:rPr>
        <w:t>Ilustra o teu text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2:51:00Z</dcterms:created>
  <dc:creator>Pedro Dias</dc:creator>
  <dc:description>Composição "as férias de Natal"</dc:description>
  <dc:language>en-US</dc:language>
  <cp:lastModifiedBy>Pedro Miguel Barbosa Dias</cp:lastModifiedBy>
  <cp:lastPrinted>2003-01-05T22:53:00Z</cp:lastPrinted>
  <dcterms:modified xsi:type="dcterms:W3CDTF">2003-01-07T16:38:00Z</dcterms:modified>
  <cp:revision>5</cp:revision>
  <dc:subject>composição "as férias de Natal"</dc:subject>
  <dc:title>Ficha de língua portuguesa (4º Ano)</dc:title>
</cp:coreProperties>
</file>