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55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  <w:gridCol w:w="680"/>
        <w:gridCol w:w="680"/>
        <w:gridCol w:w="7088"/>
      </w:tblGrid>
      <w:tr>
        <w:trPr/>
        <w:tc>
          <w:tcPr>
            <w:tcW w:w="7088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O texto informativo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ahoma" w:ascii="Tahoma" w:hAnsi="Tahoma"/>
                <w:i/>
                <w:sz w:val="32"/>
                <w:szCs w:val="32"/>
              </w:rPr>
              <w:t xml:space="preserve">Um </w:t>
            </w:r>
            <w:r>
              <w:rPr>
                <w:rFonts w:cs="Tahoma" w:ascii="Tahoma" w:hAnsi="Tahoma"/>
                <w:b/>
                <w:i/>
                <w:sz w:val="32"/>
                <w:szCs w:val="32"/>
              </w:rPr>
              <w:t>texto informativo</w:t>
            </w:r>
            <w:r>
              <w:rPr>
                <w:rFonts w:cs="Tahoma" w:ascii="Tahoma" w:hAnsi="Tahoma"/>
                <w:i/>
                <w:sz w:val="32"/>
                <w:szCs w:val="32"/>
              </w:rPr>
              <w:t xml:space="preserve"> transmite informações importantes e precisas acerca de algo.</w:t>
            </w:r>
          </w:p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Pesquisa sobre um animal.</w:t>
            </w:r>
          </w:p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Escreve um texto informativo, não esquecendo de referir:</w:t>
            </w:r>
          </w:p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Na primeira parte (introdução) – nome e descrição do animal;</w:t>
            </w:r>
          </w:p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Na segunda parte (desenvolvimento) – local onde vive, tipo de alimentação, utilidade para o ser humano;</w:t>
            </w:r>
          </w:p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Na terceira parte (conclusão) – se está ou não em vias de extinção e o que se pode fazer para o proteger.</w:t>
            </w:r>
          </w:p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____________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____________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____________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____________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____________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____________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____________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____________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____________________________________________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Nome: _______________________   ____/____/____</w:t>
            </w:r>
          </w:p>
        </w:tc>
        <w:tc>
          <w:tcPr>
            <w:tcW w:w="6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6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8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O texto informativo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ahoma" w:ascii="Tahoma" w:hAnsi="Tahoma"/>
                <w:i/>
                <w:sz w:val="32"/>
                <w:szCs w:val="32"/>
              </w:rPr>
              <w:t xml:space="preserve">Um </w:t>
            </w:r>
            <w:r>
              <w:rPr>
                <w:rFonts w:cs="Tahoma" w:ascii="Tahoma" w:hAnsi="Tahoma"/>
                <w:b/>
                <w:i/>
                <w:sz w:val="32"/>
                <w:szCs w:val="32"/>
              </w:rPr>
              <w:t>texto informativo</w:t>
            </w:r>
            <w:r>
              <w:rPr>
                <w:rFonts w:cs="Tahoma" w:ascii="Tahoma" w:hAnsi="Tahoma"/>
                <w:i/>
                <w:sz w:val="32"/>
                <w:szCs w:val="32"/>
              </w:rPr>
              <w:t xml:space="preserve"> transmite informações importantes e precisas acerca de algo.</w:t>
            </w:r>
          </w:p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Pesquisa sobre um animal.</w:t>
            </w:r>
          </w:p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Escreve um texto informativo, não esquecendo de referir:</w:t>
            </w:r>
          </w:p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Na primeira parte (introdução) – nome e descrição do animal;</w:t>
            </w:r>
          </w:p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Na segunda parte (desenvolvimento) – local onde vive, tipo de alimentação, utilidade para o ser humano;</w:t>
            </w:r>
          </w:p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Na terceira parte (conclusão) – se está ou não em vias de extinção e o que se pode fazer para o proteger.</w:t>
            </w:r>
          </w:p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____________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____________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____________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____________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____________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____________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____________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____________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____________________________________________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Nome: _______________________   ____/____/____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680" w:right="68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9T18:15:00Z</dcterms:created>
  <dc:creator>Maria João Pires</dc:creator>
  <dc:description>o texto informativo</dc:description>
  <cp:keywords/>
  <dc:language>en-US</dc:language>
  <cp:lastModifiedBy>Pedro  Dias</cp:lastModifiedBy>
  <dcterms:modified xsi:type="dcterms:W3CDTF">2007-08-29T18:15:00Z</dcterms:modified>
  <cp:revision>2</cp:revision>
  <dc:subject>o texto informativo</dc:subject>
  <dc:title>ficha de língua portuguesa - 4º ano</dc:title>
</cp:coreProperties>
</file>