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80"/>
        <w:gridCol w:w="680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retrat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do descrevemos uma personagem através de palavras, estamos a fazer o seu retrato. O retrato pode s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</w:rPr>
              <w:t>Físico</w:t>
            </w:r>
            <w:r>
              <w:rPr>
                <w:rFonts w:cs="Tahoma" w:ascii="Tahoma" w:hAnsi="Tahoma"/>
              </w:rPr>
              <w:t xml:space="preserve"> – quando descrevemos os aspectos facilmente observáveis, como os cabelos, os olhos, o vestuário, a boca, a altura, a idade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Psicológico</w:t>
            </w:r>
            <w:r>
              <w:rPr>
                <w:rFonts w:cs="Tahoma" w:ascii="Tahoma" w:hAnsi="Tahoma"/>
              </w:rPr>
              <w:t xml:space="preserve"> – quando indicamos as qualidades ou defeitos morais, o comportamento, os gostos e outras características que não é imediatamente observávei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retrat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do descrevemos uma personagem através de palavras, estamos a fazer o seu retrato. O retrato pode s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</w:rPr>
              <w:t>Físico</w:t>
            </w:r>
            <w:r>
              <w:rPr>
                <w:rFonts w:cs="Tahoma" w:ascii="Tahoma" w:hAnsi="Tahoma"/>
              </w:rPr>
              <w:t xml:space="preserve"> – quando descrevemos os aspectos facilmente observáveis, como os cabelos, os olhos, o vestuário, a boca, a altura, a idade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Psicológico</w:t>
            </w:r>
            <w:r>
              <w:rPr>
                <w:rFonts w:cs="Tahoma" w:ascii="Tahoma" w:hAnsi="Tahoma"/>
              </w:rPr>
              <w:t xml:space="preserve"> – quando indicamos as qualidades ou defeitos morais, o comportamento, os gostos e outras características que não é imediatamente observávei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3:00Z</dcterms:created>
  <dc:creator>Maria João Pires</dc:creator>
  <dc:description>o retrato físico e psicológico</dc:description>
  <cp:keywords/>
  <dc:language>en-US</dc:language>
  <cp:lastModifiedBy>Pedro  Dias</cp:lastModifiedBy>
  <dcterms:modified xsi:type="dcterms:W3CDTF">2007-08-29T18:13:00Z</dcterms:modified>
  <cp:revision>2</cp:revision>
  <dc:subject>o retrato físico e psicológico</dc:subject>
  <dc:title>ficha de língua portuguesa</dc:title>
</cp:coreProperties>
</file>