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de Vila Nova de Cerveir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</w:rPr>
              <w:t>4º A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2865</wp:posOffset>
                </wp:positionV>
                <wp:extent cx="594995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a: ___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57.85pt;mso-wrap-distance-left:9.05pt;mso-wrap-distance-right:9.05pt;mso-wrap-distance-top:0pt;mso-wrap-distance-bottom:0pt;margin-top:4.95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Data: 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Reescreve as frases destacas, colocando pontos finais onde achares conveniente e introduzindo uma letra maiúscula na palavra seguinte.</w:t>
      </w:r>
    </w:p>
    <w:p>
      <w:pPr>
        <w:pStyle w:val="Normal"/>
        <w:ind w:firstLine="709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 Gustavo queria ser cantor os pais adoraram a ideia então, o menino deu saltos de alegr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i/>
          <w:sz w:val="22"/>
          <w:szCs w:val="22"/>
        </w:rPr>
        <w:t>Era uma vez uma menina que se chamava Cristina um dia foi passear sozinha andou tanto que se perdeu só via árvores à sua volta sentou-se no chão e começou a chora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No texto que se segue, faltam vírgulas. Reescreve-o, acrescentando as vírgulas que faltam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sz w:val="22"/>
          <w:szCs w:val="22"/>
        </w:rPr>
        <w:t>Os alunos os pais os professores e as auxiliares fizeram um passeio à serra da Estrela. No caminho avistaram raposas ovelhas cabras e lob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Já no cimo da serra uma professora recomendou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- Meninos não se magoem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3. Na frase que se segue, falta um ponto e vírgula. Reescreve a frase, acrescentando o sinal de pontuação que fal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sz w:val="22"/>
          <w:szCs w:val="22"/>
        </w:rPr>
        <w:t>Se estou triste, choro se me sinto feliz, can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4. No texto que se segue, faltam pontos de interrogação e pontos de exclamação. Reescreve o texto, acrescentando-lhe os sinais de pontuação que faltam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sz w:val="22"/>
          <w:szCs w:val="22"/>
        </w:rPr>
        <w:t>O rapazinho, cheio de medo, começou a grita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- Venha cá ver, minha avó Estão aqui uns olhos a luzi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A avó correu e perguntou ao net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- Onde estão os olhos que tu vis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- É debaixo da cam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Ela foi ver e encontrou um homem com cara de ladrão. Então, diss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- Não te aflijas, meu filho Este homem é um pobrezinho que deve estar com muito fri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2"/>
          <w:szCs w:val="22"/>
        </w:rPr>
        <w:tab/>
        <w:t>- Mas não é um ladrão, avó – interrogou o menin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Reescreve o texto que se segue, completando-o com a utilização dos dois pontos e do travessã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sz w:val="22"/>
          <w:szCs w:val="22"/>
        </w:rPr>
        <w:t>A professora perguntou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Quem sabe o que é um magust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Eu   respondeu o Augusto.   É uma fogueira de castanh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Era o único que sabia, e explicou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Assam-se as castanhas no chã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Nos textos que se seguem, não existe qualquer sinal de pontuação. Pontua-os e reescreve-os, colocando letras maiúsculas onde for necessári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XTO A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sz w:val="22"/>
          <w:szCs w:val="22"/>
        </w:rPr>
        <w:t>Ontem o meu filho mais novo perguntou-me ó pai posso subir às árvores estás doido respondi-lhe o pequeno refilou mas então não se pode brincar na cida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 B: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Um lobo querendo fazer a última vontade a um cabrito perguntou-lhe que morte gostavas de ter o cabrito respondeu gostava de morrer a dançar o lobo pegou na flauta começou a tocar e o cabrito a baila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664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de Vila Nova de Cerveir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</w:rPr>
              <w:t>4º Ano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46355</wp:posOffset>
                </wp:positionV>
                <wp:extent cx="5949950" cy="73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a: ___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57.85pt;mso-wrap-distance-left:9.05pt;mso-wrap-distance-right:9.05pt;mso-wrap-distance-top:0pt;mso-wrap-distance-bottom:0pt;margin-top:3.65pt;mso-position-vertical-relative:text;margin-left:6.9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Data: 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valor da pontuaçã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Um homem rico, sentindo-se morrer, pediu papel e pena, e escreveu assim: </w:t>
      </w:r>
      <w:r>
        <w:rPr>
          <w:rFonts w:cs="Comic Sans MS" w:ascii="Comic Sans MS" w:hAnsi="Comic Sans MS"/>
          <w:b/>
          <w:i/>
          <w:sz w:val="22"/>
          <w:szCs w:val="22"/>
        </w:rPr>
        <w:t>“Deixo os meus bens à minha irmã não a meu sobrinho jamais será paga a conta do alfaiate nada aos pobres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ão teve tempo de pontuar e morreu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 quem deixava ele a fortuna que tinha?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Eram quatro os concorrentes. Chegou o sobrinho e fez estas pontuações numa cópia do bilhete: </w:t>
      </w:r>
      <w:r>
        <w:rPr>
          <w:rFonts w:cs="Comic Sans MS" w:ascii="Comic Sans MS" w:hAnsi="Comic Sans MS"/>
          <w:b/>
          <w:i/>
          <w:sz w:val="22"/>
          <w:szCs w:val="22"/>
        </w:rPr>
        <w:t>“ Deixo os meus bens à minha irmã? Não! A meu sobrinho. Jamais será paga a conta do alfaiate. Nada aos pobres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 irmã do morto chegou de seguida, com outra cópia do escrito; e pontuou-a deste modo: </w:t>
      </w:r>
      <w:r>
        <w:rPr>
          <w:rFonts w:cs="Comic Sans MS" w:ascii="Comic Sans MS" w:hAnsi="Comic Sans MS"/>
          <w:b/>
          <w:i/>
          <w:sz w:val="22"/>
          <w:szCs w:val="22"/>
        </w:rPr>
        <w:t>“Deixo os meus bens à minha irmã. Não a meu sobrinho. Jamais será paga a conta do alfaiate. Nada aos pobres”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Surgiu o alfaiate, que, pedindo a cópia do original, fez estas pontuações: </w:t>
      </w:r>
      <w:r>
        <w:rPr>
          <w:rFonts w:cs="Comic Sans MS" w:ascii="Comic Sans MS" w:hAnsi="Comic Sans MS"/>
          <w:b/>
          <w:i/>
          <w:sz w:val="22"/>
          <w:szCs w:val="22"/>
        </w:rPr>
        <w:t>“Deixo os meus bens à minha irmã? Não! A meu sobrinho? Jamais! Será paga a conta do alfaiate. Nada aos pobres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O juiz estudava o caso, quando chegaram os pobres da cidade: um deles, mais sabido, tomando outra cópia, assim: </w:t>
      </w:r>
      <w:r>
        <w:rPr>
          <w:rFonts w:cs="Comic Sans MS" w:ascii="Comic Sans MS" w:hAnsi="Comic Sans MS"/>
          <w:b/>
          <w:i/>
          <w:sz w:val="22"/>
          <w:szCs w:val="22"/>
        </w:rPr>
        <w:t>“Deixo os meus bens à minha irmã? Não! A meu sobrinho? Jamais! Será paga a conta do alfaiates? Nada! Aos pobres”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rgílio Cou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4:00Z</dcterms:created>
  <dc:creator>Maria João Pires</dc:creator>
  <dc:description>consolidação da pontuação</dc:description>
  <cp:keywords/>
  <dc:language>en-US</dc:language>
  <cp:lastModifiedBy>Pedro  Dias</cp:lastModifiedBy>
  <dcterms:modified xsi:type="dcterms:W3CDTF">2007-08-29T15:04:00Z</dcterms:modified>
  <cp:revision>2</cp:revision>
  <dc:subject>consolidação da pontuação</dc:subject>
  <dc:title>Ficha de Língua Portuguesa (4º ano)</dc:title>
</cp:coreProperties>
</file>