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53"/>
      </w:tblGrid>
      <w:tr>
        <w:trPr/>
        <w:tc>
          <w:tcPr>
            <w:tcW w:w="1908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-6985</wp:posOffset>
                  </wp:positionV>
                  <wp:extent cx="956310" cy="796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B1 de Vila Nova de Cerveira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153" w:type="dxa"/>
            <w:tcBorders/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- 4º Ano -</w:t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color w:val="FFFFFF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FFFFFF"/>
                <w:sz w:val="6"/>
                <w:szCs w:val="6"/>
              </w:rPr>
            </w:r>
          </w:p>
        </w:tc>
        <w:tc>
          <w:tcPr>
            <w:tcW w:w="8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me: 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ta: 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Assinala com </w:t>
      </w:r>
      <w:r>
        <w:rPr>
          <w:rFonts w:cs="Tahoma" w:ascii="Tahoma" w:hAnsi="Tahoma"/>
          <w:b/>
        </w:rPr>
        <w:t>X</w:t>
      </w:r>
      <w:r>
        <w:rPr>
          <w:rFonts w:cs="Tahoma" w:ascii="Tahoma" w:hAnsi="Tahoma"/>
        </w:rPr>
        <w:t xml:space="preserve"> o nome da classe das palavras que atribuem uma qualidade ou um estado aos nomes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7"/>
        <w:gridCol w:w="1418"/>
        <w:gridCol w:w="567"/>
        <w:gridCol w:w="1418"/>
        <w:gridCol w:w="567"/>
        <w:gridCol w:w="1418"/>
        <w:gridCol w:w="56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b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jectiv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no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ais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2. Nas frases seguintes substitui os adjectivos por outros de sentido equivalent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avião é um meio de transporte muito veloz. 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marinheiros portugueses eram audaciosos. 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Bela Adormecida acordou feliz. 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mões foi um escritor que ficou célebre. 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Coloca, no texto, os adjectivos: </w:t>
      </w:r>
      <w:r>
        <w:rPr>
          <w:rFonts w:cs="Tahoma" w:ascii="Tahoma" w:hAnsi="Tahoma"/>
          <w:b/>
        </w:rPr>
        <w:t>maravilhosos, deserta, grande, alta</w:t>
      </w:r>
      <w:r>
        <w:rPr>
          <w:rFonts w:cs="Tahoma" w:ascii="Tahoma" w:hAnsi="Tahoma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Era uma praia muito ________________________ e quase ______________________, onde havia rochedos ______________________. Mas durante a maré ____________________ os rochedos estavam cobertos de água.</w:t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phia de Mello Breyner, </w:t>
      </w:r>
      <w:r>
        <w:rPr>
          <w:rFonts w:cs="Tahoma" w:ascii="Tahoma" w:hAnsi="Tahoma"/>
          <w:i/>
          <w:sz w:val="20"/>
          <w:szCs w:val="20"/>
        </w:rPr>
        <w:t>A menina do Mar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Escolhe um (uma) colega da turma e usa adjectivos para falar dele (dela)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●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gentil ● simpático ● bonito(a) ● atencioso(a)  ● corajoso  ● estudioso  ● pontual  ● divertido(a)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Sublinha os adjectivos que encontrares neste text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>Platero é pequeno, peludo, suave. Tão macio que dir-se-ia todo de algodão, que não tem ossos. (…) É terno e mimoso como um menino, como uma menina… mas forte e seco como de pedra.</w:t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uan Ramón Jiménez, </w:t>
      </w:r>
      <w:r>
        <w:rPr>
          <w:rFonts w:cs="Tahoma" w:ascii="Tahoma" w:hAnsi="Tahoma"/>
          <w:i/>
          <w:sz w:val="20"/>
          <w:szCs w:val="20"/>
        </w:rPr>
        <w:t>Platero e Eu</w:t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 Assinala a frase em que o adjectivo está no grau superlativo.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a história é divertid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a história é mais divertida do que eu pensav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a história é tão divertida como a outr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a história é divertidíssima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Completa as frases com adjectivos qualificativos no grau norm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“O João é um menino ___________________________. No dia do seu aniversário, o pai ofereceu-lhe uma bicicleta _________________________, a mãe um ramo de cravos ____________ e a irmã um livro com histórias e desenhos _______________________.”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Completa o quadr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au Normal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au Comparativo de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gual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perior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ferioridad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ajos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udios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liz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nd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ig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 Liga correctamente as frases.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4"/>
        <w:gridCol w:w="1418"/>
        <w:gridCol w:w="284"/>
        <w:gridCol w:w="3969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ras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au dos adjectivos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meu prédio é mais alto do que o teu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arativo de igualdade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Ana é tão simpática como a irmã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arativo de inferioridade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Isabel é menos elegante do que a Ana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arativo de superioridade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 Observa a gravura e lê a legenda que a acompanha: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"/>
        <w:gridCol w:w="2552"/>
        <w:gridCol w:w="284"/>
        <w:gridCol w:w="2552"/>
        <w:gridCol w:w="2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154940</wp:posOffset>
                  </wp:positionV>
                  <wp:extent cx="1266825" cy="2095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089025" cy="2188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21" r="-4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252855" cy="2306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230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228725" cy="2536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18" r="-3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es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í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s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ui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O Luís é </w:t>
      </w:r>
      <w:r>
        <w:rPr>
          <w:rFonts w:cs="Tahoma" w:ascii="Tahoma" w:hAnsi="Tahoma"/>
          <w:b/>
          <w:u w:val="single"/>
        </w:rPr>
        <w:t>baixo</w:t>
      </w:r>
      <w:r>
        <w:rPr>
          <w:rFonts w:cs="Tahoma" w:ascii="Tahoma" w:hAnsi="Tahoma"/>
          <w:b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10.1. Identifica o adjectivo existente na frase “O Luís é baix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2. Usando esse adjectivo e de acordo com as gravuras, completa as frases destacadas e indica o grau em que foi colocado o adjectiv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536"/>
      </w:tblGrid>
      <w:tr>
        <w:trPr/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rases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au do adjectivo</w:t>
            </w:r>
          </w:p>
        </w:tc>
      </w:tr>
      <w:tr>
        <w:trPr/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Teresa é ______________________ do que o Luís.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</w:t>
            </w:r>
          </w:p>
        </w:tc>
      </w:tr>
      <w:tr>
        <w:trPr/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Rosa é _______________________ do que o Luís.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</w:t>
            </w:r>
          </w:p>
        </w:tc>
      </w:tr>
      <w:tr>
        <w:trPr/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Teresa é ________________________ de todos.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</w:t>
            </w:r>
          </w:p>
        </w:tc>
      </w:tr>
      <w:tr>
        <w:trPr/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Teresa é ___________________________  baixa.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</w:t>
            </w:r>
          </w:p>
        </w:tc>
      </w:tr>
      <w:tr>
        <w:trPr/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Rui é _____________________________ de todos.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11. Completa o quadro.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339"/>
        <w:gridCol w:w="2552"/>
        <w:gridCol w:w="1985"/>
        <w:gridCol w:w="1985"/>
      </w:tblGrid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rmal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au Superlativo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lativo de superiorid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lativo de inferior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bsoluto analít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bsoluto sintético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ágil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c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rd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ligent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12. Lê as fras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12.1. Rodeia os adjectivos qualificativo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) O Tareco é um gato </w:t>
      </w:r>
      <w:r>
        <w:rPr>
          <w:rFonts w:cs="Tahoma" w:ascii="Tahoma" w:hAnsi="Tahoma"/>
          <w:i/>
        </w:rPr>
        <w:t>brincalhão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b) O Pirata é </w:t>
      </w:r>
      <w:r>
        <w:rPr>
          <w:rFonts w:cs="Tahoma" w:ascii="Tahoma" w:hAnsi="Tahoma"/>
          <w:i/>
        </w:rPr>
        <w:t>tão brincalhão como</w:t>
      </w:r>
      <w:r>
        <w:rPr>
          <w:rFonts w:cs="Tahoma" w:ascii="Tahoma" w:hAnsi="Tahoma"/>
        </w:rPr>
        <w:t xml:space="preserve"> o Tarec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) O Tareco é </w:t>
      </w:r>
      <w:r>
        <w:rPr>
          <w:rFonts w:cs="Tahoma" w:ascii="Tahoma" w:hAnsi="Tahoma"/>
          <w:i/>
        </w:rPr>
        <w:t>mais brincalhão do que</w:t>
      </w:r>
      <w:r>
        <w:rPr>
          <w:rFonts w:cs="Tahoma" w:ascii="Tahoma" w:hAnsi="Tahoma"/>
        </w:rPr>
        <w:t xml:space="preserve"> o Farrusc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d) O Farrusco é </w:t>
      </w:r>
      <w:r>
        <w:rPr>
          <w:rFonts w:cs="Tahoma" w:ascii="Tahoma" w:hAnsi="Tahoma"/>
          <w:i/>
        </w:rPr>
        <w:t>menos brincalhão do que</w:t>
      </w:r>
      <w:r>
        <w:rPr>
          <w:rFonts w:cs="Tahoma" w:ascii="Tahoma" w:hAnsi="Tahoma"/>
        </w:rPr>
        <w:t xml:space="preserve"> o Tarec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e) O cão do André é </w:t>
      </w:r>
      <w:r>
        <w:rPr>
          <w:rFonts w:cs="Tahoma" w:ascii="Tahoma" w:hAnsi="Tahoma"/>
          <w:i/>
        </w:rPr>
        <w:t>pequeno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f) O cão é </w:t>
      </w:r>
      <w:r>
        <w:rPr>
          <w:rFonts w:cs="Tahoma" w:ascii="Tahoma" w:hAnsi="Tahoma"/>
          <w:i/>
        </w:rPr>
        <w:t>pequeníssimo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g) O cão é </w:t>
      </w:r>
      <w:r>
        <w:rPr>
          <w:rFonts w:cs="Tahoma" w:ascii="Tahoma" w:hAnsi="Tahoma"/>
          <w:i/>
        </w:rPr>
        <w:t>o mais pequeno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2.2. Escreve o grau em que se encontra cada um dos adjectivos qualificativ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32"/>
        <w:gridCol w:w="8959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)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►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)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►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)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►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)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►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)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►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)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►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)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►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sz w:val="24"/>
      <w:szCs w:val="24"/>
    </w:rPr>
  </w:style>
  <w:style w:type="character" w:styleId="WW8Num8z0">
    <w:name w:val="WW8Num8z0"/>
    <w:qFormat/>
    <w:rPr>
      <w:rFonts w:ascii="Tahoma" w:hAnsi="Tahoma" w:cs="Tahoma"/>
      <w:b/>
      <w:sz w:val="24"/>
      <w:szCs w:val="24"/>
    </w:rPr>
  </w:style>
  <w:style w:type="character" w:styleId="WW8Num9z0">
    <w:name w:val="WW8Num9z0"/>
    <w:qFormat/>
    <w:rPr>
      <w:rFonts w:ascii="Tahoma" w:hAnsi="Tahoma" w:cs="Tahoma"/>
      <w:b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5:02:00Z</dcterms:created>
  <dc:creator>Maria João Pires</dc:creator>
  <dc:description>consolidação dos adjectivos</dc:description>
  <cp:keywords/>
  <dc:language>en-US</dc:language>
  <cp:lastModifiedBy>Pedro  Dias</cp:lastModifiedBy>
  <cp:lastPrinted>2005-10-27T01:33:00Z</cp:lastPrinted>
  <dcterms:modified xsi:type="dcterms:W3CDTF">2007-08-29T15:02:00Z</dcterms:modified>
  <cp:revision>2</cp:revision>
  <dc:subject>consolidação dos adjectivos</dc:subject>
  <dc:title>Ficha de Língua Portuguesa (4º Ano)</dc:title>
</cp:coreProperties>
</file>