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firstLine="540"/>
        <w:jc w:val="center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  <w:t>Funções dos elementos fundamentais da frase</w:t>
      </w:r>
    </w:p>
    <w:p>
      <w:pPr>
        <w:pStyle w:val="TextBody"/>
        <w:rPr>
          <w:b/>
          <w:b/>
          <w:bCs/>
          <w:color w:val="993300"/>
          <w:sz w:val="40"/>
          <w:lang w:val="en-US" w:eastAsia="en-US"/>
        </w:rPr>
      </w:pPr>
      <w:r>
        <w:rPr>
          <w:b/>
          <w:bCs/>
          <w:color w:val="9933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79425</wp:posOffset>
                </wp:positionV>
                <wp:extent cx="6115050" cy="782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29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Sujeito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é a pessoa, coisa ou animal que pratica uma acção ou sobre 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qual se faz uma afirm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Predicado</w:t>
                            </w:r>
                            <w:r>
                              <w:rPr>
                                <w:sz w:val="32"/>
                              </w:rPr>
                              <w:t xml:space="preserve"> é a palavra que diz aquilo que se afirma sobre o suje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á casos em que o sujeito não exis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Ex: Hoje choveu muit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Noutros casos o sujeito é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determinado</w:t>
                            </w:r>
                            <w:r>
                              <w:rPr>
                                <w:sz w:val="32"/>
                              </w:rPr>
                              <w:t xml:space="preserve"> ex.:”Jogam à bola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bentendido</w:t>
                            </w:r>
                            <w:r>
                              <w:rPr>
                                <w:sz w:val="32"/>
                              </w:rPr>
                              <w:t xml:space="preserve"> ex.:”O Ivo levou um livro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que</w:t>
                            </w:r>
                            <w:r>
                              <w:rPr>
                                <w:sz w:val="32"/>
                              </w:rPr>
                              <w:t xml:space="preserve"> estava na sala.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lém do sujeito e do predicado, pode haver um terceiro grupo de palavras que completa o sentido do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erbo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 xml:space="preserve"> – </w:t>
                            </w:r>
                            <w:r>
                              <w:rPr>
                                <w:sz w:val="32"/>
                              </w:rPr>
                              <w:t>é o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 xml:space="preserve"> Complemento directo</w:t>
                            </w:r>
                            <w:r>
                              <w:rPr>
                                <w:color w:val="008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que completa o sentido do verb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993300"/>
                                <w:sz w:val="32"/>
                              </w:rPr>
                              <w:t>predicado</w:t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>A Rita       escreveu       um poem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956310" cy="35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97" r="-6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993300"/>
                                <w:sz w:val="32"/>
                              </w:rPr>
                              <w:t>sujeito                    complemento direc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Quem? A Rita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sujeito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 que fez? escreveu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472440" cy="116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311" r="-76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predic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O quê? Um livro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452120" cy="1162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311" r="-76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complemento directo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481.5pt;height:616.5pt;mso-wrap-distance-left:9.05pt;mso-wrap-distance-right:9.05pt;mso-wrap-distance-top:0pt;mso-wrap-distance-bottom:0pt;margin-top:37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Sujeito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é a pessoa, coisa ou animal que pratica uma acção ou sobre a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qual se faz uma afirmação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Predicado</w:t>
                      </w:r>
                      <w:r>
                        <w:rPr>
                          <w:sz w:val="32"/>
                        </w:rPr>
                        <w:t xml:space="preserve"> é a palavra que diz aquilo que se afirma sobre o sujeito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á casos em que o sujeito não exist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Ex: Hoje choveu muito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Noutros casos o sujeito é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indeterminado</w:t>
                      </w:r>
                      <w:r>
                        <w:rPr>
                          <w:sz w:val="32"/>
                        </w:rPr>
                        <w:t xml:space="preserve"> ex.:”Jogam à bola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ubentendido</w:t>
                      </w:r>
                      <w:r>
                        <w:rPr>
                          <w:sz w:val="32"/>
                        </w:rPr>
                        <w:t xml:space="preserve"> ex.:”O Ivo levou um livro </w:t>
                      </w:r>
                      <w:r>
                        <w:rPr>
                          <w:b/>
                          <w:bCs/>
                          <w:sz w:val="32"/>
                        </w:rPr>
                        <w:t>que</w:t>
                      </w:r>
                      <w:r>
                        <w:rPr>
                          <w:sz w:val="32"/>
                        </w:rPr>
                        <w:t xml:space="preserve"> estava na sala.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</w:rPr>
                        <w:t>Para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lém do sujeito e do predicado, pode haver um terceiro grupo de palavras que completa o sentido do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erbo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 xml:space="preserve"> – </w:t>
                      </w:r>
                      <w:r>
                        <w:rPr>
                          <w:sz w:val="32"/>
                        </w:rPr>
                        <w:t>é o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 xml:space="preserve"> Complemento directo</w:t>
                      </w:r>
                      <w:r>
                        <w:rPr>
                          <w:color w:val="008000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que completa o sentido do verb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color w:val="993300"/>
                          <w:sz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993300"/>
                          <w:sz w:val="32"/>
                        </w:rPr>
                        <w:t>predicado</w:t>
                      </w:r>
                    </w:p>
                    <w:p>
                      <w:pPr>
                        <w:pStyle w:val="Heading2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/>
                        <w:t>A Rita       escreveu       um poem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956310" cy="355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97" r="-6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color w:val="993300"/>
                          <w:sz w:val="32"/>
                        </w:rPr>
                        <w:t>sujeito                    complemento direct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993300"/>
                          <w:sz w:val="32"/>
                        </w:rPr>
                      </w:pPr>
                      <w:r>
                        <w:rPr>
                          <w:color w:val="9933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sz w:val="32"/>
                        </w:rPr>
                        <w:t xml:space="preserve">Quem? A Rita            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sujeito</w:t>
                      </w:r>
                    </w:p>
                    <w:p>
                      <w:pPr>
                        <w:pStyle w:val="Heading1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sz w:val="32"/>
                        </w:rPr>
                        <w:t xml:space="preserve">O que fez? escreveu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472440" cy="116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6" t="-311" r="-76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predic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O quê? Um livro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452120" cy="1162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311" r="-76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complemento directo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993300"/>
          <w:sz w:val="20"/>
          <w:lang w:val="en-US" w:eastAsia="en-US"/>
        </w:rPr>
      </w:pPr>
      <w:r>
        <w:rPr>
          <w:color w:val="99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2818130</wp:posOffset>
                </wp:positionV>
                <wp:extent cx="342265" cy="685800"/>
                <wp:effectExtent l="3810" t="7620" r="9525" b="635"/>
                <wp:wrapTight wrapText="bothSides">
                  <wp:wrapPolygon edited="0">
                    <wp:start x="-20" y="0"/>
                    <wp:lineTo x="5390" y="0"/>
                    <wp:lineTo x="10800" y="900"/>
                    <wp:lineTo x="10800" y="1800"/>
                    <wp:lineTo x="10800" y="9000"/>
                    <wp:lineTo x="10800" y="9900"/>
                    <wp:lineTo x="16210" y="10800"/>
                    <wp:lineTo x="21620" y="10800"/>
                    <wp:lineTo x="16210" y="10800"/>
                    <wp:lineTo x="10800" y="11700"/>
                    <wp:lineTo x="10800" y="12600"/>
                    <wp:lineTo x="10800" y="19800"/>
                    <wp:lineTo x="10800" y="20700"/>
                    <wp:lineTo x="5390" y="21620"/>
                    <wp:lineTo x="-20" y="216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73800">
                          <a:off x="0" y="0"/>
                          <a:ext cx="342360" cy="685800"/>
                        </a:xfrm>
                        <a:custGeom>
                          <a:avLst/>
                          <a:gdLst>
                            <a:gd name="textAreaLeft" fmla="*/ 0 w 194040"/>
                            <a:gd name="textAreaRight" fmla="*/ 70200 w 1940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55pt;margin-top:-221.9pt;width:26.9pt;height:53.95pt;mso-wrap-style:none;v-text-anchor:middle;rotation:91" type="_x0000_t88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770</wp:posOffset>
                </wp:positionH>
                <wp:positionV relativeFrom="paragraph">
                  <wp:posOffset>-3853180</wp:posOffset>
                </wp:positionV>
                <wp:extent cx="327660" cy="2057400"/>
                <wp:effectExtent l="3175" t="0" r="6985" b="15875"/>
                <wp:wrapTight wrapText="bothSides">
                  <wp:wrapPolygon edited="0">
                    <wp:start x="21642" y="0"/>
                    <wp:lineTo x="16200" y="0"/>
                    <wp:lineTo x="10800" y="900"/>
                    <wp:lineTo x="10800" y="1800"/>
                    <wp:lineTo x="10800" y="8687"/>
                    <wp:lineTo x="10800" y="9587"/>
                    <wp:lineTo x="5400" y="10487"/>
                    <wp:lineTo x="0" y="10487"/>
                    <wp:lineTo x="5400" y="10487"/>
                    <wp:lineTo x="10800" y="11387"/>
                    <wp:lineTo x="10800" y="12287"/>
                    <wp:lineTo x="10800" y="19800"/>
                    <wp:lineTo x="10800" y="20700"/>
                    <wp:lineTo x="16200" y="21607"/>
                    <wp:lineTo x="21642" y="21607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0200">
                          <a:off x="0" y="0"/>
                          <a:ext cx="327600" cy="2057400"/>
                        </a:xfrm>
                        <a:custGeom>
                          <a:avLst/>
                          <a:gdLst>
                            <a:gd name="textAreaLeft" fmla="*/ 118800 w 185760"/>
                            <a:gd name="textAreaRight" fmla="*/ 186120 w 18576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86"/>
                              </a:lnTo>
                              <a:cubicBezTo>
                                <a:pt x="10800" y="9586"/>
                                <a:pt x="5400" y="10486"/>
                                <a:pt x="0" y="10486"/>
                              </a:cubicBezTo>
                              <a:cubicBezTo>
                                <a:pt x="5400" y="10486"/>
                                <a:pt x="10800" y="11386"/>
                                <a:pt x="10800" y="122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05pt;margin-top:-303.4pt;width:25.75pt;height:161.95pt;mso-wrap-style:none;v-text-anchor:middle;rotation:89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color w:val="993300"/>
          <w:sz w:val="32"/>
          <w:lang w:val="en-US" w:eastAsia="en-US"/>
        </w:rPr>
      </w:pPr>
      <w:r>
        <w:rPr>
          <w:color w:val="9933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220662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73.75pt" to="170.95pt,-1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7350125</wp:posOffset>
                </wp:positionV>
                <wp:extent cx="1798955" cy="16376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5462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28.95pt;mso-wrap-distance-left:9.05pt;mso-wrap-distance-right:9.05pt;mso-wrap-distance-top:0pt;mso-wrap-distance-bottom:0pt;margin-top:-5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5462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w:t>- Através de chavetas divide as seguintes frases nos três grupos que aprendeste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A   Rita    escreveu    um    poema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  gato    caçou    um    rato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1599565" cy="2667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25660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21" r="-3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10pt;mso-wrap-distance-left:9.05pt;mso-wrap-distance-right:9.05pt;mso-wrap-distance-top:0pt;mso-wrap-distance-bottom:0pt;margin-top:13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25660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21" r="-3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  João    toca    flauta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A    foca    come    peix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  Hugo     ganhou    o    jogo.</w:t>
      </w:r>
    </w:p>
    <w:p>
      <w:pPr>
        <w:pStyle w:val="TextBody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  cão    come    um    osso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A    Zé    e    a    Bela     jogam    à     macaca.</w:t>
      </w:r>
    </w:p>
    <w:p>
      <w:pPr>
        <w:pStyle w:val="TextBody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TextBody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TextBody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ome : __________________________________Data: ______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11:00Z</dcterms:created>
  <dc:creator>Carla Noivo</dc:creator>
  <dc:description>Funções dos elementos fundamentais da frase</dc:description>
  <dc:language>en-US</dc:language>
  <cp:lastModifiedBy>Pedro Miguel Barbosa Dias</cp:lastModifiedBy>
  <cp:lastPrinted>2003-12-09T00:06:00Z</cp:lastPrinted>
  <dcterms:modified xsi:type="dcterms:W3CDTF">2005-09-02T17:11:00Z</dcterms:modified>
  <cp:revision>2</cp:revision>
  <dc:subject>Funções dos elementos fundamentais da frase</dc:subject>
  <dc:title>Ficha de língua portuguesa (4º ano)</dc:title>
</cp:coreProperties>
</file>