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Língua Portugue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Completa os quadros com os verbos pedidos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16979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5" r="-1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1.9pt;mso-wrap-distance-left:9.05pt;mso-wrap-distance-right:9.05pt;mso-wrap-distance-top:0pt;mso-wrap-distance-bottom:0pt;margin-top:7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5" r="-1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32120" cy="332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3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drawing>
                          <wp:inline distT="0" distB="0" distL="0" distR="0">
                            <wp:extent cx="5532120" cy="332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8376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7305</wp:posOffset>
                </wp:positionV>
                <wp:extent cx="18376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2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7305</wp:posOffset>
                </wp:positionV>
                <wp:extent cx="18376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29845</wp:posOffset>
                </wp:positionV>
                <wp:extent cx="2169795" cy="405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3136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5" r="-1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1.9pt;mso-wrap-distance-left:9.05pt;mso-wrap-distance-right:9.05pt;mso-wrap-distance-top:0pt;mso-wrap-distance-bottom:0pt;margin-top:2.3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3136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5" r="-1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715000" cy="423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32120" cy="3321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35pt;mso-wrap-distance-left:9.05pt;mso-wrap-distance-right:9.05pt;mso-wrap-distance-top:0pt;mso-wrap-distance-bottom:0pt;margin-top:1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drawing>
                          <wp:inline distT="0" distB="0" distL="0" distR="0">
                            <wp:extent cx="5532120" cy="3321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47" w:leader="none"/>
          <w:tab w:val="left" w:pos="60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1837690" cy="1380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1837690" cy="1380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6985</wp:posOffset>
                </wp:positionV>
                <wp:extent cx="1837690" cy="1380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1717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bo 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bo 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0</wp:posOffset>
                </wp:positionH>
                <wp:positionV relativeFrom="paragraph">
                  <wp:posOffset>-2731135</wp:posOffset>
                </wp:positionV>
                <wp:extent cx="21717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bo dorm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5.0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bo dor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sente            Pretérito Perfeito                Fut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sente            Pretérito Perfeito               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</wp:posOffset>
                </wp:positionV>
                <wp:extent cx="1837690" cy="1380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0</wp:posOffset>
                </wp:positionV>
                <wp:extent cx="1837690" cy="1380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71450</wp:posOffset>
                </wp:positionV>
                <wp:extent cx="1837690" cy="1380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Língua Portugue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Completa os quadros com os verbos pedidos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1717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rbo 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erbo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4235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32120" cy="33210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3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drawing>
                          <wp:inline distT="0" distB="0" distL="0" distR="0">
                            <wp:extent cx="5532120" cy="33210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837690" cy="1380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27305</wp:posOffset>
                </wp:positionV>
                <wp:extent cx="1837690" cy="13804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2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27305</wp:posOffset>
                </wp:positionV>
                <wp:extent cx="1837690" cy="1380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715000" cy="4235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32120" cy="33210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35pt;mso-wrap-distance-left:9.05pt;mso-wrap-distance-right:9.05pt;mso-wrap-distance-top:0pt;mso-wrap-distance-bottom:0pt;margin-top:1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drawing>
                          <wp:inline distT="0" distB="0" distL="0" distR="0">
                            <wp:extent cx="5532120" cy="33210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47" w:leader="none"/>
          <w:tab w:val="left" w:pos="60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1837690" cy="13804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1837690" cy="13804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-6985</wp:posOffset>
                </wp:positionV>
                <wp:extent cx="1837690" cy="13804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1717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bo be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bo b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0</wp:posOffset>
                </wp:positionH>
                <wp:positionV relativeFrom="paragraph">
                  <wp:posOffset>-2731135</wp:posOffset>
                </wp:positionV>
                <wp:extent cx="2171700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bo cor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5.0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bo co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3429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sente            Pretérito Perfeito                Fut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sente            Pretérito Perfeito               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</wp:posOffset>
                </wp:positionV>
                <wp:extent cx="1837690" cy="1380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0</wp:posOffset>
                </wp:positionV>
                <wp:extent cx="1837690" cy="13804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171450</wp:posOffset>
                </wp:positionV>
                <wp:extent cx="1837690" cy="13804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/E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ós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es/Elas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/Ela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ós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es/Elas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3198" w:leader="none"/>
          <w:tab w:val="left" w:pos="5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59:00Z</dcterms:created>
  <dc:creator>Ana Paula Burlamaqui</dc:creator>
  <dc:description>Conjugação de verbos no presente, pretérito perfeito e futuro (comer, dormir, dar, ter, correr, beber)</dc:description>
  <dc:language>en-US</dc:language>
  <cp:lastModifiedBy>Pedro Miguel Barbosa Dias</cp:lastModifiedBy>
  <cp:lastPrinted>2004-01-30T09:37:00Z</cp:lastPrinted>
  <dcterms:modified xsi:type="dcterms:W3CDTF">2005-09-02T16:59:00Z</dcterms:modified>
  <cp:revision>2</cp:revision>
  <dc:subject>Conjugação de verbos no presente, pretérito perfeito e futuro (comer, dormir, dar, ter, correr, beber)</dc:subject>
  <dc:title>Ficha de língua Portuguesa (4º ano)</dc:title>
</cp:coreProperties>
</file>